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  ГОРОДА  НЕФТЕЮГАНСКА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Cs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нозного плана (программы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>город Нефтеюганск на 2022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</w:rPr>
        <w:t>27 октября 2021 года</w:t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Российской                            Федерации от 21.12.2001 №178-ФЗ «О приватизации государственного                       и муниципального имущества», Федеральным законом от 06.10.2003                  №131-ФЗ «Об общих принципах организации местного самоуправления                    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VI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муниципального образования город Нефтеюганск на 2022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 Решение вступает в силу после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Р.Ф.Галиев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7.10.2021 № 17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Нефтеюганск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дажа объектов недвижимого имуществ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88"/>
        <w:gridCol w:w="1531"/>
        <w:gridCol w:w="1869"/>
        <w:gridCol w:w="2948"/>
      </w:tblGrid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дание», назначение: нежилое, расположенное по адресу:                                г. Нефтеюганск, ул. Мира, строение 8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5,1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ок           4 678 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омещение», назначение: нежилое, расположенное по адресу: г. Нефтеюганск, мкр-н 6, здание 47, пом.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519,6 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ещение второй части производственного корпуса», расположенное по адресу: г.Нефтеюганск, Пионерная зона, ул.Мира, строение 9, помещение   №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4 к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дажа объектов движим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74"/>
        <w:gridCol w:w="2602"/>
        <w:gridCol w:w="3260"/>
      </w:tblGrid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АЗ 320538-70 (Автобус для перевозки детей)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II квартал</w:t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3:00Z</dcterms:created>
  <dc:creator>DOGOVOR</dc:creator>
  <dc:description/>
  <cp:keywords/>
  <dc:language>en-US</dc:language>
  <cp:lastModifiedBy>Duma</cp:lastModifiedBy>
  <cp:lastPrinted>2020-10-13T15:58:00Z</cp:lastPrinted>
  <dcterms:modified xsi:type="dcterms:W3CDTF">2021-10-28T04:22:00Z</dcterms:modified>
  <cp:revision>25</cp:revision>
  <dc:subject/>
  <dc:title>ПРОЕКТ РЕШЕНИЯ ДУМЫ</dc:title>
</cp:coreProperties>
</file>