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42672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1</w:t>
        <w:tab/>
        <w:tab/>
        <w:tab/>
        <w:tab/>
        <w:tab/>
        <w:tab/>
        <w:tab/>
        <w:tab/>
        <w:tab/>
        <w:tab/>
        <w:tab/>
        <w:t>№ 17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Ханты-Мансийского автономного округа – Югры от 15.04.2021 № 102-рг «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– Югре», методикой расчета оценочных показателей эффективности антинаркотической деятельности администрация города Нефтеюганск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», а именно: в приложении к постановлени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пункте 3.2 слова «до 01 ноября.» заменить словами «до 31 декабря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4.Оценка эффективности реализации Стратегии на территории города Нефтеюга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ценка эффективности реализации Стратегии на территории города Нефтеюганска осуществляется на основании показателей состояния наркоситуации на территории города Нефтеюганска (далее - показ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лан достижения значений показателей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79"/>
        <w:gridCol w:w="1276"/>
        <w:gridCol w:w="709"/>
        <w:gridCol w:w="709"/>
        <w:gridCol w:w="642"/>
        <w:gridCol w:w="644"/>
        <w:gridCol w:w="698"/>
        <w:gridCol w:w="1294"/>
        <w:gridCol w:w="7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0 год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Плана</w:t>
            </w:r>
          </w:p>
        </w:tc>
      </w:tr>
      <w:tr>
        <w:trPr>
          <w:trHeight w:val="2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в незаконный оборот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генность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среди несовершеннолетних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смерти в результате потребления наркотиков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оценка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 кризис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четы значений показателей проводя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казатель: Вовлеченность населения в незаконный оборот наркотик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ношение общего числа лиц, совершивших наркопреступления, и общего числа лиц, совершивших административные правонарушения в сфере незаконного оборота наркотиков, к среднегодовой численности населения в расчете на 100 000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истически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19335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n – вовлеченность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 – общее число лиц, совершивших наркопресту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p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o – среднегодовая численность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Показатель: Криминогенность наркомании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отношение числа потребителей наркотиков, совершивших преступления, и числа лиц, совершивших административные правонарушения, связанные с потреблением наркотиков либо в состоянии наркотического опьянения, к среднегодовой численности населения в расчете на 100 00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татистически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215265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Kn – криминогенность нарком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Pn – число потребителей наркотиков, совершивших общеуголовные престу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Apn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Po – среднегодовая численность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Показатель: Количество случаев отравления наркотиками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отношение общего количества случаев острых отравлений наркотиками к среднегодовой численности населения в расчете на 100 000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татистически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138112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Q – острые отравления наркотикам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Qn – количество случаев острых отравлений наркотиками всего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Po – среднегодовая численность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казатель: Количество случаев отравления наркотиками среди несовершеннолетних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ношение общего количества случаев острых отравлений наркотиками среди несовершеннолетних к среднегодовой численности населения в возрасте 0-17 лет в расчете на 100 000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истически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211455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Qm – острые отравления наркотиками сред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Qd – количество случаев острых отравлений наркотиками среди детей в возрасте 0-1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Qp – количество случаев острых отравлений наркотиками среди подростк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е 15-1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d – среднегодовая численность населения в возрасте 0-17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казатель: Количество случаев смерти в результате потребления наркотиков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ношение количества случаев смертельных отравлений наркотическими средствами к среднегодовой численности населения в расчете на 100 000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истически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197167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n – количество случаев смертельных отравлений наркотическими сред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p – количество случаев смертельных отравлений психотропными веще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o – среднегодовая численность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Показатель: Общая оценка наркоситуации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еделяется в пределах ежегодного мониторинга наркоситуации в соответствии с Методикой и порядком осуществления мониторинга, а также критериями оценки развития наркоситуации в Российской Федерации и ее субъектах, утверждаемыми протоколами заседаний Государственного антинаркотического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ейтральная» – от 0 до 25 включи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ложная» – свыше 25 до 50 включи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едкризисная» – свыше 50 до 75 включи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ризисная» – свыше 75 до 100 включительно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А.В.Пастух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47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1-10-14T11:39:00Z</cp:lastPrinted>
  <dcterms:modified xsi:type="dcterms:W3CDTF">2021-10-15T05:52:00Z</dcterms:modified>
  <cp:revision>264</cp:revision>
  <dc:subject/>
  <dc:title/>
</cp:coreProperties>
</file>