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331470</wp:posOffset>
            </wp:positionV>
            <wp:extent cx="586740" cy="695325"/>
            <wp:effectExtent l="0" t="0" r="0" b="0"/>
            <wp:wrapTight wrapText="bothSides">
              <wp:wrapPolygon edited="0">
                <wp:start x="-699" y="0"/>
                <wp:lineTo x="-699" y="21350"/>
                <wp:lineTo x="21738" y="21350"/>
                <wp:lineTo x="21738" y="0"/>
                <wp:lineTo x="-69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0.2021</w:t>
        <w:tab/>
        <w:tab/>
        <w:tab/>
        <w:tab/>
        <w:tab/>
        <w:tab/>
        <w:tab/>
        <w:tab/>
        <w:tab/>
        <w:tab/>
        <w:tab/>
        <w:t>№ 174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30.07.2021 № 1275-п «О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нтинаркотической комиссии города Нефтеюганск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          «Об общих принципах организации местного самоуправления в Российской Федерации», Указом Президента Российской Федерации </w:t>
      </w:r>
      <w:r>
        <w:rPr>
          <w:rFonts w:cs="Times New Roman" w:ascii="Times New Roman" w:hAnsi="Times New Roman"/>
          <w:sz w:val="28"/>
        </w:rPr>
        <w:t>от 18.10.2007 № 1374</w:t>
      </w:r>
      <w:r>
        <w:rPr>
          <w:rFonts w:cs="Times New Roman" w:ascii="Times New Roman" w:hAnsi="Times New Roman"/>
          <w:sz w:val="28"/>
          <w:szCs w:val="28"/>
        </w:rPr>
        <w:t xml:space="preserve"> «О дополнительных мерах по противодействию незаконному обороту наркотических средств, психотропных веществ и их прекурсоров», </w:t>
      </w:r>
      <w:r>
        <w:rPr>
          <w:rFonts w:cs="Times New Roman" w:ascii="Times New Roman" w:hAnsi="Times New Roman"/>
          <w:sz w:val="28"/>
        </w:rPr>
        <w:t xml:space="preserve">постановлением Губернатора Ханты-Мансийского автономного округа – Югры от 06.03.2008 № 24 «Об исполнении Указа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, </w:t>
      </w:r>
      <w:r>
        <w:rPr>
          <w:rFonts w:cs="Times New Roman" w:ascii="Times New Roman" w:hAnsi="Times New Roman"/>
          <w:sz w:val="28"/>
          <w:szCs w:val="28"/>
        </w:rPr>
        <w:t>Уставом города Нефтеюганска, в целях совершенствования координации деятельности в области противодействия незаконному обороту наркотических средств, психотропных веществ и их прекурсоров, реализации государственной антинаркотической политики на территории города Нефтеюганска администрация города Нефтеюганска постановляе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Внести изменения в постановление администрации города Нефтеюганска от 30.07.2021 № 1275-п «Об Антинаркотической комиссии города Нефтеюганска», а именно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В приложении 1 к постановлению пункты 2.3, 2.4 изложить в следующей редакции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3.Координация деятельности органов, структурных подразделений администрации города Нефтеюганска, организация их взаимодействия с территориальными органами федеральных органов исполнительной власти, исполнительными органами государственной власти Ханты-Мансийского автономного округа – Югры, а также общественными и иными организациями при реализации мер, направленных на противодействие незаконному обороту наркотических средств, психотропных веществ и их прекурс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Координация мер, направленных на противодействие незаконному обороту наркотических средств, психотропных веществ и их прекурсоров, снижение их немедицинского потребления на территории муниципального образования город Нефтеюганск, реализуемых в рамках муниципальной программы (подпрограммы) в сфере профилактики наркомании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>В приложении 1 к постановлению в пункте 4.1.1 исключить слова       «-утверждает персональный состав Комиссии и руководителей рабочих групп, план их работы, график заседаний и встреч;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В приложении 1 к постановлению в пункте 4.1.3 после слов                «-организует и ведет делопроизводство Комиссии» добавить слов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осуществляет информационно-аналитическое обеспечение Комисси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яет взаимодействие с Аппаратом Антинаркотической комиссии Ханты-Мансийского автономного округа - Югры.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В приложении 2 к постановлению после слов ««Общество трезвости «Здравие» (по согласованию);» добавить слов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ставитель территориального отдела Управления Федеральной службы по надзору в сфере защиты прав потребителей и благополучия человека по Ханты-Мансийскому автономному округу – Югре в городе Нефтеюганске, Нефтеюганском районе и городе Пыть-Яхе (по согласованию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филиала по городу Нефтеюганску ФКУ УИИ УФСИН России по Ханты-Мансийскому автономному округу – Югре (по согласованию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Нефтеюганского МОВО - филиала ФГКУ «Управление вневедомственной охраны Войск национальной гвардии России по Ханты-Мансийскому автономному округу – Югре (по согласованию).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Контроль исполнения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</w:t>
        <w:tab/>
        <w:tab/>
        <w:tab/>
        <w:tab/>
        <w:tab/>
        <w:tab/>
        <w:tab/>
        <w:tab/>
        <w:tab/>
        <w:t xml:space="preserve">  А.В.Пастух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134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b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25:00Z</dcterms:created>
  <dc:creator>ConsultantPlus</dc:creator>
  <dc:description/>
  <cp:keywords/>
  <dc:language>en-US</dc:language>
  <cp:lastModifiedBy>Duma</cp:lastModifiedBy>
  <cp:lastPrinted>2021-07-13T09:23:00Z</cp:lastPrinted>
  <dcterms:modified xsi:type="dcterms:W3CDTF">2021-10-15T05:49:00Z</dcterms:modified>
  <cp:revision>258</cp:revision>
  <dc:subject/>
  <dc:title/>
</cp:coreProperties>
</file>