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406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0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планировк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территории 15 микрорайон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24.09.2021 № 20, обращение ООО «Европа» от 16.09.2021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ОО «Европ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несения изменений в проект планировки территории 15 микрорайона города Нефтеюганска, утвержденный постановлением главы города от 03.08.2007 № 1982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от 29.12.2010 № 3649, от 08.05.2014   № 526)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 целью уточнения границ фактического землепользования для существующих объектов капитального строительства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расположенных по адресу: г.Нефтеюганск, микрорайон 15,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</w:t>
        <w:tab/>
        <w:tab/>
        <w:t xml:space="preserve">  Е.А.Абрамова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21 № 173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внесения изменений в проект планировк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территории 15 микрорайона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3565" cy="634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6" t="20717" r="9754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5:00Z</dcterms:created>
  <dc:creator>ZT_Eruslankina</dc:creator>
  <dc:description/>
  <cp:keywords/>
  <dc:language>en-US</dc:language>
  <cp:lastModifiedBy>Duma</cp:lastModifiedBy>
  <cp:lastPrinted>2021-10-13T10:22:00Z</cp:lastPrinted>
  <dcterms:modified xsi:type="dcterms:W3CDTF">2021-10-14T05:20:00Z</dcterms:modified>
  <cp:revision>8</cp:revision>
  <dc:subject/>
  <dc:title/>
</cp:coreProperties>
</file>