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670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10.2021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32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33-п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ведении Недели качества в городе Нефтеюганске в 2021 год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развитию малого и среднего предпринимательства на территории города Нефтеюганска, пропаганды достижений, роли и значимости малого и среднего предпринимательства в социально-экономическом развитии города Нефтеюганска, стимулирования предпринимательской деятельности, экономической и деловой активности населения города Нефтеюганска,              в соответствии с мероприятиями подпрограммы 4 «Развитие  малого и среднего предпринимательства»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циально-экономическое развитие города Нефтеюганска», утвержденной постановлением администрации города Нефтеюганска от 15.11.2018  № 603-п, администрация города Нефтеюганска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ожение о проведении Недели качества в городе Нефтеюганске в 2021 году согласно приложению 1 к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онного комитета согласно приложению 2 к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Cs w:val="28"/>
        </w:rPr>
      </w:pPr>
      <w:r>
        <w:rPr>
          <w:szCs w:val="28"/>
        </w:rPr>
        <w:t xml:space="preserve">главы города Нефтеюганска                                                   </w:t>
        <w:tab/>
        <w:t xml:space="preserve">            А.В.Пастух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956" w:firstLine="1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956" w:firstLine="1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3.10.2021 № 1733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 w:before="0" w:after="0"/>
        <w:jc w:val="center"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 w:before="0" w:after="0"/>
        <w:jc w:val="center"/>
        <w:rPr>
          <w:rFonts w:ascii="Times New Roman" w:hAnsi="Times New Roman" w:eastAsia="ヒラギノ角ゴ Pro W3;Arial Unicode MS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  <w:lang w:eastAsia="ru-RU"/>
        </w:rPr>
        <w:t>о проведении Недели качества в городе Нефтеюганске в 2021 год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ヒラギノ角ゴ Pro W3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/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  <w:lang w:eastAsia="ru-RU"/>
        </w:rPr>
        <w:tab/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Настоящее Положение определяет порядок организации и проведения Недели качества в Нефтеюганске в 2021 году (далее – конкурс), организуемого и проводимого департаментом экономического развития администрации города Нефтеюганска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Организатором конкурса является департамент экономического развития администрации города Нефтеюганска (далее – Организатор). Проведение конкурса от имени Организатора обеспечивает отдел развития предпринимательства и потребительского рынка департамента экономического развития администрации города Нефтеюганска. Контактным лицом Организатора является начальник отдела развития предпринимательства и потребительского рынка департамента экономического развития администрации города Нефтеюганск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Предметом конкурса является проведение мероприятий представителями бизнеса в рамках Всемирной недели ка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4.Участие в конкурсе является открыты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нформация о проведении мероприятий, приуроченных к Неделе качества, принимается по телефонам: 23 77 66, 23 77 90 или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tdelpredp@admugan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путём размещения информации в социальных сетях ВКонтакте https://vk.com/club188502510, объявления в МАУ РГ «Здравствуйте, нефтеюганцы!»  или иных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5.Срок проведения Недели качества – с 08.11.2021 по 14.11.2021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олосование – с 15.11.2021 по 22.11.202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ведение итогов – с 23.11.2021 по 30.11.20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рганизатор не менее чем за три рабочих дня до даты начала приема заявок публикует на официальном сайте органов местного самоуправления города Нефтеюганска в сети Интернет информацию об условиях участия в конкурсе, критерии и порядок оценок работ, место, срок и порядок представления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Номинации конкурса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Конкурс проводится в следующих номинациях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«Визитная карточк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презентация деятельности, оформленная в виде видеоролика (продолжительность до 2х минут) или презентации (не менее 5 слайдов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2.«Лицом к потребителю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организация открытого мероприятия для потребителей (мастер-класс / экскурсия / акции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«Знак качества в муниципальных закупках» - выполнение муниципальных контрактов без применения штрафных санкций, неустоек, без нарушений сроков исполнения обязательств по контракта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«Народное признание» - голосование за лучшего участника Недели качества, проводимое в сообществе «Неделя качества в Нефтеюганске» в социальной сети ВКонтакте (https://vk.com/club188502510) (далее – сообщество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Участники конкурса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Участниками конкурса являются субъекты малого и среднего предпринимательства, физические лица, являющиеся плательщиками налога на профессиональный доход (далее – самозанятые граждане), осуществляющие деятельность на территории города Нефтеюганска (далее – Участник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Участники, принимая участие в конкурсе, соглашаются с правилами проведения конкурса, изложенными в настоящем Положен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3.Участник может обращаться за консультациями, разъяснениями и технической поддержкой по вопросам, связанным с участием в конкурсе, к Организатору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В случае нарушения Участником настоящего Положения, а равно установления факта недобросовестного поведения в рамках конкурса Организатор вправе не принимать к оценке заявку такого Участника в участии в конкурс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рганизационный комитет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</w:t>
      </w: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конкурса (далее – организационный комитет) утверждается постановлением администрации города Нефтеюган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.Рассмотрение работ Участников и определение победителей осуществляет организационный комит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3.При оценке работ Участников члены организационного комитета руководствую</w:t>
      </w:r>
      <w:r>
        <w:rPr/>
        <w:t xml:space="preserve">тся следующими критериями: </w:t>
      </w:r>
    </w:p>
    <w:tbl>
      <w:tblPr>
        <w:tblW w:w="9639" w:type="dxa"/>
        <w:jc w:val="left"/>
        <w:tblInd w:w="-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637"/>
        <w:gridCol w:w="1002"/>
      </w:tblGrid>
      <w:tr>
        <w:trPr/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. балл</w:t>
            </w:r>
          </w:p>
        </w:tc>
      </w:tr>
      <w:tr>
        <w:trPr/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Номинация «Визитная карточка» (оценивается суммар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ценивается качество представленного материала, доступность, информативность и креативность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Качество представленного матери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спользование современных компьютерных технологий, красочность, лаконичность, социальная направленность презентационного материала – 25 баллов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Доступность представленного матери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нятная подача материала, возможность распространения информации в социальных сетях, в печатных изданиях  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баллов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Информативность представленного матери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личие исчерпывающей информации об участнике, о предлагаемых товарах, услугах, работах – 25 баллов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Креативность представленного матери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творческий поход, наличие сценария, студийной озвучки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баллов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Номинация «Лицом к потребителю» (оценивается суммар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ценивается качество проведенного мероприятия, уровень анонсирования, отзывы о проведенном мероприятии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Качество проведенного 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ступность участия в мероприятии, соблюдение санитарных норм и правил, видеотрансляция в социальных сетях -  25 баллов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Уровень анонсирования 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объявление в СМИ, социальных сетях – 10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 до 5 – 15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е 5 – 25 баллов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Отзывы о проведенном мероприят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5 – 10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 до 15 – 15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е 20 – 25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и отсутствии – 0)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Периодичность 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 является разовым – 10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 проводится на постоянной основе – 25 баллов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Номинация «Знак качества в муниципальных закупка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Оценивается количество и качество исполненных муниципальных контрактов (цена контракта не мен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00000 руб.) за предшествующий год без применения штрафных санкций, неустоек, нарушений сроков исполнения обязательств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3 контрактов – 1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 до 5 контрактов – 25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 до 7 контрактов – 50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7 до 10 контрактов - 75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е 10 контрактов – 100 баллов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Номинация «Народное призн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ется количество проголосовавших за участника конкурса в социальной се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ы не присваиваются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4.Каждый представитель организационного комитета присваивает балл в номинации (за исключением «Народное признание») согласно информации, представленной участник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5.Победитель определяется в каждой номин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6.Лидер Недели качества определяется по числу участия в номинациях и общим полученным балл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7.В номинации «Народное признание» победителя определяют жители города Нефтеюганска путем голосования в сооб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Правила оформления конкурсных работ и порядок их представл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Заявка должна быть выполнена в любом формате и содержать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Иинформацию об участнике согласно приложению к Положению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2.Фотоотчет\видеоотчет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3.Информационные и рекламные букле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4.Информация муниципальных заказчиков, включенная в реестр муниципальных контрактов (при участии в номинации «Знак качества в муниципальных закупках»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2.Все присланные материалы обратно не возвращаются и не рецензируютс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Подведение итог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1.Решение организационного комитета оформляется протоколом, который подлежит опубликованию на официальном сайте органов местного самоуправления города Нефтеюганска в сети Интернет не позднее 15 декабря 2021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2.Решение организационного комитета является окончательным и обязательным для Участник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3.Протокол заседания организационного комитета и прилагаемые к ним материалы хранятся у Организатора, обеспечивающего проведение конкурс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sz w:val="28"/>
          <w:szCs w:val="28"/>
        </w:rPr>
        <w:t>13.10.2021 № 1733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рассмотрению работ и определению побе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Недели качества в Нефтеюганске в 2021 год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90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ава города Нефтеюганска, председател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директор департамента экономического развития администрации города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замест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едседа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специал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кспе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от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предпринимательств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ского ры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секретар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го комитета:</w:t>
            </w:r>
          </w:p>
        </w:tc>
        <w:tc>
          <w:tcPr>
            <w:tcW w:w="7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директора 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Нефтеюган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ственный представитель Уполномоченного по защите прав предпринимателей в Ханты-Мансийском автономном округе – Югре в городе Нефтеюганске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Думы города Нефтеюганска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лен координационного совета по развитию малого и среднего предпринимательства при администрации города Нефтеюганска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ежрайонной ИФНС России № 7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ставитель финансово-кредитной организации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ставитель предпринимательского сообщества города Нефтеюганска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ставитель Общероссийской общественной организации «Деловая Россия» (по согласованию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center" w:pos="48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7917C004C399FD74EBECC0A1527525B3F5C5319A2D582280996F6930A62CCA8ACB6E895089CFAE056167sELAI" TargetMode="External"/><Relationship Id="rId4" Type="http://schemas.openxmlformats.org/officeDocument/2006/relationships/hyperlink" Target="mailto:otdelpredp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42:00Z</dcterms:created>
  <dc:creator>USER</dc:creator>
  <dc:description/>
  <cp:keywords/>
  <dc:language>en-US</dc:language>
  <cp:lastModifiedBy>Duma</cp:lastModifiedBy>
  <cp:lastPrinted>2021-10-13T11:55:00Z</cp:lastPrinted>
  <dcterms:modified xsi:type="dcterms:W3CDTF">2021-10-13T11:29:00Z</dcterms:modified>
  <cp:revision>33</cp:revision>
  <dc:subject/>
  <dc:title/>
</cp:coreProperties>
</file>