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0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3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31.08.2021 № 1449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Профилактика терроризма в городе Нефтеюганске» (далее - 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4,1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45 719,12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45 119,12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9 407,15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22 114,96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ы города Нефтеюганска          </w:t>
        <w:tab/>
        <w:tab/>
        <w:tab/>
        <w:tab/>
        <w:t xml:space="preserve">                      А.В.Пастухов                                                             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10.2021 № 173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1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2.10.2021 № 1730-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1795"/>
        <w:gridCol w:w="863"/>
        <w:gridCol w:w="840"/>
        <w:gridCol w:w="947"/>
        <w:gridCol w:w="703"/>
        <w:gridCol w:w="703"/>
        <w:gridCol w:w="703"/>
        <w:gridCol w:w="702"/>
        <w:gridCol w:w="886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9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96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0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36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706,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73,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1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706,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73,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7 125,6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 820,8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7 125,6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 820,8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 949,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867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050,9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 349,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267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050,9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 719,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114,9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 119,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114,9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 719,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114,9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 119,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114,9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375,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 840,8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375,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 840,8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1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51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8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1 076,3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07,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076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07,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center" w:pos="27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Duma</cp:lastModifiedBy>
  <cp:lastPrinted>2021-08-19T08:59:00Z</cp:lastPrinted>
  <dcterms:modified xsi:type="dcterms:W3CDTF">2021-10-13T05:29:00Z</dcterms:modified>
  <cp:revision>1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