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 з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7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27 октября 2021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178-ФЗ                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1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</w:t>
      </w:r>
      <w:r>
        <w:rPr>
          <w:sz w:val="28"/>
          <w:szCs w:val="28"/>
          <w:lang w:val="ru-RU"/>
        </w:rPr>
        <w:t>Р.Ф.Гал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октября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0.2021 № 15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1 года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440"/>
        <w:gridCol w:w="1738"/>
        <w:gridCol w:w="1474"/>
        <w:gridCol w:w="1534"/>
        <w:gridCol w:w="49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азовый комплекс», расположенный по адресу: Ханты-Мансийский автономный округ-Югра, г.Нефтеюганск, проезд 5П, строение 25, с зем. участком, в состав которого входят: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ежилое строение проходной; -нежилое строение арочного склада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ежил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 779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96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7.2021 и 02.09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 Нефтеюганск, мкр-н 6, здание 47, пом. 1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19,6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 19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8.2021 и 21.09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Здание», назначение: нежилое, расположенное по адресу:                         г. Нефтеюганск, ул. Мира, строение 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615,1 кв.м.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ок -          4 678 кв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24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8.2021 и 02.09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Помещение второй части производственного корпуса», расположенное по адресу:           г. Нефтеюганск, Пионерная зона, ул. Мира, строение 9, помещение  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64,4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4 6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8.2021 и 02.09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Нежилое строение», расположенное по адресу:           г. Нефтеюганск, мкр. 11А, д.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97 кв.м,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ок 1855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54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47,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от 13.09.2021              № 2 с ООО «Геоформ Прибор» 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581"/>
        <w:gridCol w:w="1597"/>
        <w:gridCol w:w="1471"/>
        <w:gridCol w:w="1537"/>
        <w:gridCol w:w="49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8.2021 и 02.09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b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19-08-05T09:58:00Z</cp:lastPrinted>
  <dcterms:modified xsi:type="dcterms:W3CDTF">2021-10-28T06:23:00Z</dcterms:modified>
  <cp:revision>228</cp:revision>
  <dc:subject/>
  <dc:title>АДМИНИСТРАЦИЯ</dc:title>
</cp:coreProperties>
</file>