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4"/>
          <w:szCs w:val="44"/>
          <w:lang w:eastAsia="ar-SA"/>
        </w:rPr>
      </w:pPr>
      <w:r>
        <w:rPr>
          <w:rFonts w:eastAsia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.10.2021</w:t>
        <w:tab/>
        <w:tab/>
        <w:tab/>
        <w:tab/>
        <w:tab/>
        <w:tab/>
        <w:tab/>
        <w:tab/>
        <w:tab/>
        <w:tab/>
        <w:t xml:space="preserve">         № 157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03.10.2017 № 159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Федеральным законом от 06.10.2003 № 131-ФЗ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1.07.2021 № 276-ФЗ «О внесении изменений в Градостроительный кодекс Российской Федерации и отдельные законодательные акты Российской Федерации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в целях приведения муниципального правового акта в соответствие                                   с законодательством Российской Федерации администрация города Нефтеюганска постановляет:     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03.10.2017 № 159-н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                       (с изменениями, внесёнными постановлениями администрации города от 09.08.2019 № 145-нп, от 01.06.2021 № 73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Абзац шестой пункта 2.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                                              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 в соответствии с подпунктами 1, 5-19 пункта 8 статьи 39.11 Земельного кодекса Российской Федерации;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Подпункт 4 пункта 2.1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) в отношении земельного участка отсутствует информация 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                    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ы города Нефтеюганска                                                            П.А.Прокопович</w:t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Courier New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6739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13" w:customStyle="1">
    <w:name w:val="Без интервала1"/>
    <w:qFormat/>
    <w:rsid w:val="00d27a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86B59A-727B-4E96-B51E-EEC2C298D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10-04T09:54:00Z</cp:lastPrinted>
  <dcterms:modified xsi:type="dcterms:W3CDTF">2021-10-11T06:4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