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1562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jc w:val="left"/>
        <w:rPr>
          <w:sz w:val="44"/>
          <w:szCs w:val="16"/>
        </w:rPr>
      </w:pPr>
      <w:r>
        <w:rPr>
          <w:sz w:val="40"/>
        </w:rPr>
        <w:t xml:space="preserve">    </w:t>
      </w:r>
    </w:p>
    <w:p>
      <w:pPr>
        <w:pStyle w:val="Normal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21</w:t>
        <w:tab/>
        <w:tab/>
        <w:tab/>
        <w:tab/>
        <w:tab/>
        <w:tab/>
        <w:tab/>
        <w:tab/>
        <w:tab/>
        <w:tab/>
        <w:t xml:space="preserve">         № 155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 определения объёма и условий предоставления субсидии 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 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1 статьи 78.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8"/>
        </w:rPr>
        <w:t>приказом Департамента физической культуры и спорта Ханты-Мансийского автономного округа – Югры от 18.12.2020 № 400-п «</w:t>
      </w:r>
      <w:r>
        <w:rPr>
          <w:sz w:val="28"/>
          <w:szCs w:val="28"/>
        </w:rPr>
        <w:t>О предоставлении в 2021 году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</w:r>
      <w:r>
        <w:rPr>
          <w:color w:val="000000"/>
          <w:sz w:val="28"/>
        </w:rPr>
        <w:t xml:space="preserve">», </w:t>
      </w:r>
      <w:r>
        <w:rPr>
          <w:color w:val="000000"/>
          <w:sz w:val="28"/>
          <w:szCs w:val="28"/>
        </w:rPr>
        <w:t>решением Думы города Нефтеюганска от 21.12.2020 № 880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21 год и плановый период 2022 и 2023 годов», </w:t>
      </w:r>
      <w:r>
        <w:rPr>
          <w:color w:val="000000"/>
          <w:sz w:val="28"/>
        </w:rPr>
        <w:t>постановлением администрации города Нефтеюганска от 15.11.2018 № 600-п «Об утверждении муниципальной программы «Развитие физической культуры и спорта в городе Нефтеюганске» администрация города Нефтеюганск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1.Утвердить порядок определения объёма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 к постановлению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Постановление вступает в силу после его официального    опубликова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П.А.Прокопович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6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10.2021 </w:t>
      </w:r>
      <w:r>
        <w:rPr>
          <w:bCs/>
          <w:sz w:val="28"/>
          <w:szCs w:val="28"/>
        </w:rPr>
        <w:t xml:space="preserve">№ 155-нп </w:t>
      </w:r>
    </w:p>
    <w:p>
      <w:pPr>
        <w:pStyle w:val="Style2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объёма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 </w:t>
      </w: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jc w:val="center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й Порядок устанавливает правила определения объёма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 (далее – Учреждение, Учреждения).  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разработан </w:t>
      </w: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8"/>
        </w:rPr>
        <w:t>приказом Департамента физической культуры и спорта Ханты-Мансийского автономного округа – Югры от 18.12.2020 № 400-п «</w:t>
      </w:r>
      <w:r>
        <w:rPr>
          <w:sz w:val="28"/>
          <w:szCs w:val="28"/>
        </w:rPr>
        <w:t>О предоставлении в 2021 году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</w:r>
      <w:r>
        <w:rPr>
          <w:color w:val="000000"/>
          <w:sz w:val="28"/>
        </w:rPr>
        <w:t>», решением Думы города Нефтеюганска от 21.12.2020 № 880-VI «О бюджете города Нефтеюганска на 2021 год и плановый период 2022 и 2023 годов», постановлением администрации города Нефтеюганска от 15.11.2018 № 600-п «Об утверждении муниципальной программы «Развитие физической культуры и спорта в городе Нефтеюганске».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Субсидия </w:t>
      </w:r>
      <w:r>
        <w:rPr>
          <w:bCs/>
          <w:color w:val="000000"/>
          <w:sz w:val="28"/>
          <w:szCs w:val="28"/>
        </w:rPr>
        <w:t xml:space="preserve">на иные цели (далее – Субсидия) </w:t>
      </w:r>
      <w:r>
        <w:rPr>
          <w:bCs/>
          <w:color w:val="000000"/>
          <w:sz w:val="28"/>
          <w:szCs w:val="28"/>
          <w:lang w:val="en-US"/>
        </w:rPr>
        <w:t xml:space="preserve">предоставляется </w:t>
      </w:r>
      <w:r>
        <w:rPr>
          <w:bCs/>
          <w:color w:val="000000"/>
          <w:sz w:val="28"/>
          <w:szCs w:val="28"/>
        </w:rPr>
        <w:t xml:space="preserve">Учреждениям в целях достижения результатов регионального проекта «Спорт – норма жизни», обеспечивающего достижение целей, показателей и результатов национального проекта «Демография» в рамках муниципальной программы «Развитие физической культуры и спорта в городе Нефтеюганске», утвержденной постановлением администрации города Нефтеюганска от 15.11.2018 № 600-п, а именно: на приобретение спортивного оборудования и инвентаря для приведения спортивных организаций в нормативное состоя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Предоставление Субсидии осуществляется комитетом физической культуры и спорта администрации города Нефтеюганска</w:t>
      </w:r>
      <w:r>
        <w:rPr>
          <w:color w:val="000000"/>
          <w:sz w:val="28"/>
          <w:szCs w:val="28"/>
        </w:rPr>
        <w:t xml:space="preserve">, осуществляющим функции и полномочия учредителя Учреждений, 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соответствующий финансовый год и плановый период </w:t>
      </w:r>
      <w:r>
        <w:rPr>
          <w:bCs/>
          <w:color w:val="000000"/>
          <w:sz w:val="28"/>
          <w:szCs w:val="28"/>
        </w:rPr>
        <w:t>(далее – Комит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В целях получения Субсидии в очередном финансовом году Учреждение однократно в текущем календарном году </w:t>
      </w:r>
      <w:r>
        <w:rPr>
          <w:color w:val="000000"/>
          <w:sz w:val="28"/>
          <w:szCs w:val="28"/>
        </w:rPr>
        <w:t>представляет в Комитет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Пояснительную записку, содержащую обоснование необходимости предоставления бюджетных средств на цели, установленные в соответствии с пунктом 1.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оборудования и инвентаря (за исключением недвижимого имущества), информацию о количестве занимающихся в Учреждении, а также предложения поставщиков (подрядчиков, исполнителей), статистические да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Информацию о планируемом к приобретению спортивного оборудования и инвен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Справку об отсутствии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4.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color w:val="0070C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в течение 10 рабочих дней со дня регистрации полученных документов, указанных в пункте 2.1. настоящего Порядка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Решение о предоставлении субсидии оформляется распоряжением Комитета (далее – Распоряжение). Датой принятия решения признается дата регистрации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Распоряжение в</w:t>
      </w:r>
      <w:r>
        <w:rPr>
          <w:color w:val="000000"/>
          <w:sz w:val="28"/>
          <w:szCs w:val="28"/>
          <w:lang w:eastAsia="en-US"/>
        </w:rPr>
        <w:t xml:space="preserve"> течение 3 (трёх) рабочих дней со дня регистрации вручается под подпись руководителю Учрежд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Основаниями</w:t>
      </w:r>
      <w:r>
        <w:rPr>
          <w:sz w:val="28"/>
          <w:szCs w:val="28"/>
          <w:lang w:eastAsia="en-US"/>
        </w:rPr>
        <w:t xml:space="preserve"> для отказа Учреждению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Несоответствие представленных Учреждением документов требованиям к перечню и содержанию документов, определённых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3.2.Непредставление (представление не в полном объеме) документов, указанных </w:t>
      </w:r>
      <w:r>
        <w:rPr>
          <w:sz w:val="28"/>
          <w:szCs w:val="28"/>
          <w:lang w:eastAsia="en-US"/>
        </w:rPr>
        <w:t>в пункте 2.1 настоящего Поряд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3.Н</w:t>
      </w:r>
      <w:r>
        <w:rPr>
          <w:sz w:val="28"/>
          <w:szCs w:val="28"/>
          <w:lang w:eastAsia="en-US"/>
        </w:rPr>
        <w:t xml:space="preserve">едостоверность информации, содержащейся в </w:t>
      </w:r>
      <w:r>
        <w:rPr>
          <w:color w:val="000000"/>
          <w:sz w:val="28"/>
          <w:szCs w:val="28"/>
          <w:lang w:eastAsia="en-US"/>
        </w:rPr>
        <w:t xml:space="preserve">указанных </w:t>
      </w:r>
      <w:r>
        <w:rPr>
          <w:sz w:val="28"/>
          <w:szCs w:val="28"/>
          <w:lang w:eastAsia="en-US"/>
        </w:rPr>
        <w:t>в пункте 2.1 настоящего Порядка и представленных Учреждением документ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Отсутствие необходимого объёма лимитов бюджетных обязательств на предоставление субсидий, доведённых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бюджетным 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Комитету как получателю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Размер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4.1.</w:t>
      </w:r>
      <w:r>
        <w:rPr>
          <w:color w:val="000000"/>
          <w:sz w:val="28"/>
          <w:szCs w:val="28"/>
        </w:rPr>
        <w:t>Размер Субсидии (порядок расчёта размера Субсидии) определяется на основании документов, представленных Учреждением, согласно пункту 2.1 настоящего Порядка в пределах бюджетных ассигнований, предусмотренных решением о бюджете города Нефтеюганска на соответствующий финансовый год, и лимитов бюджетных обязательств, предусмотренных Комитетом, с учётом требований, установленных правовыми актами, порядками, в зависимости от цели Субсидии, за исключением случаев, когда размер целевой Субсидии определён решением о бюджете, решениями Президента Российской Федерации, высшего исполнительного органа государственной власти субъекта Российской Федерации, правовыми актами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2.Размер субсидии, предоставляемой Учреждению, за счёт средств федерального и бюджета Ханты-Мансийского автономного округа – Югры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446780" cy="580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умма субсидии для i-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X - утвержденный объем бюджетных ассигнований на соответствующий финансовый год для предоставления субсидии, в соответствии с приказом Департамента физической культуры и спорта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 - количество занимающихся на тренировочном этапе в спортивных школах, детско-юношеских спортивных школах, спортивных школах олимпийского резерва, детско-юношеских спортивных школах олимпийского резерва и других организациях, кроме государственных и частных организаций, осуществляющих подготовку спортивного резерва, на 1 января года, в котором рассчитывается субсидия на очередной финансовый год и плановый период, согласно федеральному статистическому наблюдению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5-ФК (сводная)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Сведения по организациям, осуществляющим спортивную подготовку» (далее - отчет 5-фк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B - количество занимающихся на этапе совершенствования спортивного мастерства согласн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 - количество занимающихся на этапе высшего спортивного мастерства согласно отчетам 5-ф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D - кандидаты в члены сборной команды Российской Федерации (основной состав) согласн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E - кандидаты в члены сборной команды Российской Федерации (резервный состав) согласно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F - кандидаты в члены сборной команды Российской Федерации (юношеский и юниорский составы) согласно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i - количество занимающихся на тренировочном этапе i-го Учреждения согласно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у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Bi - количество занимающихся на этапе совершенствования спортивного мастерства i-го Учреждения согласн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Ci - количество занимающихся на этапе высшего спортивного мастерства i-го Учреждения согласно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Di - кандидаты в члены сборной команды Российской Федерации (основной состав) i-го Учреждения согласно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Ei - кандидаты в члены сборной команды Российской Федерации (резервный состав) i-го Учреждения согласно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Fi - кандидаты в члены сборной команды Российской Федерации (юношеский и юниорский составы) i-го Учреждения согласно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тчетам 5-фк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3.Размер субсидии </w:t>
      </w:r>
      <w:r>
        <w:rPr>
          <w:color w:val="000000"/>
          <w:sz w:val="28"/>
          <w:szCs w:val="28"/>
        </w:rPr>
        <w:t>предоставляемой Учреждению за счет средств местного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5% от общего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 xml:space="preserve">2.5.При принятии решения о предоставлении </w:t>
      </w:r>
      <w:r>
        <w:rPr>
          <w:color w:val="000000"/>
          <w:sz w:val="28"/>
          <w:szCs w:val="28"/>
        </w:rPr>
        <w:t>Субсидии в  течение                 6 (шести) рабочих дней после регистрации распоряжения Комитет направляет в Учреждение для подписания С</w:t>
      </w:r>
      <w:r>
        <w:rPr>
          <w:color w:val="000000"/>
          <w:spacing w:val="-6"/>
          <w:sz w:val="28"/>
          <w:szCs w:val="28"/>
        </w:rPr>
        <w:t xml:space="preserve">оглашение о предоставлении Субсидии, заключаемое между Комитетом и Учреждением, в соответствии с типовой формой, утверждённой приказом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соответственно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приказ № 157-нп, Соглашение)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2.5.1.Соглашение должно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1.Цели предоставления Субсидии в соответствии с пунктом 1.2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2.Значения результатов предоставления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ы быть конкретными, измеримыми и соответствовать результатам регионального проекта, указанного в подпункте 1.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казателей, необходимых для достижения результатов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_Hlk64366585"/>
      <w:r>
        <w:rPr>
          <w:sz w:val="28"/>
          <w:szCs w:val="28"/>
        </w:rPr>
        <w:t xml:space="preserve">2.5.1.3.Размер (сумма) Субсидии.  </w:t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4.Сроки (периодичность)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5.Сроки представления отчё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6.Порядок и сроки возврата сумм Субсидии в случае несоблюдения Учреждением целей, условий и порядка предоставления Субсидии, определённых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7.Основания и порядок внесения изменений в соглашение, в том числе в случае уменьшения Комитету средств ранее доведённых лимитов бюджетных обязательств на предоставление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8.Основания для досрочного прекращения Соглашения по решению   </w:t>
      </w:r>
      <w:r>
        <w:rPr>
          <w:color w:val="000000"/>
          <w:sz w:val="28"/>
          <w:szCs w:val="28"/>
        </w:rPr>
        <w:t>Комитета в одностороннем порядке, в том числе в связ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8.1.Реорганизацией или ликвидацией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8.2.Нарушением Учреждением целей и условий предоставления Субсидии, установленных настоящим Порядком и (или)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8.3.Запрет на расторжение Соглашения Учреждением в односторонне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В течение 2 (двух) рабочих дней с момента поступления Учреждения рассматривают и подписывают Соглашения, 1 экземпляр которого направляют в Комитет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                 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Нефтеюганска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. 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8.Результатами предоставления Субсидии является приобретение спортивного оборудования и инвентаря для приведения спортивных организаций в нормативное состояние </w:t>
      </w:r>
      <w:r>
        <w:rPr>
          <w:color w:val="000000"/>
          <w:sz w:val="28"/>
          <w:szCs w:val="28"/>
        </w:rPr>
        <w:t>согласно приложению 1 к настоящему Порядк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Финансирование Учреждения осуществляется Комитетом в пределах лимитов бюджетных обязательств, доведённых ему как главному распорядителю бюджетных средств, согласно электронным</w:t>
      </w:r>
      <w:r>
        <w:rPr>
          <w:sz w:val="28"/>
          <w:szCs w:val="28"/>
        </w:rPr>
        <w:t xml:space="preserve"> заявкам (заявка), направляемым Учреждением посредством программы АЦК – Финансы, после поступления средств федерального и бюджета Ханты-Мансийского автономного округа - Юг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1.Перечисление субсидий производится ежедневно по потреб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2.Перечисление Субсидии осуществляется Комитетом на лицевой счёт Учреждения, открытый в департаменте финансов администрации города Нефтеюганска, в соответствии с объёмами и сроками, установленными Соглашением, но не позднее десятого рабочего дня после принятия</w:t>
      </w:r>
      <w:r>
        <w:rPr>
          <w:color w:val="000000"/>
          <w:sz w:val="28"/>
          <w:szCs w:val="28"/>
        </w:rPr>
        <w:t xml:space="preserve"> Комитетом</w:t>
      </w:r>
      <w:r>
        <w:rPr>
          <w:sz w:val="28"/>
          <w:szCs w:val="28"/>
        </w:rPr>
        <w:t xml:space="preserve"> решения о предоставлении Субсидии Учрежд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Дополнительные соглашения, предусматривающие внесение в Соглашение изменений или его расторжение, заключается по формам согласно приказу № 157-нп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Получателями Субсидий являются Учреждения, осуществляющие подготовку спортивного резерва для спортивных сборных команд Российской Федераци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отчётности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.Для подтверждения целевого расходования субсидии Учреждение ежеквартально, в срок до 5-го числа месяца, следующего за отчётным кварталом, представляет в Комитет: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Отчёт о расходах, источником финансового обеспечения которых является Субсидия, согласно приложению 2 к настоящему Порядку.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Отчет о достижении результатов предоставления Субсидии согласно приложению 3 к настоящему Порядку.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Отчёты предоставляется с нарастающим итогом с начала года по состоянию на 1-е число квартала, следующего за отчё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Комитет может устанавливать в Соглашении дополнительные формы отчетности и сроки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Неиспользованные на начало текущего финансового года остатки средств Субсидии и (или) поступления от возврата ранее произведенных Учреждениями выплат, источником финансового обеспечения которых являлись Субсидии, могут быть использованы Учреждениями в текущем финансовом году на достижение целей, установленных при предоставлении Субсидии, на основании решени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ешение о наличии потребности в направлении неиспользованных на начало текущего финансового года остатков средств Субсидии и (или) поступлений от возврата ранее произведенных Учреждениями выплат, источником финансового обеспечения которых являются Субсидии, на достижение целей, установленных при предоставлении Субсидии, в текущем финансовом году принимается Комитетом не позднее 10 рабочих дней со дня получения от Учреждений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о не позднее 3 рабочих дней с момента поступления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статки средств Субсидии (или) поступления от возврата ранее произведенных Учреждениями выплат, источником финансового обеспечения которых являются Субсидии, неиспользованные на начало текущего финансового года, при отсутствии решения Комите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города Нефтеюганска в порядке и сроки, установленные департаментом финансов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>Комитет и органы муниципального финансового контроля осуществляют обязательную проверку соблюдения целей и условий предоставления Субсидии Учреждению в соответствии с Бюджетным кодексом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В случае несоблюдения Учреждением целей и условий, установленных при предоставлении Субсидий, выявленных по результатам проверок, а также в случае недостижения результатов предоставления Субсидий, Субсидии подлежат возврату в бюджет города Нефтеюганска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В случае установления факта несоблюдения Учреждением целей и условий, установленных при предоставлении Субсидии, а также факта недостижения Учреждением результатов предоставления Субсидий Комитет направляет Учреждению письменное требование о ее возврате в течение             5 рабочих дней с момента его у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Требование о возврате Субсидии или ее части должно быть исполнено Учреждением в течение 5 (пяти) банковск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В случае невыполнения в установленный срок требования о возврате Субсидии Комитет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9.</w:t>
      </w:r>
      <w:r>
        <w:rPr>
          <w:color w:val="000000"/>
          <w:sz w:val="28"/>
          <w:szCs w:val="28"/>
          <w:highlight w:val="yellow"/>
          <w:lang w:eastAsia="en-US"/>
        </w:rPr>
        <w:t>Руководитель Учреждения несёт персональную ответственность за использование Субсидии в соответствии с условиями, предусмотренными Соглашением, законодательством Российской Федерации, муниципальными правовыми актами города Нефтеюганс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определения объёма и условий предоставления субсидии 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color w:val="000000"/>
          <w:sz w:val="28"/>
          <w:szCs w:val="28"/>
        </w:rPr>
        <w:t>Значение результатов предоставления Субсид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410"/>
      </w:tblGrid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ь (направление расходования)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необходимые для достижения результатов предоставления субсидии </w:t>
            </w:r>
          </w:p>
        </w:tc>
      </w:tr>
      <w:tr>
        <w:trPr>
          <w:trHeight w:val="30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муниципальным учреждениям, подведомственным комитету физической культуры и спорта администрации города Нефтеюганска, осуществляющим подготовку спортивного резерва для спортивных сборных команд, в целях достижения результатов регионального проекта «Спорт – норма жизни», обеспечивающего достижение целей, показателей и результатов национального проекта «Демография» в рамках муниципальной программы «Развитие физической культуры и спорта в городе Нефтеюганске», утвержденной постановлением администрации города Нефтеюганска от 15.11.2018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0-п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именно, на приобретение спортивного оборудования и инвентаря для приведения спортив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в нормативное состоя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приведения спортивных организаций в нормативное состоя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2 % от имеющегося оборудования и инвентаря</w:t>
            </w:r>
          </w:p>
        </w:tc>
      </w:tr>
      <w:tr>
        <w:trPr>
          <w:trHeight w:val="27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652"/>
        <w:gridCol w:w="1133"/>
        <w:gridCol w:w="113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определения объёма и условий предоставления субсидии 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сходах, </w:t>
      </w:r>
      <w:r>
        <w:rPr>
          <w:color w:val="000000"/>
          <w:sz w:val="28"/>
          <w:szCs w:val="28"/>
        </w:rPr>
        <w:t xml:space="preserve">источником финансового обеспечен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х является Субсидия на иные цели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16"/>
          <w:szCs w:val="16"/>
        </w:rPr>
        <w:t>(наименование бюджетного (автономного) учреждения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за___________20____года             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ериод с начала года)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8"/>
        <w:gridCol w:w="1399"/>
        <w:gridCol w:w="1267"/>
        <w:gridCol w:w="416"/>
        <w:gridCol w:w="825"/>
        <w:gridCol w:w="1022"/>
        <w:gridCol w:w="752"/>
        <w:gridCol w:w="225"/>
        <w:gridCol w:w="1194"/>
      </w:tblGrid>
      <w:tr>
        <w:trPr>
          <w:trHeight w:val="2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(направления расходования) субсид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объем бюджетных ассигнований (тыс.руб.)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о бюджетному или автономному учреждению на отчетную дату </w:t>
              <w:br/>
              <w:t>(тыс.руб.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 руб.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бюджетных ассигнований</w:t>
            </w:r>
          </w:p>
        </w:tc>
      </w:tr>
      <w:tr>
        <w:trPr>
          <w:trHeight w:val="8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остатка (тыс.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бразования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=5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>
          <w:sz w:val="28"/>
          <w:szCs w:val="28"/>
        </w:rPr>
        <w:t xml:space="preserve">Главный бухгалтер                                                           _________/____________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4927"/>
        <w:gridCol w:w="8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определения объёма и условий предоставления субсидии 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результатов предоставления Субсидии </w:t>
      </w:r>
      <w:r>
        <w:rPr>
          <w:bCs/>
          <w:color w:val="000000"/>
          <w:sz w:val="28"/>
          <w:szCs w:val="28"/>
        </w:rPr>
        <w:t>_________________________________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бюджетного или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втономного учреждения)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             20   года</w:t>
      </w:r>
    </w:p>
    <w:p>
      <w:pPr>
        <w:pStyle w:val="Normal"/>
        <w:ind w:left="1415" w:firstLine="709"/>
        <w:rPr/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>(период с начала года)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1135"/>
        <w:gridCol w:w="850"/>
        <w:gridCol w:w="1276"/>
        <w:gridCol w:w="198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авления расходования) субсид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 и инвентаря, необходимого для приведения спортивных организаций, осуществляющих подготовку спортивного резерва, в нормативное состоя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>
          <w:sz w:val="28"/>
          <w:szCs w:val="28"/>
        </w:rPr>
        <w:t xml:space="preserve">Главный бухгалтер                                                           _________/____________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192.168.100.40/document?id=71715326&amp;sub=1000" TargetMode="External"/><Relationship Id="rId6" Type="http://schemas.openxmlformats.org/officeDocument/2006/relationships/hyperlink" Target="http://192.168.100.40/document?id=71715326&amp;sub=1000" TargetMode="External"/><Relationship Id="rId7" Type="http://schemas.openxmlformats.org/officeDocument/2006/relationships/hyperlink" Target="http://192.168.100.40/document?id=71715326&amp;sub=1000" TargetMode="External"/><Relationship Id="rId8" Type="http://schemas.openxmlformats.org/officeDocument/2006/relationships/hyperlink" Target="http://192.168.100.40/document?id=71715326&amp;sub=1000" TargetMode="External"/><Relationship Id="rId9" Type="http://schemas.openxmlformats.org/officeDocument/2006/relationships/hyperlink" Target="http://192.168.100.40/document?id=71715326&amp;sub=1000" TargetMode="External"/><Relationship Id="rId10" Type="http://schemas.openxmlformats.org/officeDocument/2006/relationships/hyperlink" Target="http://192.168.100.40/document?id=71715326&amp;sub=1000" TargetMode="External"/><Relationship Id="rId11" Type="http://schemas.openxmlformats.org/officeDocument/2006/relationships/hyperlink" Target="http://192.168.100.40/document?id=71715326&amp;sub=1000" TargetMode="External"/><Relationship Id="rId12" Type="http://schemas.openxmlformats.org/officeDocument/2006/relationships/hyperlink" Target="http://192.168.100.40/document?id=71715326&amp;sub=1000" TargetMode="External"/><Relationship Id="rId13" Type="http://schemas.openxmlformats.org/officeDocument/2006/relationships/hyperlink" Target="http://192.168.100.40/document?id=71715326&amp;sub=1000" TargetMode="External"/><Relationship Id="rId14" Type="http://schemas.openxmlformats.org/officeDocument/2006/relationships/hyperlink" Target="http://192.168.100.40/document?id=71715326&amp;sub=1000" TargetMode="External"/><Relationship Id="rId15" Type="http://schemas.openxmlformats.org/officeDocument/2006/relationships/hyperlink" Target="http://192.168.100.40/document?id=71715326&amp;sub=100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1:00Z</dcterms:created>
  <dc:creator>Любовь</dc:creator>
  <dc:description/>
  <cp:keywords/>
  <dc:language>en-US</dc:language>
  <cp:lastModifiedBy>Duma</cp:lastModifiedBy>
  <cp:lastPrinted>2021-10-01T10:44:00Z</cp:lastPrinted>
  <dcterms:modified xsi:type="dcterms:W3CDTF">2021-10-04T06:26:00Z</dcterms:modified>
  <cp:revision>144</cp:revision>
  <dc:subject/>
  <dc:title/>
</cp:coreProperties>
</file>