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0.2021</w:t>
        <w:tab/>
        <w:tab/>
        <w:tab/>
        <w:tab/>
        <w:tab/>
        <w:tab/>
        <w:tab/>
        <w:tab/>
        <w:tab/>
        <w:tab/>
        <w:t xml:space="preserve">        № 154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орядка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                          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от 05.10.2018 № 347-п «О государственной программе Ханты-Мансийского автономного округа - Югры «Жилищно-коммунальный комплекс и городская среда», решением Думы города Нефтеюганска от 21.12.2020 № 880-VI «О бюджете города Нефтеюганска на 2021 год и плановый период 2022 и 2023 годов», постановлениями администрации города Нефтеюганска 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от 27.06.2013 № 638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гарантирующей организации в сфере водоснабжения и водоотведения на территории города Нефтеюганска», Уставом города Нефтеюганс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субсид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к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онтроль исполнения постановления возложить на заместителя главы города Нефтеюганска О.Г.Чурикову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ы города Нефтеюганска                                                            П.А.Прокопович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0.202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№ 154-нп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субсидии из бюджета города Нефтеюганска на финансовое обеспечение затрат АО «Юганскводоканал» по капитальному ремонт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с заменой) систем водоснабжения и водоотведения, в том числ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рименением композитных материалов на территории города Нефтеюган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1.Настоящий Порядок предоставления субсид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(далее – Порядок, субсидия соответственно), определяет цел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рядок разработан в соответствии со статьёй 78 Бюджетного кодекса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5.10.2018 № 347-п «О государственной программе Ханты-Мансийского автономного округа - Югры «Жилищно-коммунальный комплекс и городская среда», решением Думы города Нефтеюганска от 21.12.2020                       № 880-VI «О бюджете города Нефтеюганска на 2021 год и плановый период  2022 и 2023 годов», постановлениями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от 27.06.2013 № 638-п 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 определении гарантирующей организации в сфере водоснабжения и водоотведения на территории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убсидия предоставляется на финансовое обеспечение затрат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ью предоставления субсидии являет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надежности и качества предоставления коммунальных услуг водоснабжения, водоотведения, обеспечение бесперебойной работы систем водоснабжения и водоотведения,                  а также улучшение финансового состояния организации коммунального комплекса, осуществляющей регулируемую деятельность в сфере водоснабжения, водоотведения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целей настоящего Порядка под капитальным ремонтом (с заменой) систем водоснабжения и водоотведения понимается замена существующих объектов систем водоснабжения и водоотведения, являющихся муниципальным имуществом, в том числе с изменениями параметров линейных объектов (сетей водоснабжения и водоотведения)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если иное не предусмотрено Градостроительным кодексом Российской Федерации, а также замена устаревшего и неработающего оборудования на более современное с установкой дополнительного оборудования (узлов, агрегатов) позволяющего улучшить качество и надежность предоставляемых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убсидия предоставляется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Нефтеюганск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ищ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етиче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ффектив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фтеюганск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жилищно-коммунального хозяйства администрации города Нефтеюганска (далее – департамент ЖК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Получателем субсиди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О «Юганскводоканал», которое наделено статусом гарантирующей организации в сфере водоснабжения и водоотведения на территории города Нефтеюганска в соответствии с постановлением администрации города Нефтеюганс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от 27.06.2013 № 638-п 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 определении гарантирующей организации в сфере водоснабжения и водоотведения на территории города Нефтеюганска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далее - получатель субсид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Сведения о субсидии размещаются на едином портале бюджетной системы Российской Федерации в информационно-телекоммуникационной сети Интернет в разделе «Бюджет», а также официальном сайте органов местного самоуправления города Нефтеюганс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http://www.admugansk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Условие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Предоставление субсидии носит заяви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Субсидия направляется на финансовое обеспечение затрат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, включенных в утвержденный главой города Нефтеюганска план мероприятий по капитальному ремонту (с заменой) систем газораспределения, теплоснабжения, водоснабжения и водоотведения, в том числе с использованием композитных материалов на текущий финансовый год (далее - план мероприятий по капитальному ремонту, план мероприятий), являющийся приложением к соглашению, заключенному между администрацией города Нефтеюганска и Департаментом жилищно-коммунального комплекса и энергетик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Требования, которым должен соответствовать получатель субсидии на первое число месяца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находиться в процессе реорганизации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реестре дисквалифицированных лиц должны отсутствовать сведения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должен получать средства из бюджета бюджетной системы Российской Федерации из которого планируется предоставление субсидии                                                     в соответствии с муниципальными правовыми актами на цели, указанные в пункте 1.2 раздела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Перечень документов, предоставляемых получателем субсидии в департамент ЖКХ для принятия решения о предоставлении субсидии, а также требования к указанным докумен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явление на предоставление субсидии на финансовое обеспечение затрат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по форме, согласно приложению 1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декларацию о соответствии получателя субсидии требованиям, установленным пунктом 2.3 настоящего Порядка, по форме согласно приложению 2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гласие получателя субсидии на осуществление департаментом ЖКХ и органом муниципального финансового контроля соблюдения целей, условий и порядка предоставления субсидии получателем субсидии, по форме согласно приложению 9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б отсутствии в реестре дисквалифицированных лиц сведений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счет стоимости капитального ремонта (с заменой) систем водоснабжения и водоотведения, в том числе с применением композитных материалов на территории города Нефтеюганска, включенных в план мероприятий по капитальному ремонту по форме, согласно приложению 3 к настоящему Порядку с приложением следующих подтверждающих документов (заверенных получателем субсидии коп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бумажном носителе и в электронном виде в формат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ortabl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ocumen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orma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общий журнал производства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журнал провер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унифицированные формы № КС-2 и № КС-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акт приемки выполненных работ по форме, согласно приложению 4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) акт окончательной приемки выполненных работ по форме, согласно приложению 5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) контракт (договор) на выполн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ж) заключение о проверке достоверности определения сметной сто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) договор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) правовой акт получателя субсидии о назначении лиц, ответственных за проведение технического надзора по капитальному ремонту, выполняем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а мероприятий по капитальному ремон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) локально-сметный рас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) сводный сметный рас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) фотоматериалы, фиксирующие выполн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) акт технического осмотра объекта, свидетельствующий                                                 о необходимости выполнения капитального ремонта, по форме согласно приложению 6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) карточку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5.Департамент ЖКХ регистрирует заявл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е субсид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рилагаемые к нему документ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день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6.Срок рассмотрения заявления на предоставление субсид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прилагаемых к нему документ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е должен превышать 10 рабочих дней со дня, следующего за днем их поступления в департамент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артамент ЖКХ при рассмотрении заявления на предоставление субсидии получает в отношении получателя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ведения из Единого государственного реестра юридических лиц с использованием электронной информационной базы ФНС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ведения, подтверждающие отсутствие выплат средств бюджета муниципального образования на основании иных нормативных правовых актов или муниципальных правовых актов на цели, указанные в пункте 1.2 настоящего Порядка (в департаменте финансов администрации города Нефтеюган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условии соответствия требованиям, перечисленным в пункте 2.3 настоящего Порядка, и наличия документов, установленных пунктом 2.4 настоящего Порядка, департамент ЖКХ принимает решение о предоставлении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7.Основания для отказа получателю субсидии в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 об отказе в предоставлении субсидии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соответствие получателя субсидии требованиям, установленным пунктом 2.3 настоящего Порядка, несоответствие представленного получателем субсидии перечня документов, перечню, определенному пунктом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достоверность предо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Предоставление субсидии осуществляется на основании соглашения, заключенного между департаментом ЖКХ и получателем субсидии в соответствии с типовой формой соглашения, дополнительного соглашения к соглашению, соглашения о расторжении соглашения о предоставлении субсидии (при необходимости), утвержденной департаментом финансов администрации города Нефтеюганска, в пределах лимитов бюджетных обязательств, предусмотренных сводной бюджетной росписью (далее-соглаш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1.В случае соответствия получателя субсидии и представленных им документов требованиям Порядка департамент ЖКХ принимает решение                   о заключении соглашения на предоставление субсидии, направляет его получателю субсидии сопроводительным письмом с приложением проекта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2.Получатель субсидии в течение 3 рабочих дней со дня получения письма о принятом решении с проектом соглашения подписывает проект соглашения и направляет сопроводительным письмом в департамент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3.Департамент ЖКХ в течение 3 рабочих дней со дня получения от получателя субсидии подписанного проекта соглашения подписывает его                        со своей ст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4.В случае невозврата соглашения в течение 3 рабочих дней со дня получения проекта соглашения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9.Соглашение должно предусматри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цель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словия и порядок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размер предоставляемой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еречень документов, подтверждающих стоимость капитального ремонта (с заменой) систем водоснабжения и водоотведения, в том числе с применением композитных материалов на территории города Нефтеюганска, включенных в план мероприятий по капитальному ремонту, а также требования к так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плановое значение результата предоставления субсидии, которое должно соответствовать результатам муниципальной программы, утвержденной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рядок, сроки и формы предоставления отчетности об использовании субсидии и о достижении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огласие получателя субсидии на осуществление департаментом ЖКХ и органом муниципального финансового контроля соблюдения целей, условий и порядка предоставления субсидии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рядок и сроки возврата субсидии в бюджет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тветственность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латежные реквизиты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0.В случае уменьшения департаменту ЖКХ ранее доведенных лимитов бюджетных обязательств, приводящего к невозможности предоставления субсидии в размере, определенном в соглашении между департаментом ЖКХ и получателем субсидии заключается дополнительное соглашение или при                         не достижении согласия по новым условиям заключается дополнительное соглашение о расторжении в течение 3 рабочих дней с момента возникновения соответствующих ос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1.Размер финансового обеспечения затрат по капитальному ремонту                       (с заменой) систем водоснабжения и водоотведения, в том числе с применением композитных материалов на территории города Нефтеюганска, включенных в план мероприятий по капитальному ремонту определяется исходя из стоимости выполненных работ и затрат, отраженных в унифицированной форме № КС-3 и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суб. = С раб.,  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суб. - размер финансового обеспечения затрат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, включенных в план мероприятий по капитальному ремонту,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раб. - стоимость выполненных работ и затрат, отраженных в унифицированной форме № КС-3,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12.Расч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текущий период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яется в пределах лимитов бюджетных обязательств, предусмотренных в бюджете города Нефтеюганска в отчетном году на эт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13.Получателю субсидии запрещает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ать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ом предоставления субсидии является достижение значения целевого показа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«Выполнение капитального ремонта объектов централизованных систем водоснабжения и водоотведения, предусмотренных к реализации планом мероприятий по капитальному ремонту (не менее 100% от плана мероприятий)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15.Перечисление субсидии осуществляется департаментом ЖКХ не позднее 10 рабочего дня, следующего за днем принятия решения                                              о перечислении субсидии путем перечис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лицевой счет для учета операций неучастников бюджетного процесса, открытый в департаменте финансов администрации города Нефтеюганска, в пределах лимитов бюджетных обязательств, утверждённых на дан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6.Возврат субсидии в бюджет города в случае нарушений условий ее предоставления осуществляется в соответствии с разделом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Получатель субсидии не позднее 10 рабочих дней, следующих за днем получения субсидии, предоставляет в адрес департамента ЖК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1.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ч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достижении результатов предоставления субсид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форме, согласно приложению 7 к настоящему Поряд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недостижения значения целевого показателя результата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«Выполнение капитального ремонта объектов централизованных систем водоснабжения и водоотведения, предусмотренных к реализации планом мероприятий по капитальному ремонту (не менее 100% от плана мероприятий)» таблицы 1.1 «Дополнительные целевые показатели муниципальной программы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утвержденной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 департамент ЖКХ выносит решение о возврате средств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2.Отчет об использовании субсидии по форме, согласно приложению 8 к настоящему Порядку с приложением копий документов, заверенных получателем субсидии, подтверждающих фактически произведенные затр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чет-фактуры, выставленные подрядной организацией за выполненный объем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латежные поручения об оплате с отметкой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акты сверки взаимных расчетов с подряд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Обязательная проверка департаментом ЖКХ и органом муниципального финансового контроля соблюдения условий, целей и порядка предоставления субсидии получателем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Субсидия подлежит возврату в бюджет город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 в соответствии с пунктом 4.1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случае недостижения значения результата предоставления субсидии, указанного в пункте 2.1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 и отчетов, за несоблюдение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4.Получатель субсидии обеспечивает обязательное ведение раздельного учета доходов и расходов,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5.Решение о возврате субсидии принимает департамент ЖКХ в течение 5 рабочих дней с момента возникновения случаев, предусмотренных                пунктом 4.2 Порядка. Возврат субсидии осуществляется получателем субсидии в течение 3 рабочих дней с момента предъявления департаментом ЖКХ требования о возвр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6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 АО «Юганскводоканал» по капитальному ремонту (с заменой)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widowControl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предоставление субсидии на финансовое обеспечение затрат по капитальному ремонту (с заменой) систем водоснабжения и водоотведения, в том числе с применением композитных материал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территории города Нефтеюган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Ф.И.О.) 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, контактные телеф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тветственного исполн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правляю заявление на предоставление субсидии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рат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 и представляю к рассмотрению следующие документы, указанные в пункте 2.4 Порядка предоставления субсидии, утвержденного постановлением администрации города Нефтеюганска от ___               № ___ «Об утверждении порядка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им подтверждаю, что представленная информация является полной и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 организации – получателя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им _____________ (наименование организации - получателя субсидии) в лице________(ФИО, должность), действующего на основании _________, декларирует о соответствии требованиям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ленным пунктом 2.3 Порядка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утвержденного постановлением администрации города Нефтеюганска от ____№ ____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находится в процессе реорганизации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 реестре дисквалифицированных лиц отсутствуют сведения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                  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е получает средства из бюджета города Нефтеюганска в соответствии правовыми актами, на основании иных муниципальных нормативных правовых актов на финансовое обеспечение затрат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 организации – получателя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 стоимости капитального ремонта (с заменой) систем водоснабжения и водоотведения, в том числе с применением композитных материалов на территории города Нефтеюганска, включенных в план мероприятий по капитальному ремо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85"/>
        <w:gridCol w:w="682"/>
        <w:gridCol w:w="508"/>
        <w:gridCol w:w="792"/>
        <w:gridCol w:w="1159"/>
        <w:gridCol w:w="1746"/>
        <w:gridCol w:w="1309"/>
        <w:gridCol w:w="2025"/>
      </w:tblGrid>
      <w:tr>
        <w:trPr>
          <w:trHeight w:val="9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п\п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мероприят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ые сроки реализации (дд.мм.гггг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выполненных мероприятий на отчетную дату (в соответствии с формой КС-3, иными подтверждающими документам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б объеме выполненных работ (единицы, м.п., иное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б использовании ресурсо- и энергеосберегающего оборудования, а также труб с нормативными сроками эксплуатации 30 и более лет при осуществлении мероприятий по капитальному ремонту</w:t>
            </w:r>
          </w:p>
        </w:tc>
      </w:tr>
      <w:tr>
        <w:trPr>
          <w:trHeight w:val="16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.</w:t>
            </w:r>
          </w:p>
          <w:p>
            <w:pPr>
              <w:pStyle w:val="Normal"/>
              <w:spacing w:lineRule="auto" w:line="240" w:before="0" w:after="0"/>
              <w:ind w:left="-154" w:right="-8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3" w:hanging="1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</w:t>
            </w:r>
          </w:p>
          <w:p>
            <w:pPr>
              <w:pStyle w:val="Normal"/>
              <w:spacing w:lineRule="auto" w:line="240" w:before="0" w:after="0"/>
              <w:ind w:right="-233" w:hanging="12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1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ча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10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шени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организации – получателя субсидии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(контактный телефон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ем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.Нефтеюганск   «___»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казчик: в лице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должность, фамилия,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организации, адрес, телефон, фак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рядчик: в лице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должность, фамилия,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организации, адрес, телефон, фак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исали настоящий акт о том, что исполнителем работ предъявлен Заказчику к приемке объ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объекта и вид производим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омер договора, дата заклю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метная документация на выполнение работ составлена и 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наименование организации, её рекви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работ осуществлены в сро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чало работ:__________________          окончание работ: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 xml:space="preserve">(дата)                                                                                                            (дата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едъявленный к приемке объект имеет следующие показатели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(площадь, объё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Стоимость по утвержденной сметной документаци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Стоимость фактически выполненных работ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Объект сдал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         ________________________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руководитель подрядной организации)                               (подпись, печать)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принял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         ________________________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руководитель организации заказчика)                               (подпись, печать)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кт № 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кончательной приемки выполненных работ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 капитальному ремонту (с заменой) объекта: 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.Нефтеюганск</w:t>
        <w:tab/>
        <w:t xml:space="preserve">            от «___»_______2021                                                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миссия,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__________________________________________________________________;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__________________________________________________________________;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32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8"/>
          <w:lang w:eastAsia="ru-RU"/>
        </w:rPr>
        <w:t xml:space="preserve">…   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01"/>
        <w:gridCol w:w="1843"/>
        <w:gridCol w:w="1871"/>
        <w:gridCol w:w="141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е сроки оконча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чания заказчика, подпись, дат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(с заменой) объект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ind w:left="3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оизвели проверку объемов и качества выполненных работ по капитальному ремонту (с заменой) объекта: 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Работы выполнены подрядной организацией: 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Заказчиком работ являетс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миссия удостоверяет, что работы по капитальному ремонту (с заменой) объекта: ___________________________________ выполнены в полном объеме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ачество работ соответствует требованиям строительных норм и правил, технической документации в строительстве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Замечания по качеству работ отсутствуют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дписи членов комиссии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ического осмотра объ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системы газораспределения, теплоснабжения, водоснабжения, водоотве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, нижеподписавшиеся, комиссия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(уполномоченный орган муниципального образования):</w:t>
        <w:br/>
        <w:t>1. Директор департамента жилищно-коммунального хозяйства администрации города Нефтеюганска _________________________________;</w:t>
        <w:br/>
        <w:t>2.Представитель АО «Юганскводоканал»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едседатель общественного совета по вопросам жилищно-коммунального комплекса при главе города Нефтеюганска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и адрес объ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ъек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ввода в эксплуатацию: 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информация об объек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лючение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мотра комиссия пришла к выводу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департамента жилищ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ального хозяйства</w:t>
        <w:tab/>
        <w:tab/>
        <w:tab/>
        <w:tab/>
        <w:t>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АО «Юганскводоканал»           ____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общественного совета по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м жилищно-коммунального комплекса___________________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тижении результатов предоставления субсид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43"/>
        <w:gridCol w:w="1276"/>
        <w:gridCol w:w="1559"/>
        <w:gridCol w:w="1701"/>
        <w:gridCol w:w="1133"/>
      </w:tblGrid>
      <w:tr>
        <w:trPr>
          <w:trHeight w:val="1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целевого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1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капитального ремонта объектов централизованных систем водоснабжения и водоотведения, предусмотренных к реализации планом мероприятий по капитальному ремонту (не менее 100% от плана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 организации – получателя субсидии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 (должность) _________________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М.П.) при наличии _____________________ (подпись, дата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нитель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 (должность) _________________ (Ф.И.О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(контактный телефон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чет об использова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54"/>
        <w:gridCol w:w="2253"/>
        <w:gridCol w:w="2360"/>
        <w:gridCol w:w="241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полученной субсидии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использованной субсиди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ждающие документы*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тверждающие документы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чет-фактуры, выставленные подрядной организацией за выполненный объем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латежные поручения об оплате с отметкой ба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акты сверки взаимных расчетов с подрядной 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организации – получателя субсид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(контактный телефон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из бюджета города Нефтеюганска на финансовое обеспечение затрат                          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Настоящим _____________ (наименование организации - получателя субсидии) в лице________(ФИО, должность), действующего на основании _________, выражает согласие на осуществление департаментом ЖКХ и органом муниципального финансового контроля соблюдения целей, условий и порядка предоставлени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 бюджета города Нефтеюганска на финансовое обеспечение затрат АО «Юганскводоканал» по капитальному ремонту (с заменой) систем водоснабжения и водоотведения, в том числе с применением композитных материалов на территор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организации – получателя субсид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М.П.) при наличии _____________________ 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(должность) _________________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basedOn w:val="Style6"/>
    <w:qFormat/>
    <w:rPr/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basedOn w:val="Style6"/>
    <w:qFormat/>
    <w:rPr/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851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C5208C65BAEB9FEBB809A8E032A5B788CA13AE5BC3557CC46B665C9698F496A185F063C13039B850DF2D760D26F4CD57871FBCA300B07e7S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7:00Z</dcterms:created>
  <dc:creator>Admin</dc:creator>
  <dc:description/>
  <cp:keywords/>
  <dc:language>en-US</dc:language>
  <cp:lastModifiedBy>Duma</cp:lastModifiedBy>
  <cp:lastPrinted>2021-10-01T10:46:00Z</cp:lastPrinted>
  <dcterms:modified xsi:type="dcterms:W3CDTF">2021-10-04T06:26:00Z</dcterms:modified>
  <cp:revision>10</cp:revision>
  <dc:subject/>
  <dc:title/>
</cp:coreProperties>
</file>