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5430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sz w:val="20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труктуре Думы города Нефтеюганска седьм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октября 2021</w:t>
      </w:r>
      <w:r>
        <w:rPr/>
        <w:t xml:space="preserve"> год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tbl>
            <w:tblPr>
              <w:tblW w:w="90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8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BodyText2"/>
                    <w:snapToGrid w:val="false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</w:r>
                </w:p>
              </w:tc>
            </w:tr>
          </w:tbl>
          <w:p>
            <w:pPr>
              <w:pStyle w:val="BodyText2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BodyText2"/>
        <w:ind w:firstLine="708"/>
        <w:jc w:val="both"/>
        <w:rPr/>
      </w:pPr>
      <w:r>
        <w:rPr>
          <w:szCs w:val="28"/>
        </w:rPr>
        <w:t>На основании пункта 10 статьи 18 Устава города Нефтеюганска, в соответствии с Регламентом Думы города Нефтеюганска, Дума города решила:</w:t>
      </w:r>
    </w:p>
    <w:p>
      <w:pPr>
        <w:pStyle w:val="BodyText2"/>
        <w:numPr>
          <w:ilvl w:val="0"/>
          <w:numId w:val="2"/>
        </w:numPr>
        <w:ind w:left="0" w:firstLine="851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твердить структуру Думы города Нефтеюганска седьмого созыва согласно приложению.</w:t>
      </w:r>
    </w:p>
    <w:p>
      <w:pPr>
        <w:pStyle w:val="BodyText2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зместить настоящее реш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numPr>
          <w:ilvl w:val="0"/>
          <w:numId w:val="2"/>
        </w:numPr>
        <w:ind w:left="0" w:firstLine="85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ешение вступает в силу после его подписания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Председатель Думы                                                                                  Р.Ф.Галиев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>27 октября 2021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-</w:t>
      </w:r>
      <w:r>
        <w:rPr>
          <w:szCs w:val="28"/>
          <w:lang w:val="en-US"/>
        </w:rPr>
        <w:t>VII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/>
      </w:pPr>
      <w:r>
        <w:rPr/>
        <w:t xml:space="preserve">     </w:t>
      </w:r>
      <w:r>
        <w:rPr/>
        <w:t xml:space="preserve">Приложение к решению </w:t>
      </w:r>
    </w:p>
    <w:p>
      <w:pPr>
        <w:pStyle w:val="BodyText2"/>
        <w:jc w:val="right"/>
        <w:rPr/>
      </w:pPr>
      <w:r>
        <w:rPr/>
        <w:t>Думы города Нефтеюганска</w:t>
      </w:r>
    </w:p>
    <w:p>
      <w:pPr>
        <w:pStyle w:val="BodyText2"/>
        <w:jc w:val="right"/>
        <w:rPr/>
      </w:pPr>
      <w:r>
        <w:rPr/>
        <w:t>от 27.10.2021 № 11-</w:t>
      </w:r>
      <w:r>
        <w:rPr>
          <w:lang w:val="en-US"/>
        </w:rPr>
        <w:t>VI</w:t>
      </w:r>
      <w:r>
        <w:rPr/>
        <w:t>I</w:t>
      </w:r>
    </w:p>
    <w:p>
      <w:pPr>
        <w:pStyle w:val="BodyText2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РУКТУРА ДУМЫ ГОРОДА НЕФТЕЮГАНСКА СЕДЬМОГО СОЗЫВА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mc:AlternateContent>
          <mc:Choice Requires="wpg">
            <w:drawing>
              <wp:inline distT="0" distB="0" distL="0" distR="0">
                <wp:extent cx="9218930" cy="5485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8880" cy="5485680"/>
                          <a:chOff x="0" y="0"/>
                          <a:chExt cx="9218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1888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1840" y="1256040"/>
                            <a:ext cx="525852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ЕДСЕДАТЕЛЬ ДУМ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399040"/>
                            <a:ext cx="5257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ПРЕДСЕДАТЕЛЯ ДУ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113760"/>
                            <a:ext cx="23774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1280" y="3543480"/>
                            <a:ext cx="1798920" cy="133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  <w:r>
                                <w:rPr>
                                  <w:kern w:val="2"/>
                                  <w:b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ЭКОНО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СКОМУ РАЗВИТИ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ВОПРОСАМ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3520" y="3543480"/>
                            <a:ext cx="17438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ГОРОДСКОМУ ХОЗЯ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9280" y="3543480"/>
                            <a:ext cx="1609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ОЦИАЛЬНЫМ ВОПРОС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3542040"/>
                            <a:ext cx="16257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ИССИЯ ПО БЮДЖЕТУ И МЕСТНЫМ НАЛОГА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0560" y="1942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2960" y="15994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59948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314160"/>
                            <a:ext cx="6811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331416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315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360" y="3315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5960" y="331524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5.9pt;height:431.95pt" coordorigin="0,0" coordsize="14518,8639">
                <v:rect id="shape_0" stroked="f" o:allowincell="f" style="position:absolute;left:0;top:0;width:1451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58;top:1978;width:828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ЕДСЕДАТЕЛЬ ДУМЫ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778;width:827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ПРЕДСЕДАТЕЛЯ ДУ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00;top:179;width:3743;height:43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4364;top:5580;width:2832;height:20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  <w:r>
                          <w:rPr>
                            <w:kern w:val="2"/>
                            <w:b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ЭКОНО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СКОМУ РАЗВИТИ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ВОПРОСАМ МЕСТН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85;top:5580;width:2745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ГОРОДСКОМУ ХОЗЯЙСТВ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054;top:5580;width:2533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ОЦИАЛЬНЫМ ВОПРОСАМ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3;top:5578;width:2559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ИССИЯ ПО БЮДЖЕТУ И МЕСТНЫМ НАЛОГАМ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8,1259" to="7198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8,3059" to="7198,37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8,2519" to="3056,251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2519" to="1439,52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219" to="12165,52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94,5219" to="2495,55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53,5221" to="5554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15,5221" to="9016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167,5221" to="12168,5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4355</wp:posOffset>
                </wp:positionH>
                <wp:positionV relativeFrom="paragraph">
                  <wp:posOffset>92075</wp:posOffset>
                </wp:positionV>
                <wp:extent cx="6523990" cy="6946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ДЕПУТАТЫ ДУМЫ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54.7pt;mso-wrap-distance-left:9.05pt;mso-wrap-distance-right:9.05pt;mso-wrap-distance-top:0pt;mso-wrap-distance-bottom:0pt;margin-top:7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ДЕПУТАТЫ ДУМ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9" w:gutter="0" w:header="720" w:top="899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567" w:firstLine="153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18:00Z</dcterms:created>
  <dc:creator>GarkovAS</dc:creator>
  <dc:description/>
  <cp:keywords/>
  <dc:language>en-US</dc:language>
  <cp:lastModifiedBy>Duma</cp:lastModifiedBy>
  <cp:lastPrinted>2011-03-30T11:29:00Z</cp:lastPrinted>
  <dcterms:modified xsi:type="dcterms:W3CDTF">2021-10-28T04:14:00Z</dcterms:modified>
  <cp:revision>20</cp:revision>
  <dc:subject/>
  <dc:title> </dc:title>
</cp:coreProperties>
</file>