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 Р О Е К Т   </w:t>
      </w:r>
      <w:r>
        <w:rPr>
          <w:sz w:val="32"/>
          <w:szCs w:val="32"/>
        </w:rPr>
        <w:t xml:space="preserve">Р Е Ш Е Н И </w:t>
      </w:r>
      <w:r>
        <w:rPr>
          <w:sz w:val="32"/>
          <w:szCs w:val="32"/>
          <w:lang w:val="ru-RU"/>
        </w:rPr>
        <w:t>Я</w:t>
      </w:r>
    </w:p>
    <w:p>
      <w:pPr>
        <w:pStyle w:val="Style19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9"/>
        <w:ind w:hanging="0"/>
        <w:rPr/>
      </w:pPr>
      <w:r>
        <w:rPr/>
        <w:t>О внесении изменения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</w:t>
      </w:r>
      <w:r>
        <w:rPr/>
        <w:t xml:space="preserve">Дума города решила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Устав города Нефтеюганска следующие измене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статью 29 дополнить частью 5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 Меры по материальному и социальному обеспечению председателя, заместителя председателя, инспекторов и иных работников аппарата Счётной палаты устанавливаются решением Думы города в соответствии с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субъекта Российской Феде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в пункте 3 части 1 статьи 31 слова «приказы Счётной палаты города» заменить словами «приказы и распоряжения Счётной палаты города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татью 34.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34.1. Правовые акты Счётной палаты города Нефтеюганска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ётной палаты города Нефтеюганска издаёт приказы  Счётной палаты города Нефтеюганска по вопросам, отнесенным к компетенции Счётной палаты города Нефтеюганска федеральными законами, законами Ханты-Мансийского автономного округа-Югры, настоящим уставом и решениями Думы города Нефтеюганска, и распоряжения председателя Счётной палаты города Нефтеюганска по вопросам организации деятельности Счётной палаты города Нефтеюганска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 части 1 статьи 35 после слов «главой города,» дополнить словами «председателем Счётной палаты города,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Решение вступает в силу после его официального опубликования, за исключением пункта 1 настоящего решения, вступающего в силу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2021 года</w:t>
        <w:tab/>
        <w:tab/>
        <w:tab/>
        <w:tab/>
        <w:t>______________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 проекту решения Думы города Нефтеюган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 внесении изменений в Устав города Нефтеюганска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Проект решения Думы города Нефтеюганска «О внесении изменений в Устав города Нефтеюганска» подготовлен в целях приведения Устава города Нефтеюганска в соответствие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по тексту – Закон № 6-ФЗ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контрольно-счетные органы городских округов осуществляют свою деятельность в статусе юридического лица. В этой связи необходимо внести изменения в отдельные правовые акты, в частности в Уставе города определить, что Счётная палата города обладает правом правотворческой инициативы (ст. 35), в системе муниципальных правовых актов города Нефтеюганска уточнить муниципальные правовые акты Счётной палаты города (пункт 3 части 1 статьи 31, статья 34.1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43 ФЗ № 131 установлены виды муниципальных правовых актов, принимаемых каждым из органов местного самоуправления и их должностными лицами. Таким образом, в соответствии с частью 7 статьи 43 ФЗ № 131 Проектом предусматривается, что председатель Счётной палаты издаёт приказы  по вопросам, отнесенным к компетенции Счётной палаты города федеральными законами, законами Ханты-Мансийского автономного округа-Югры, настоящим уставом и решениями Думы города, и распоряжения по вопросам организации деятельности Счётной палат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20.1 ФЗ № 6 установлено, что должностным лицам контрольно-счетных органов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государственные должности и должности государственной гражданской службы субъекта Российской Федерации,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 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го органа муниципального образования устанавливаются муниципальными правовыми актами в соответствии с ФЗ № 6, другими федеральными законами и законами субъект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3 статьи 28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публичные слушания на проект муниципального нормативного правового акта о внесении изменений и дополнений в  устав не проводятся в случае, когда изменения вносятс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9 Устава города Нефтеюганска данный проект подлежит опубликованию в газете «Здравствуйте, нефтеюганцы!» не позднее, чем за 30 дней до дня рассмотрения Думой города Нефтеюганска, а также размещению на официальном сайте органов местного самоуправления в сети Интернет. По истечении 30 календарных дней со дня его опубликования данный проект будет вынесен на рассмотрение Думы города Нефтеюга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рвичной антикоррупционной экспертизы факторы, способствующие проявлению коррупции, в данном проекте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  <w:tab/>
        <w:tab/>
        <w:tab/>
        <w:tab/>
        <w:tab/>
        <w:tab/>
        <w:tab/>
        <w:t>И.Г. Индин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26591037829D6BE8E59A51076EFC3AD24C8BDA4B7D074C9454B74B011C627CB7DC9176A98E23C200A9A1a6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25:00Z</dcterms:created>
  <dc:creator>GarkovAS</dc:creator>
  <dc:description/>
  <cp:keywords/>
  <dc:language>en-US</dc:language>
  <cp:lastModifiedBy>Duma</cp:lastModifiedBy>
  <cp:lastPrinted>2021-09-07T11:15:00Z</cp:lastPrinted>
  <dcterms:modified xsi:type="dcterms:W3CDTF">2021-09-07T06:54:00Z</dcterms:modified>
  <cp:revision>5</cp:revision>
  <dc:subject/>
  <dc:title>ДУМА  ГОРОДА  НЕФТЕЮГАНСКА</dc:title>
</cp:coreProperties>
</file>