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1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1.07.2021 № 251-ФЗ «О внесении изменений в бюджетный кодекс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8.06.2021 N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28.04.2021 № 959-V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ункт 14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утверждает перечень главных администраторов до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Часть 1 статьи 5 дополнить пунктами 15,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утверждает перечень главных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яет иные полномочия в соответствии с Бюджетным кодексом Российской Федерации, федеральными законами, законами Ханты-Мансийского автономного округа - Югры, иными нормативными правовыми актами Российской Федерации, Ханты-Мансийского автономного округа - Югры и муниципальными правовыми актами города Нефтеюганска, регулирующими бюджетные правоотно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Часть 2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Составление проекта бюджета города основыв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новных направлениях бюджетной и налоговой политик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прогнозе социально-экономического развития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ы 1, 2 части 5 статьи 10 признать утратившими си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Решение вступает в силу после его официального опубликования, за исключением пункта 3, вступающего в силу с 01.01.20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ункты 1, 2, 4 настоящего Решения применяются к правоотношениям, возникающим при составлении и исполнении бюджета города Нефтеюганск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В. Пастухов</w:t>
        <w:tab/>
        <w:tab/>
        <w:t xml:space="preserve">          __________</w:t>
        <w:tab/>
        <w:t>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1 года</w:t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GarkovAS</dc:creator>
  <dc:description/>
  <cp:keywords/>
  <dc:language>en-US</dc:language>
  <cp:lastModifiedBy>Турышева Ирина Александровна</cp:lastModifiedBy>
  <cp:lastPrinted>2021-10-01T10:11:00Z</cp:lastPrinted>
  <dcterms:modified xsi:type="dcterms:W3CDTF">2021-10-01T05:36:00Z</dcterms:modified>
  <cp:revision>24</cp:revision>
  <dc:subject/>
  <dc:title>ПРОЕКТ</dc:title>
</cp:coreProperties>
</file>