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казе в согласовании замены дотации на выравнивание бюджетной обеспеченности муниципальных районов (городских округов)  дополнительным нормативом отчислений от налога на доходы    физических ли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ёй 138 Бюджетного кодекса Российской Федерации, статьёй 6 Закона Ханты-Мансийского автономного округа - Югры от 10.11.2008 года № 132-оз «О межбюджетных отношениях в Ханты-Мансийском автономном округе - Югре» Дума города 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казаться от замены дотации на выравнивание бюджетной обеспеченности муниципальных районов (городских округов) на 2021 год в сумме 998 449,0 тысяч рублей, на 2022 год в сумме 882 268,3 тысяч рублей, на 2023 год в сумме 882 268,3 тысяч рублей, дополнительным нормативом отчислений от налога на доходы физических лиц в бюджет муниципального образования город Нефтеюганск в размере 17,69 процентов на 2021 год, 15,03 процентов на 2022 год, 14,45 процентов н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Думы города Нефтеюганска от 25.09.2019 года №62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отказе в согласовании замены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» с 01.01.2021 год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Направить копию настоящего решения в Департамент финансов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публиковать решение в газете «Здравствуйте, нефтеюганцы!»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 01.01.2021 год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>__________</w:t>
        <w:tab/>
        <w:t>____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 2020 года</w:t>
        <w:tab/>
        <w:tab/>
        <w:tab/>
        <w:t xml:space="preserve">          «___» ________ 2020 г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6:00Z</dcterms:created>
  <dc:creator>GarkovAS</dc:creator>
  <dc:description/>
  <cp:keywords/>
  <dc:language>en-US</dc:language>
  <cp:lastModifiedBy>Турышева Ирина Александровна</cp:lastModifiedBy>
  <cp:lastPrinted>2014-10-21T14:50:00Z</cp:lastPrinted>
  <dcterms:modified xsi:type="dcterms:W3CDTF">2020-09-07T09:58:00Z</dcterms:modified>
  <cp:revision>57</cp:revision>
  <dc:subject/>
  <dc:title> </dc:title>
</cp:coreProperties>
</file>