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9.2021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03.09.2021 № 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Исмаиловой Антони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3:479, расположенного по адресу: город Нефтеюганск, </w:t>
        <w:br/>
        <w:t>СНТ «Мечт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28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9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Исмаиловой Антонине Владимиро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3:479, расположенного по адресу: город Нефтеюганск, СНТ «Мечта», участок № 2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9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8120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9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1-09-22T11:27:00Z</dcterms:modified>
  <cp:revision>55</cp:revision>
  <dc:subject/>
  <dc:title/>
</cp:coreProperties>
</file>