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октября 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0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7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271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74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144 единицы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Костарева</cp:lastModifiedBy>
  <cp:lastPrinted>2021-06-03T08:54:00Z</cp:lastPrinted>
  <dcterms:modified xsi:type="dcterms:W3CDTF">2021-10-01T06:08:00Z</dcterms:modified>
  <cp:revision>78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