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ведении Конкурса по формированию резерва управленческих кадр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ля замещения должностей руководителей муниципальных учреждений муниципального образования город Нефтеюганск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В соответствии с постановлением администрации города Нефтеюганска от 24.03.2014 № 52-нп «О резерве управленческих кадров организаций для замещения должностей руководителей муниципальных учреждений и муниципальных предприятий муниципального образования город Нефтеюганск» (с изменениями на 04.07.2018 № 104-нп, на 30.09.2019 № 168-нп, на 27.01.2020 № 8-нп, на 07.07.2020 № 94-нп, на 15.03.2021 № 24-нп) комитет культуры и туризма администрации города Нефтеюганска объявляет конкурс для включения в резерв управленческих кадров на должности руководителей муниципальных учреждений в сферах деятельности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культура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Краткие характеристики должностей, для замещения которых формируется резерв, включая квалификационные требования к уровню образования и стажу работы по сферам деятельности муниципальных учреждений: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Муниципальное бюджетное учреждение культуры Театр кукол «Волшебная флейт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Директор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- осуществляет общее руководство административно-хозяйственной и экономической деятельностью учреждения, разработку и внедрение программы развития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- организует работу и взаимодействие артистического, художественного, управленческого персонала, направляет их деятельность на развитие и совершенствование творческо-производственного процесса с целью создания наиболее благоприятных условий для коллективного творчества с учетом конкретных  художественных и социальны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-обеспечивает эффективную и качественную работу учреждения, развитие народного творчества и профессионального искусств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-обеспечивает создание комплекса мероприятий по сохранению и развитию традиционной культуры, сохранению лучших образцов и созданию новых форм культурно-досуговой, театральной деятельности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несет ответственность за жизнь и здоровье посетителей и работников, соблюдение норм охраны труда и техники безопасности; уровень квалификации работ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ием на работу и расстановку кадров, распределение должностных обязанносте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Должен знать: </w:t>
      </w:r>
      <w:r>
        <w:rPr>
          <w:sz w:val="28"/>
          <w:szCs w:val="28"/>
        </w:rPr>
        <w:t>законы и иные нормативные правовые акты Российской Федерации, регламентирующие производственную и финансово-экономическую деятельность организации исполнительских искусств, методические и нормативные документы, касающиеся деятельности организаций культуры и искусства, технологию творческо-производственного процесса, подготовки нового и проката текущего репертуара, порядок составления и согласования перспективных репертуарных, производственно-финансовых планов, перспективы технического, экономического и социального развития организации, рыночные методы хозяйствования и управления, порядок заключения и исполнения договоров, художественно-творческие, научно-технические достижения и передовой опыт в сфере культуры и искусства; акты органов государственной власти субъектов Российской Федерации и органов местного самоуправления по вопросам культуры и искусства; методические и нормативные и документы, касающиеся деятельности театров; формы и методы организационно-творческой работы с населением с учетом национальных и демографических особенностей; теорию и практику менеджмента; психологию управления; социологию искусства; сценическую технологию; основы трудового, гражданского законодательства, авторского права; правила внутреннего трудового распорядка; правила по охране труда и пожарной безопасност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Квалификационные требования:</w:t>
      </w:r>
      <w:r>
        <w:rPr>
          <w:rFonts w:eastAsia="Calibri"/>
          <w:sz w:val="28"/>
          <w:szCs w:val="28"/>
        </w:rPr>
        <w:t xml:space="preserve"> высшее профессиональное образование (экономическое, юридическое, культуры и искусства, педагогическое, техническое) и стаж работы на руководящих должностях не менее 5 лет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  <w:shd w:fill="FFFFFF" w:val="clear"/>
        </w:rPr>
        <w:t xml:space="preserve">3.Право на участие в конкурсе имеют граждане, соответствующие квалификационным требованиям, предъявляемым к данной должности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4.</w:t>
      </w:r>
      <w:r>
        <w:rPr>
          <w:bCs/>
          <w:color w:val="000000"/>
          <w:sz w:val="28"/>
          <w:szCs w:val="28"/>
        </w:rPr>
        <w:t>Перечень документов</w:t>
      </w:r>
      <w:r>
        <w:rPr>
          <w:color w:val="000000"/>
          <w:sz w:val="28"/>
          <w:szCs w:val="28"/>
        </w:rPr>
        <w:t xml:space="preserve">, предоставляемых гражданином </w:t>
      </w:r>
      <w:r>
        <w:rPr>
          <w:bCs/>
          <w:color w:val="000000"/>
          <w:sz w:val="28"/>
          <w:szCs w:val="28"/>
        </w:rPr>
        <w:t>(лично),</w:t>
      </w:r>
      <w:r>
        <w:rPr>
          <w:color w:val="000000"/>
          <w:sz w:val="28"/>
          <w:szCs w:val="28"/>
        </w:rPr>
        <w:t xml:space="preserve"> изъявившим желание участвовать в Конкурсе по формированию кадрового резерв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</w:t>
      </w:r>
      <w:hyperlink w:anchor="Par285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участии в конкурс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</w:t>
      </w:r>
      <w:hyperlink w:anchor="Par318">
        <w:r>
          <w:rPr>
            <w:rStyle w:val="InternetLink"/>
            <w:sz w:val="28"/>
            <w:szCs w:val="28"/>
          </w:rPr>
          <w:t>анкет</w:t>
        </w:r>
      </w:hyperlink>
      <w:r>
        <w:rPr>
          <w:sz w:val="28"/>
          <w:szCs w:val="28"/>
        </w:rPr>
        <w:t>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фотография формата 3 x 4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я паспорта со всеми листами, имеющими отметки (паспорт предъявляется лично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и документов о профессиональном образовании, профессиональной переподготовке, повышении квалификации, стажировке, присвоении ученой степени, учёного звания (если таковые имеются), заверенные нотариально или кадровыми службами по месту работы (службы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я трудовой книжки или иные документы, подтверждающие трудовую (служебную) деятельность, заверенные нотариально или кадровыми службами по месту работы (службы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окумент медицинского учреждения об отсутствии у претендента заболеваний, препятствующих назначению на должность руководителя муниципальной организ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правку о наличии (отсутствии) судимости 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 - при подаче документов для участия в конкурсах на замещение вакантных должностей руководителей муниципальных учреждений в следующих сферах деятельности:  дополнительное образование детей в области культуры, дополнительное образование детей в области физической культуры и спорта, дополнительное образование детей в иных областях, культура, физическая культура и спорт, работа с подростками и молодёжью.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по желанию можно представить другие документы, характеризующие профессиональную подготовку: рекомендательные письма, характеристику с места работы, публикации, документы об участии в различных конкурсах лучшего по профессии, о результатах научной деятельности, о наличии наград, званий и т.п.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казанные документы представляются в виде копий (с предъявлением оригиналов для сверки)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5.Приём заявок с документами</w:t>
      </w:r>
      <w:r>
        <w:rPr>
          <w:color w:val="000000"/>
          <w:sz w:val="28"/>
          <w:szCs w:val="28"/>
        </w:rPr>
        <w:t xml:space="preserve"> проводится </w:t>
      </w:r>
      <w:r>
        <w:rPr>
          <w:sz w:val="28"/>
          <w:szCs w:val="28"/>
        </w:rPr>
        <w:t>с 09.10.2021  по 07.11.2021 в рабочие дни с 08.30 часов до 17.30 часов, обед с 12.00 часов до 13.00 часов (пятница с 08.30 часов до 12.30 часов) по адресу: город Нефтеюганск, 5 микрорайон,  дом 11, кабинет 10 (отдел организационного обеспечения)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6.Порядок проведения Конкурса и подведение итогов Конкурс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конкурсной комиссией в два этап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color w:val="000000"/>
          <w:sz w:val="28"/>
          <w:szCs w:val="28"/>
          <w:u w:val="single"/>
          <w:lang w:val="en-US"/>
        </w:rPr>
        <w:t>I</w:t>
      </w:r>
      <w:r>
        <w:rPr>
          <w:color w:val="000000"/>
          <w:sz w:val="28"/>
          <w:szCs w:val="28"/>
          <w:u w:val="single"/>
        </w:rPr>
        <w:t xml:space="preserve"> этап – конкурс документов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бъявленный день первого этапа Конкурса представленные претендентами документы оцениваются конкурсной комиссией на соответствие квалификационным требованиям к должности руководителя муниципального учреждения, на которую проводится Конкурс для включения в резерв. 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тенденты, не соответствующие указанным требованиям, не допускаются ко второму этапу Конкурса. 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color w:val="000000"/>
          <w:sz w:val="28"/>
          <w:szCs w:val="28"/>
          <w:u w:val="single"/>
          <w:lang w:val="en-US"/>
        </w:rPr>
        <w:t>II</w:t>
      </w:r>
      <w:r>
        <w:rPr>
          <w:color w:val="000000"/>
          <w:sz w:val="28"/>
          <w:szCs w:val="28"/>
          <w:u w:val="single"/>
        </w:rPr>
        <w:t xml:space="preserve"> этап – конкурсное испытание</w:t>
      </w:r>
      <w:r>
        <w:rPr>
          <w:color w:val="000000"/>
          <w:sz w:val="28"/>
          <w:szCs w:val="28"/>
        </w:rPr>
        <w:t xml:space="preserve">, которое проводится в форме </w:t>
      </w:r>
      <w:r>
        <w:rPr>
          <w:sz w:val="28"/>
          <w:szCs w:val="28"/>
        </w:rPr>
        <w:t>доклада по направлению сферы деятельности (учреждения дополнительного образования в области культуры, культура)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ма доклада «Планируемая деятельность на управленческой должности» (по соответствующей сфере деятельности организации)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ребования к докладу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регламент выступления с докладом составляет не более 10 минут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клад должен содержать предложения о деятельности руководителя, повышению эффективности деятельности учреждения)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екст доклада должен быть предоставлен одновременно с документами, указанными в пункте 4 настоящего объявления.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бедителем конкурса признается претендент, набравший не менее половины максимально возможного количества баллов по результатам Конкурс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ом случае, если число претендентов, набравших не менее половины максимально возможного количества баллов по результатам выполнения конкурсного задания, превышает максимальное число кандидатов, включаемых в Резерв на должность руководителя муниципальной организации, с претендентами проводится индивидуальное собеседование по вопросам выяснения личностно-лидерского потенциала, профессиональной деятельности, планируемой деятельности на управленческой должности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течение 15 дней со дня завершения Конкурса претендентам, участвующим в Конкурсе, в письменной форме сообщаются его результаты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7. </w:t>
      </w:r>
      <w:r>
        <w:rPr>
          <w:bCs/>
          <w:color w:val="000000"/>
          <w:sz w:val="28"/>
          <w:szCs w:val="28"/>
        </w:rPr>
        <w:t>Место, время и дата проведения Конкурс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Первый этап Конкурса состоится ориентировочно 09.11.2021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15.00 часов по адресу: город Нефтеюганск, 5 микрорайон,  дом 11, кабинет № 1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-Второй этап Конкурса состоится ориентировочно 11</w:t>
      </w:r>
      <w:r>
        <w:rPr>
          <w:sz w:val="28"/>
          <w:szCs w:val="28"/>
        </w:rPr>
        <w:t>.11.2021 в 10.00</w:t>
      </w:r>
      <w:r>
        <w:rPr>
          <w:color w:val="000000"/>
          <w:sz w:val="28"/>
          <w:szCs w:val="28"/>
        </w:rPr>
        <w:t xml:space="preserve"> часов по адресу: город Нефтеюганск,  5 микрорайон,  дом 11, </w:t>
      </w:r>
      <w:r>
        <w:rPr>
          <w:sz w:val="28"/>
          <w:szCs w:val="28"/>
        </w:rPr>
        <w:t xml:space="preserve">кабинет № 1. 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С материалами, по проведению Конкурса можно ознакомиться, начиная </w:t>
      </w:r>
      <w:r>
        <w:rPr>
          <w:sz w:val="28"/>
          <w:szCs w:val="28"/>
        </w:rPr>
        <w:t>с 09.10.2021 по 07.11.2021 в</w:t>
      </w:r>
      <w:r>
        <w:rPr>
          <w:color w:val="000000"/>
          <w:sz w:val="28"/>
          <w:szCs w:val="28"/>
        </w:rPr>
        <w:t xml:space="preserve"> рабочие дни с 08.30 часов до 17.30 часов, обед с 12.00 часов до 13.00 часов (пятница с 08.30 часов до 12.30 часов) по адресу: город Нефтеюганск,  5 микрорайон,  дом 11, кабинет 10 (отдел организационного обеспечени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Контактное лицо: начальник отдела </w:t>
      </w:r>
      <w:r>
        <w:rPr>
          <w:sz w:val="28"/>
          <w:szCs w:val="28"/>
        </w:rPr>
        <w:t xml:space="preserve">организационного обеспечения комитета культуры и туризма </w:t>
      </w:r>
      <w:r>
        <w:rPr>
          <w:color w:val="000000"/>
          <w:sz w:val="28"/>
          <w:szCs w:val="28"/>
        </w:rPr>
        <w:t>администрации города Нефтеюганска Кулешова Наталья Вячеславовна, рабочий телефон: 8(3463) 22 92 44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В комиссию по формированию резер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правленческих кадров организаций для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мещения должностей руководителей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учреждений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город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фтеюганск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допустить меня к участию в конкурсном отборе для включения в резерв управленческих кадров организаций для замещения должностей руководителей муниципальных учреждений и муниципальных предприятий муниципального образования город Нефтеюганск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тановленным Порядком проведения конкурсного отбора, в том числе с требованиями, предъявленными к должности, ознакомлен(а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 проведением   процедуры   проверки   представленных мною сведений согласен(а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w:anchor="Par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</w:t>
        </w:r>
      </w:hyperlink>
      <w:r>
        <w:rPr>
          <w:rFonts w:cs="Times New Roman" w:ascii="Times New Roman" w:hAnsi="Times New Roman"/>
          <w:sz w:val="28"/>
          <w:szCs w:val="28"/>
        </w:rPr>
        <w:t>8 Порядка конкурсного отбора претендентов для включения в резерв управленческих кадров организаций для замещения должностей руководителей муниципальных учреждений и муниципальных предприятий муниципального образования город Нефтеюганск к заявлению прилагаю: (перечислить прилагаемые документы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 результатах конкурсного отбора сообщить 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: адресу регистрации (проживания); номеру телефона; адресу электронной почты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                                   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полняется собственноручн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┌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Место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ля фото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└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амилия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мя 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чество</w:t>
      </w:r>
      <w:r>
        <w:rPr/>
        <w:t xml:space="preserve"> 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82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2"/>
        <w:gridCol w:w="4080"/>
      </w:tblGrid>
      <w:tr>
        <w:trPr>
          <w:trHeight w:val="23" w:hRule="atLeas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Число, месяц, год и место рождения  (село, деревня, город, район, область,  край, республика, страна)               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Образование (когда и какие учебные заведения окончили, номера дипломов). Направление подготовки или специальность, квалификация по диплому              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Послевузовское профессиональное образование: аспирантура, адъюнктура,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антура (наименование образовательного или научного учреждения, год окончания). Ученая степень, ученое звание (когда присвоены, номера дипломов, аттестатов)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Были ли Вы судимы, когда и за что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 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36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560"/>
        <w:gridCol w:w="2760"/>
        <w:gridCol w:w="3480"/>
      </w:tblGrid>
      <w:tr>
        <w:trPr>
          <w:trHeight w:val="400" w:hRule="atLeast"/>
        </w:trPr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и год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казани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3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.ч. за границей)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хода</w:t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Государственные награды, иные награды и знаки отличия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Семейное положение в момент заполнения анкеты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еречислить членов семьи с указанием возраста)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9.Домашний адрес (адрес регистрации, фактического проживания), номер телефона (либо иной вид связи)</w:t>
      </w:r>
      <w:r>
        <w:rPr/>
        <w:t xml:space="preserve"> 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10.Паспорт или документ, его заменяющий </w:t>
      </w:r>
      <w:r>
        <w:rPr/>
        <w:t>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ерия, номер, кем и когда выдан)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не известно, что сообщение о себе в анкете заведомо ложных сведений 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ё несоответствие установленным действующим законодательством требованиям могут повлечь отказ в участии в конкурсном отборе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  проведение в отношении меня проверочных мероприятий согласен (согласна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__» ______________ 20__ г.</w:t>
      </w:r>
      <w:r>
        <w:rPr/>
        <w:t xml:space="preserve">                      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left="4140" w:hanging="41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140" w:hanging="41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140" w:hanging="41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140" w:hanging="41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140" w:hanging="41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140" w:hanging="41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140" w:hanging="41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140" w:hanging="41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140" w:hanging="41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140" w:hanging="41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140" w:hanging="41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41:00Z</dcterms:created>
  <dc:creator>Balaeva</dc:creator>
  <dc:description/>
  <cp:keywords/>
  <dc:language>en-US</dc:language>
  <cp:lastModifiedBy>Glava1</cp:lastModifiedBy>
  <cp:lastPrinted>2019-10-18T09:12:00Z</cp:lastPrinted>
  <dcterms:modified xsi:type="dcterms:W3CDTF">2021-10-06T11:41:00Z</dcterms:modified>
  <cp:revision>2</cp:revision>
  <dc:subject/>
  <dc:title>Информационное сообщение о проведении Конкурса по формированию резерва управленческих кадров для замещения должностей руководителей муниципальных учреждений и муниципальных предприятий муниципального образования города Нефтеюганск</dc:title>
</cp:coreProperties>
</file>