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-26035</wp:posOffset>
            </wp:positionV>
            <wp:extent cx="20383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азенное учрежд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нты-Мансийского автоном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круга – Югры «Нефтеюга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центр занятости на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Ханты-Мансийский автономный округ – Югр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является местом исконного проживания</w:t>
      </w:r>
    </w:p>
    <w:p>
      <w:pPr>
        <w:pStyle w:val="Heading1"/>
        <w:spacing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оренных малочисленных народов»</w:t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i/>
          <w:i/>
          <w:color w:val="4F81BD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4F81B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4F81BD"/>
          <w:sz w:val="21"/>
          <w:szCs w:val="21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-1270</wp:posOffset>
            </wp:positionV>
            <wp:extent cx="3625850" cy="23171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ренные малочисленные народы Ханты-Мансийского автономного округа – Югры ханты и манси – два родственных народа. Этнонимы «ханты» и «манси» образованы от самоназвания народов «хантэ», «кантах» и «манси». В качестве официальных названий они были приняты после 1917 года, а в старой научной литературе и в документах царской администрации хантов называли остяками, а манси – вогулами или вогуличами. </w:t>
      </w:r>
    </w:p>
    <w:p>
      <w:pPr>
        <w:pStyle w:val="Style15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анты и манси традиционно являлись полуоседлыми охотниками и рыбаками, кроме того, на севере занимались оленеводством, на юге – скотоводством. У охотников и рыбаков для каждого времени года имелось сезонное поселение и жилище. Типов жилищ было очень много, одни из них являлись временными, разборными, другие – постоянными. Разнообразны были хозяйственные постройки, бытовали культовые сооружения.</w:t>
      </w:r>
    </w:p>
    <w:p>
      <w:pPr>
        <w:pStyle w:val="Style15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меты домашнего обихода изготавливали из местных материалов: дерево, береста, корень кедра и т.д. Одежда народов ханты и манси существенно отличалась по группам: у северных преобладала глухая (без разреза, надеваемая через голову), у южных и восточных – распашная. Богат и разнообразен орнамент.</w:t>
      </w:r>
    </w:p>
    <w:p>
      <w:pPr>
        <w:pStyle w:val="Style15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омышленным освоением территории Ханты-Мансийского автономного округа – Югры неуклонно возрастала доля приезжего населения, коренные малочисленные народы сегодня составляют около 2% всего населения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новых направлений деятельности Правительства автономного округа ставка делается на вовлечение коренных малочисленных народов в создание и развитие рекреационной деятельности, модернизацию видов традиционной хозяйственной деятельности коренных малочисленных народов. В настоящее время необходимо осуществлять более активное вовлечение традиционных форм хозяйствования коренных малочисленных народов в экономику автономного округа, не нарушая при этом самобытности коренных малочисленных нар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основных результатов реализации государственной политики в отношении коренных малочисленных народов в автономном округе на протяжении последних двух десятилетий являются снижение уровня безработицы, чему способствует государственная программа «Содействие занятости населения в Ханты-Мансийском автономном округе - Югре на 2018 - 2025 годы и на период до 2030 года», утвержденная постановлением Правительства Югры от 09.10.2013 № 409-п, принятая в Ханты-Мансийском автономном округе – Югре. В рамках государственной программы Вам могут быть оказаны государственные услуги в сфере занятости населения, либо Вы можете стать участниками мероприятий активной политики занятости. </w:t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F79646"/>
          <w:sz w:val="22"/>
          <w:szCs w:val="22"/>
          <w:u w:val="single"/>
        </w:rPr>
      </w:pPr>
      <w:r>
        <w:rPr>
          <w:b/>
          <w:color w:val="F79646"/>
          <w:sz w:val="22"/>
          <w:szCs w:val="22"/>
          <w:u w:val="single"/>
        </w:rPr>
        <w:t xml:space="preserve">Информирование о положении на рынке труда </w:t>
      </w:r>
    </w:p>
    <w:p>
      <w:pPr>
        <w:pStyle w:val="Style15"/>
        <w:spacing w:lineRule="auto" w:line="276" w:before="0" w:after="0"/>
        <w:jc w:val="center"/>
        <w:rPr>
          <w:b/>
          <w:b/>
          <w:color w:val="F79646"/>
          <w:sz w:val="22"/>
          <w:szCs w:val="22"/>
          <w:u w:val="single"/>
        </w:rPr>
      </w:pPr>
      <w:r>
        <w:rPr>
          <w:b/>
          <w:color w:val="F79646"/>
          <w:sz w:val="22"/>
          <w:szCs w:val="22"/>
          <w:u w:val="single"/>
        </w:rPr>
        <w:t>в Ханты-Мансийском автономном округе – Югр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/>
        </w:rPr>
      </w:pPr>
      <w:r>
        <w:rPr>
          <w:b/>
          <w:color w:val="F7964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905</wp:posOffset>
            </wp:positionV>
            <wp:extent cx="3334385" cy="2482850"/>
            <wp:effectExtent l="0" t="0" r="0" b="0"/>
            <wp:wrapSquare wrapText="bothSides"/>
            <wp:docPr id="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iCs/>
        </w:rPr>
        <w:t xml:space="preserve">Заявителями, по запросам которых, предоставляется государственная услуга, являются </w:t>
      </w:r>
      <w:r>
        <w:rPr>
          <w:rStyle w:val="Emphasis"/>
          <w:rFonts w:cs="Times New Roman" w:ascii="Times New Roman" w:hAnsi="Times New Roman"/>
          <w:i w:val="false"/>
          <w:iCs/>
          <w:color w:val="000000"/>
        </w:rPr>
        <w:t xml:space="preserve">граждане Российской Федерации, иностранные граждане, лица без гражданства, работодатели  или их уполномоченные представител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Style w:val="Emphasis"/>
          <w:rFonts w:cs="Times New Roman" w:ascii="Times New Roman" w:hAnsi="Times New Roman"/>
          <w:i w:val="false"/>
          <w:iCs/>
          <w:color w:val="000000"/>
        </w:rPr>
        <w:t>Государственная услуга заявителю предоставляется на основании его обращения с заявлением о предоставлении государственной услуг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положении на рынке труда содержит следующие сведени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показатели, характеризующие состояние рынка труда в Ханты-Мансийском автономном округе - Югре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ни общей и регистрируемой безработицы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эффициент напряженности на рынке труд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енность граждан, состоящих на регистрационном учете в целях поиска подходящей работы и в качестве безработных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ь работодателей в работниках, в том числе по видам экономической деятельност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ика основных показателей, характеризующих состояние рынка труда в Ханты-Мансийском автономном округе – Югре в сравнении аналогичным периодом предыдущего года.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color w:val="F79646"/>
          <w:u w:val="single"/>
        </w:rPr>
      </w:pPr>
      <w:r>
        <w:rPr>
          <w:rFonts w:cs="Times New Roman" w:ascii="Times New Roman" w:hAnsi="Times New Roman"/>
          <w:b/>
          <w:color w:val="F79646"/>
          <w:u w:val="single"/>
        </w:rPr>
        <w:t xml:space="preserve">Организация ярмарок </w:t>
      </w:r>
      <w:r>
        <w:rPr>
          <w:rFonts w:cs="Times New Roman" w:ascii="Times New Roman" w:hAnsi="Times New Roman"/>
          <w:b/>
          <w:bCs/>
          <w:color w:val="F79646"/>
          <w:u w:val="single"/>
        </w:rPr>
        <w:t>вакансий и учебных рабочих мест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F7964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79646"/>
          <w:u w:val="single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Участие в мероприятии: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09" w:firstLine="461"/>
        <w:jc w:val="both"/>
        <w:rPr>
          <w:rFonts w:ascii="Times New Roman" w:hAnsi="Times New Roman" w:eastAsia="SimSun;宋体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365</wp:posOffset>
            </wp:positionH>
            <wp:positionV relativeFrom="paragraph">
              <wp:posOffset>236220</wp:posOffset>
            </wp:positionV>
            <wp:extent cx="3124200" cy="3225800"/>
            <wp:effectExtent l="0" t="0" r="0" b="0"/>
            <wp:wrapSquare wrapText="bothSides"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lang w:eastAsia="zh-CN"/>
        </w:rPr>
        <w:t>для граждан  позволяет  получать информацию о востребованности профессий на рынке труда, ознакомиться с имеющимся в регионе банком вакансий, включая сезонные работы, учебных рабочих мест, получить информацию об условиях работы (размер заработной платы, социальные гарантии, возможность получения и продолжения образования, перспективы карьерного роста), получить консультацию профконсультанта, помощь в составлении резюме, задать интересующие вопросы  по вопросам законодательства о труде, пройти первичное собеседование с работодателем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09" w:firstLine="461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ля работодателей делает возможным проведение  самопрезентации, собирать информацию о предложениях на рынке труда, проводить первичные собеседования с кандидатами с целью замещения имеющихся ваканс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eastAsia="SimSun;宋体" w:cs="Times New Roman"/>
          <w:b/>
          <w:b/>
          <w:bCs/>
          <w:color w:val="F79646"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79646"/>
          <w:sz w:val="22"/>
          <w:szCs w:val="22"/>
          <w:u w:val="single"/>
          <w:lang w:eastAsia="zh-CN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F7964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79646"/>
          <w:sz w:val="22"/>
          <w:szCs w:val="22"/>
          <w:u w:val="single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F7964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79646"/>
          <w:sz w:val="22"/>
          <w:szCs w:val="22"/>
          <w:u w:val="single"/>
        </w:rPr>
      </w:r>
    </w:p>
    <w:p>
      <w:pPr>
        <w:pStyle w:val="ConsPlusNormal"/>
        <w:widowControl/>
        <w:spacing w:lineRule="auto" w:line="276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0035</wp:posOffset>
            </wp:positionH>
            <wp:positionV relativeFrom="paragraph">
              <wp:posOffset>316865</wp:posOffset>
            </wp:positionV>
            <wp:extent cx="2368550" cy="2195195"/>
            <wp:effectExtent l="0" t="0" r="0" b="0"/>
            <wp:wrapSquare wrapText="bothSides"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79646"/>
          <w:sz w:val="22"/>
          <w:szCs w:val="22"/>
          <w:u w:val="single"/>
        </w:rPr>
        <w:t>Организация профессиональной ориентации.</w:t>
      </w:r>
      <w:r>
        <w:rPr>
          <w:rFonts w:cs="Times New Roman" w:ascii="Times New Roman" w:hAnsi="Times New Roman"/>
          <w:b/>
          <w:color w:val="F79646"/>
          <w:sz w:val="22"/>
          <w:szCs w:val="22"/>
          <w:u w:val="single"/>
        </w:rPr>
        <w:t xml:space="preserve"> в том числе представителей коренных малочисленных народов Севера автономного округа,  </w:t>
      </w:r>
      <w:r>
        <w:rPr>
          <w:rFonts w:cs="Times New Roman" w:ascii="Times New Roman" w:hAnsi="Times New Roman"/>
          <w:b/>
          <w:bCs/>
          <w:color w:val="F79646"/>
          <w:sz w:val="22"/>
          <w:szCs w:val="22"/>
          <w:u w:val="single"/>
        </w:rPr>
        <w:t xml:space="preserve"> в целях выбора сферы деятельности (профессии), трудоустройства, профессионального обучения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  <w:u w:val="single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мер, направленных на психологическую подготовку гражданина к выбору профессии на основе ознакомления с его интересами, наклонностями, способностями, состоянием здоровья, особенностями физического и психического статуса, а также с учетом знаний о характере различных профессий и требованиях, предъявляемых ими к состоянию здоровья и личностным особенностям работающ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b/>
          <w:b/>
          <w:color w:val="F7964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79646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79646"/>
          <w:u w:val="single"/>
        </w:rPr>
      </w:pPr>
      <w:r>
        <w:rPr>
          <w:rFonts w:cs="Times New Roman" w:ascii="Times New Roman" w:hAnsi="Times New Roman"/>
          <w:b/>
          <w:color w:val="F7964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79646"/>
          <w:u w:val="single"/>
        </w:rPr>
      </w:pPr>
      <w:r>
        <w:rPr>
          <w:rFonts w:cs="Times New Roman" w:ascii="Times New Roman" w:hAnsi="Times New Roman"/>
          <w:b/>
          <w:color w:val="F79646"/>
          <w:u w:val="single"/>
        </w:rPr>
        <w:t xml:space="preserve">Организация временного трудоустройства граждан, в том числе для представителей </w:t>
      </w:r>
      <w:r>
        <w:rPr>
          <w:rFonts w:cs="Times New Roman" w:ascii="Times New Roman" w:hAnsi="Times New Roman"/>
          <w:b/>
          <w:bCs/>
          <w:color w:val="F79646"/>
          <w:u w:val="single"/>
        </w:rPr>
        <w:t>коренных малочисленных народов Север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00" w:after="0"/>
        <w:ind w:left="0" w:firstLine="360"/>
        <w:jc w:val="both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Организация временного трудоустройства граждан из числа коренных малочисленных народов Севера автономного округа, зарегистрированных в органах службы занятости в целях поиска подходяще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усматривает временное трудоустройство </w:t>
      </w:r>
      <w:r>
        <w:rPr>
          <w:rFonts w:cs="Times New Roman" w:ascii="Times New Roman" w:hAnsi="Times New Roman"/>
          <w:color w:val="000000"/>
        </w:rPr>
        <w:t xml:space="preserve">представителей </w:t>
      </w:r>
      <w:r>
        <w:rPr>
          <w:rFonts w:cs="Times New Roman" w:ascii="Times New Roman" w:hAnsi="Times New Roman"/>
          <w:bCs/>
          <w:color w:val="000000"/>
        </w:rPr>
        <w:t xml:space="preserve">коренных малочисленных народов Севера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регистрированных в органах службы занятости в целях поиска подходящей работы. Средняя продолжительность участия граждан в данном мероприятии до 2- месяцев. Норматив затрат на выплату компенсации расходов работодателей в месяц составляет: 11136 рублей х 2 месяца = 22272 рубля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Оплачиваемые общественные работы для не занятых трудовой деятельностью и безработных гражда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 общественными работами понимается трудовая деятельность, не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едняя продолжительность участия граждан в данном мероприятии до 2-месяцев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265</wp:posOffset>
            </wp:positionH>
            <wp:positionV relativeFrom="paragraph">
              <wp:posOffset>737870</wp:posOffset>
            </wp:positionV>
            <wp:extent cx="2705100" cy="240665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Центр занятости населения в период действия договора имеет возможность оказывать материальную поддержку участникам мероприятия из числа безработных граждан в размере 1275 рублей. Норматив затрат на выплату компенсации расходов работодателей в месяц составляет: 8430 рублей х 2 месяца = 16860 рублей 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  <w:u w:val="single"/>
        </w:rPr>
        <w:t>Организация временного трудоустройства безработных граждан, испытывающих трудности в поиске работы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</w:rPr>
        <w:tab/>
      </w:r>
      <w:r>
        <w:rPr>
          <w:rFonts w:cs="Times New Roman" w:ascii="Times New Roman" w:hAnsi="Times New Roman"/>
        </w:rPr>
        <w:t xml:space="preserve">Предусматривает временное трудоустройство граждан, признанных в установленном порядке безработными, указанных в ч.2 ст.5 Закона Российской Федерации «О занятости населения в Российской Федерации от 19.04.1991 № 1032-1. Средняя продолжительность участия граждан в данном мероприятии до 3- месяцев.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Организация временного трудоустройства несовершеннолетних граждан в возрасте от 14 до 18 лет в свободное от учёбы время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усматривает временное трудоустройство несовершеннолетних граждан зарегистрированных в центре занятости в целях поиска подходящей работы. Средняя продолжительность участия граждан в данном мероприятии до 1-го месяца. Центр занятости в период действия договора имеет возможность оказывать материальную поддержку участникам мероприятии в размере от 1275 до 2250 рублей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  <w:u w:val="single"/>
        </w:rPr>
        <w:t>Организация временного трудоустройства граждан пенсионного возрас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продолжительность участия граждан в данном мероприятии до 2-месяцев. 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color w:val="F79646"/>
          <w:u w:val="single"/>
        </w:rPr>
      </w:pPr>
      <w:r>
        <w:rPr>
          <w:rFonts w:cs="Times New Roman" w:ascii="Times New Roman" w:hAnsi="Times New Roman"/>
          <w:b/>
          <w:color w:val="F79646"/>
          <w:u w:val="single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color w:val="F79646"/>
          <w:u w:val="single"/>
        </w:rPr>
      </w:pPr>
      <w:r>
        <w:rPr>
          <w:rFonts w:cs="Times New Roman" w:ascii="Times New Roman" w:hAnsi="Times New Roman"/>
          <w:b/>
          <w:color w:val="F79646"/>
          <w:u w:val="single"/>
        </w:rPr>
        <w:t xml:space="preserve">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, в том числе для представителей </w:t>
      </w:r>
      <w:r>
        <w:rPr>
          <w:rFonts w:cs="Times New Roman" w:ascii="Times New Roman" w:hAnsi="Times New Roman"/>
          <w:b/>
          <w:bCs/>
          <w:color w:val="F79646"/>
          <w:u w:val="single"/>
        </w:rPr>
        <w:t>коренных малочисленных народов Сев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редняя продолжительность участия граждан в данном мероприятии до 5-ти месяцев. Центр занятости в период действия договора имеет возможность оказывать материальную поддержку участникам мероприятия в размере 2250 рублей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79646"/>
          <w:u w:val="single"/>
        </w:rPr>
      </w:pPr>
      <w:r>
        <w:rPr>
          <w:rFonts w:cs="Times New Roman" w:ascii="Times New Roman" w:hAnsi="Times New Roman"/>
          <w:b/>
          <w:color w:val="F79646"/>
          <w:u w:val="single"/>
        </w:rPr>
        <w:t xml:space="preserve"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, в том числе для представителей </w:t>
      </w:r>
      <w:r>
        <w:rPr>
          <w:rFonts w:cs="Times New Roman" w:ascii="Times New Roman" w:hAnsi="Times New Roman"/>
          <w:b/>
          <w:bCs/>
          <w:color w:val="F79646"/>
          <w:u w:val="single"/>
        </w:rPr>
        <w:t>коренных малочисленных народов Сев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продолжительность участия граждан в данном мероприятии до 5-ти месяцев. Центр занятости в период действия договора имеет возможность оказывать материальную поддержку участникам мероприятия в размере 1275 рублей. 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color w:val="F79646"/>
          <w:u w:val="single"/>
        </w:rPr>
      </w:pPr>
      <w:r>
        <w:rPr>
          <w:rFonts w:cs="Times New Roman" w:ascii="Times New Roman" w:hAnsi="Times New Roman"/>
          <w:b/>
          <w:color w:val="F79646"/>
          <w:u w:val="single"/>
        </w:rPr>
      </w:r>
    </w:p>
    <w:p>
      <w:pPr>
        <w:pStyle w:val="ListParagraph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79646"/>
          <w:u w:val="single"/>
        </w:rPr>
        <w:t xml:space="preserve">Содействие в освоении трудовых обязанностей инвалидам,  в том числе представителей  </w:t>
      </w:r>
      <w:r>
        <w:rPr>
          <w:rFonts w:cs="Times New Roman" w:ascii="Times New Roman" w:hAnsi="Times New Roman"/>
          <w:b/>
          <w:bCs/>
          <w:color w:val="F79646"/>
          <w:u w:val="single"/>
        </w:rPr>
        <w:t>коренных малочисленных народов Севера</w:t>
      </w:r>
      <w:r>
        <w:rPr>
          <w:rFonts w:cs="Times New Roman" w:ascii="Times New Roman" w:hAnsi="Times New Roman"/>
          <w:b/>
          <w:color w:val="F79646"/>
          <w:u w:val="single"/>
        </w:rPr>
        <w:t>, трудоустроенным на оборудованные (оснащенные) рабочие места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аботодателю выделяются бюджетные средства на: компенсацию его расходов по оплате труда наставника, осуществляющего регулярную помощь инвалиду, трудоустроенному на созданное рабочее место, с целью его адаптации на рабочем месте, с учетом страховых взносов на период не более 3 месяц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>Обращаем Ваше внимание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что работы в рамках мероприятий активной политики занятости должны осуществляться на основании </w:t>
      </w:r>
      <w:r>
        <w:rPr>
          <w:rFonts w:cs="Times New Roman" w:ascii="Times New Roman" w:hAnsi="Times New Roman"/>
          <w:b/>
        </w:rPr>
        <w:t>срочного трудового договора</w:t>
      </w:r>
      <w:r>
        <w:rPr>
          <w:rFonts w:cs="Times New Roman" w:ascii="Times New Roman" w:hAnsi="Times New Roman"/>
        </w:rPr>
        <w:t>. Заработная плата работодателей не должна быть ниже минимальной заработной платы установленной Трехсторонним соглашением «О минимальной заработной плате в Ханты-Мансийском автономном округе – Югре» (МРО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получения компенсации по оплате труда работодатель представляет в центр занятости населения по месту осуществления хозяйственной деятельности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по форме, утвержденной Департам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территориального органа Федеральной налоговой службы о состоянии расчетов по налогам, сборам, страховым взносам, пеням, штрафам, процентам организаций и индивидуальных предпринимателей, выданную не ранее чем за 90 дней до представления в центр занятости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е письмо работодателя, подтверждающее стоимость активов по состоянию на последнюю отчетную дату, - для работодателей, имеющих задолженность по начисленным налогам, сборам, страховым взносам, пеням, штрафам, процентам (за исключением органов местного самоуправ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олномочия лица, действующего от имени работодателя (в случае обращения в центр занятости населения представителя работодателя)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 xml:space="preserve"> </w:t>
      </w:r>
    </w:p>
    <w:p>
      <w:pPr>
        <w:pStyle w:val="ListParagraph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1180465</wp:posOffset>
            </wp:positionV>
            <wp:extent cx="2082800" cy="1851660"/>
            <wp:effectExtent l="0" t="0" r="0" b="0"/>
            <wp:wrapSquare wrapText="bothSides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79646"/>
          <w:u w:val="single"/>
        </w:rPr>
        <w:t xml:space="preserve">Содействие в трудоустройстве незанятых инвалидов, в том числе представителей  </w:t>
      </w:r>
      <w:r>
        <w:rPr>
          <w:rFonts w:cs="Times New Roman" w:ascii="Times New Roman" w:hAnsi="Times New Roman"/>
          <w:b/>
          <w:bCs/>
          <w:color w:val="F79646"/>
          <w:u w:val="single"/>
        </w:rPr>
        <w:t>коренных малочисленных народов Севера,</w:t>
      </w:r>
      <w:r>
        <w:rPr>
          <w:rFonts w:cs="Times New Roman" w:ascii="Times New Roman" w:hAnsi="Times New Roman"/>
          <w:b/>
          <w:color w:val="F79646"/>
          <w:u w:val="single"/>
        </w:rPr>
        <w:t xml:space="preserve"> на оборудованные (оснащенные) для них рабочие ме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Оснащение (дооснащение) постоянного рабочего места (в том числе специального) для трудоустройства инвалида осуществляется с учетом его профессии (специальности), опыта и навыков его работы с учетом характера выполняемых работ, группы инвалидности, характера функциональных нарушений и ограничения способности к трудовой деятельности, уровня специализации рабочего места, механизации и автоматизации производствен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оянное рабочее место – отдельное рабочее место (в том числе специальное), оснащенное предметами и средствами труда (технические средства, оборудование, мебель, инструменты) для осуществления работником трудовой деятельности в производственном процессе, созданное не менее чем на двенадцать месяцев, в том числе организованное на до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и мероприятия являются: незанятые инвалиды в трудоспособном возрасте (мужчины 16 - 59 лет, женщины 16 - 54 года), в том числе инвалиды молодого возраста (инвалиды в возрасте 16 - 44 лет), работодатели.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Центр занятости населения в рамках заключенного договора возмещает затраты работодателю на оснащение (дооснащение) одного постоянного рабочего места в размере, подтвержденной сметой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79646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0115</wp:posOffset>
            </wp:positionH>
            <wp:positionV relativeFrom="paragraph">
              <wp:posOffset>107950</wp:posOffset>
            </wp:positionV>
            <wp:extent cx="2984500" cy="267335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79646"/>
          <w:u w:val="single"/>
        </w:rPr>
        <w:t>Содействие самозанятости безработных граждан, в том числе для представителей коренных малочисленных народов Севера автономного округа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 дополнительное профессиональное образование  по направлению 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я на организацию собственного дела выделяется на цели, предусмотренные технико-экономическим обоснованием (бизнес-планом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мер субсидии не может превышать двенадцатикратную максимальную величину пособия по безработице, установленную Правительством Российской Федерации, увеличенную на размер районного коэффициента, установленного в Ханты-Мансийском автономном округе - Югре федеральным законодательством (88200 рублей).</w:t>
      </w:r>
      <w:r>
        <w:rPr>
          <w:rFonts w:cs="Times New Roman" w:ascii="Times New Roman" w:hAnsi="Times New Roman"/>
          <w:b/>
          <w:color w:val="F79646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инансовая помощь предоставляется по фактическим расходам,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жданин, получивший субсидию, финансовую помощь, обязан заниматься предпринимательской деятельностью в Ханты-Мансийском автономном округе - Югре не менее двенадцати месяцев со дня внесения записи в Единый государственный реестр юридических лиц либо Единый государственный реестр индивидуальных предприним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я должна быть использована гражданином в течение трех месяцев со дня ее перечисления на его лицевой счет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color w:val="F79646"/>
          <w:u w:val="single"/>
        </w:rPr>
      </w:pPr>
      <w:r>
        <w:rPr>
          <w:rFonts w:cs="Times New Roman" w:ascii="Times New Roman" w:hAnsi="Times New Roman"/>
          <w:b/>
          <w:color w:val="F79646"/>
          <w:u w:val="single"/>
        </w:rPr>
        <w:t>Содействие трудоустройству незанятых одиноких родителей, родителей, воспитывающих детей-инвалидов, многодетных родителей, через создание дополнительных (в том числе надомных) постоянных рабочих м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никами мероприятия являются работодатели и одинокие родители, многодетные родители, родители, воспитывающие детей-инвалидов (далее - граждан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одателю выделяются бюджетные средства на создание дополнительного постоянного рабочего места в размере, подтвержденном сметой, но не более пятидесяти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змещению подлежат затраты работодателя на приобретение, монтаж и установку оборудования, необходимого для оснащения (дооснащения) дополнительных постоянных рабочих мест (в том числе надомных) для трудоустройства одиноких родителей, многодетных родителей, родителей, воспитывающих детей-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полнительное постоянное рабочее место - отдельное рабочее место, оснащенное предметами и средствами труда (технические средства, оборудование, мебель, инструменты) для осуществления работником трудовой деятельности в производственном процессе, созданное не менее чем на двенадцать месяцев, в том числе организованное на дому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jc w:val="center"/>
        <w:rPr>
          <w:rFonts w:ascii="Times New Roman" w:hAnsi="Times New Roman" w:cs="Times New Roman"/>
          <w:b/>
          <w:b/>
          <w:color w:val="F79646"/>
          <w:u w:val="single"/>
        </w:rPr>
      </w:pPr>
      <w:r>
        <w:rPr>
          <w:rFonts w:cs="Times New Roman" w:ascii="Times New Roman" w:hAnsi="Times New Roman"/>
          <w:b/>
          <w:color w:val="F79646"/>
          <w:u w:val="single"/>
        </w:rPr>
        <w:t>Организация профессионального обучения и дополнительного профессионального образования безработных граждан,  в том числе представителей коренных малочисленных народов Севера автономного округа, включая обучение в другой местно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79646"/>
          <w:u w:val="single"/>
        </w:rPr>
      </w:pPr>
      <w:r>
        <w:rPr>
          <w:rFonts w:cs="Times New Roman" w:ascii="Times New Roman" w:hAnsi="Times New Roman"/>
          <w:b/>
          <w:bCs/>
          <w:color w:val="F79646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4665</wp:posOffset>
            </wp:positionH>
            <wp:positionV relativeFrom="paragraph">
              <wp:posOffset>28575</wp:posOffset>
            </wp:positionV>
            <wp:extent cx="3562350" cy="349885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</w:rPr>
        <w:t>Участниками  являются граждане, признанные в установленном порядке безработными. Государственная услуга предоставляется в случае, есл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явитель не имеет квалифик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евозможно подобрать подходящую работу из-за отсутствия у заявителя необходимой квалифик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еобходимо изменить профессию (род занятий) в связи с отсутствием работы, отвечающей имеющейся у заявителя квалифик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явитель утратил способность к выполнению работы по имеющейся квалификац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Cs/>
          <w:iCs/>
        </w:rPr>
        <w:t>раво в приоритетном порядке пройти профессиональное обучение и получить дополнительное профессиональное образование, включая обучение в другой местности, имеют граждане, признанные в установленном порядке безработными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нвалид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родители, усыновители, опекуны (попечители), воспитывающие детей – инвалид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ждане по истечению шестимесячного периода безработиц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ждане, уволенные с военной служб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жены (мужья) военнослужащих и граждан, уволенных с военной служб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ыпускники общеобразовательных организац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ждане, впервые ищущие работу (ранее не работавшие) и при этом не имеющие квалифика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раждане, прошедшие военную службу по призыву, в течение трех лет после увольнения с военной службы. </w:t>
      </w:r>
    </w:p>
    <w:p>
      <w:pPr>
        <w:pStyle w:val="Normal"/>
        <w:autoSpaceDE w:val="false"/>
        <w:spacing w:before="0" w:after="0"/>
        <w:ind w:left="360" w:firstLine="34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Профессиональная подготовка, переподготовка или повышение квалификации организуется центром занятости по профессиям (специальностям) востребованным на рыке труда автономного округа.  </w:t>
      </w:r>
      <w:r>
        <w:rPr>
          <w:rFonts w:cs="Times New Roman" w:ascii="Times New Roman" w:hAnsi="Times New Roman"/>
        </w:rPr>
        <w:t>Безработным гражданам гарантируют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. </w:t>
      </w:r>
      <w:r>
        <w:rPr>
          <w:rFonts w:cs="Times New Roman" w:ascii="Times New Roman" w:hAnsi="Times New Roman"/>
          <w:bCs/>
        </w:rPr>
        <w:t xml:space="preserve">В период профессионального обучения слушателям назначается стипендия.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79646"/>
          <w:u w:val="single"/>
        </w:rPr>
      </w:pPr>
      <w:r>
        <w:rPr>
          <w:rFonts w:cs="Times New Roman" w:ascii="Times New Roman" w:hAnsi="Times New Roman"/>
          <w:b/>
          <w:bCs/>
          <w:color w:val="F79646"/>
          <w:u w:val="single"/>
        </w:rPr>
        <w:t>Профессиональное обучение и дополнительное профессиональное образование  родителей, осуществляющих уход за детьми в возрасте до 3 лет и родителей, находящихся  в отпуске  по уходу за ребенком до достижения им возраста 3 лет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79646"/>
          <w:u w:val="single"/>
        </w:rPr>
      </w:pPr>
      <w:r>
        <w:rPr>
          <w:rFonts w:cs="Times New Roman" w:ascii="Times New Roman" w:hAnsi="Times New Roman"/>
          <w:b/>
          <w:bCs/>
          <w:color w:val="F79646"/>
          <w:u w:val="single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ональная подготовка, переподготовка или повышение квалификации осуществляется по профессиям (специальностям),  востребованным на рынке труда ХМАО – Югры, или под гарантированное рабочее место работодателя, в целях обеспечения их дальнейшей занят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родолжительность профобучения устанавливается профессиональными образовательными программами и не должна превышать 8-ми месяце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Cs/>
        </w:rPr>
        <w:t>Участниками мероприятия являются родители (усыновители), опекуны (попечители), находящиеся в отпуске по уходу за ребенком до достижения им возраста 3 лет (состоящие в трудовых отношениях с работодателем), и родители, осуществляющие уход за ребенком в возрасте до 3 лет (не состоящие в трудовых отношениях с работодателем, желающие приступить к трудовым обязанностям), проживающие и зарегистрированные в установленном законодательством порядке на территории ХМАО – Юг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Для участия в мероприятии заявитель  предоставляет в ЦЗН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чное заявление по форме, утвержденной Департаменто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кумент об образовании и (или) о квалифик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видетельство о рождении (усыновлении) ребенка или документ, подтверждающий опеку (попечительство) над ребенком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пию приказа с места работы о нахождении в отпуске по уходу за ребенком (для родителей в период отпуска по уходу за ребенком до достижения им возраста 3 лет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пию трудовой книжки (для родителей, осуществляющих уход за детьми в возрасте до 3 –х лет, при ее наличии,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арантийное письмо работодателя о трудоустройстве родителя после прохождения профобучения – в случае если родитель желает обучиться для трудоустройства на гарантированное рабочее место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ндивидуальную программу реабилитации инвалида, выданную в установленном порядке, - для родителей, относящихся к категории инвалид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F7964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79646"/>
          <w:sz w:val="22"/>
          <w:szCs w:val="22"/>
          <w:u w:val="single"/>
        </w:rPr>
        <w:t xml:space="preserve">Оказание государственных услуг по психологической поддержке 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F7964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79646"/>
          <w:sz w:val="22"/>
          <w:szCs w:val="22"/>
          <w:u w:val="single"/>
        </w:rPr>
        <w:t xml:space="preserve">безработных граждан,  </w:t>
      </w:r>
      <w:r>
        <w:rPr>
          <w:rFonts w:cs="Times New Roman" w:ascii="Times New Roman" w:hAnsi="Times New Roman"/>
          <w:b/>
          <w:color w:val="F79646"/>
          <w:sz w:val="22"/>
          <w:szCs w:val="22"/>
          <w:u w:val="single"/>
        </w:rPr>
        <w:t>в том числе представителей коренных малочисленных народов Севера автономного округа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  <w:u w:val="single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436880</wp:posOffset>
            </wp:positionV>
            <wp:extent cx="2305050" cy="1695450"/>
            <wp:effectExtent l="0" t="0" r="0" b="0"/>
            <wp:wrapSquare wrapText="bothSides"/>
            <wp:docPr id="1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истема социально-психологических способов и методов, способствующих социально-профессиональному самоопределению личности в ходе формирования ее способностей, ценностных ориентаций и самосознания, повышению ее конкурентоспособности на рынке труда и адаптированности к условиям реализации собственной профессиональной карьеры.</w:t>
      </w:r>
      <w:r>
        <w:rPr>
          <w:color w:val="000000"/>
          <w:w w:val="100"/>
          <w:sz w:val="22"/>
          <w:szCs w:val="22"/>
          <w:shd w:fill="000000" w:val="clear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 xml:space="preserve">Понятие </w:t>
      </w:r>
      <w:r>
        <w:rPr>
          <w:bCs/>
          <w:iCs/>
          <w:sz w:val="22"/>
          <w:szCs w:val="22"/>
        </w:rPr>
        <w:t>«психологическая поддержка»</w:t>
      </w:r>
      <w:r>
        <w:rPr>
          <w:sz w:val="22"/>
          <w:szCs w:val="22"/>
        </w:rPr>
        <w:t xml:space="preserve"> определяется как осуществление специально организованного воздействия на клиента, направленного на повышение его психологической адаптированности путем разрешения психологических проблем, связанных с потерей работы и безработицы. Реализация данного воздействия осуществляется на уровнях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на мотивационном уровне</w:t>
      </w:r>
      <w:r>
        <w:rPr>
          <w:sz w:val="22"/>
          <w:szCs w:val="22"/>
        </w:rPr>
        <w:t xml:space="preserve"> как повышение активности человека, актуализация потребности в работе, потребности в самопознании и самореализации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на когнитивном уровне</w:t>
      </w:r>
      <w:r>
        <w:rPr>
          <w:sz w:val="22"/>
          <w:szCs w:val="22"/>
        </w:rPr>
        <w:t xml:space="preserve"> как повышение самооценки, коррекция представлений человека о самом себе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на эмоциональном уровне</w:t>
      </w:r>
      <w:r>
        <w:rPr>
          <w:sz w:val="22"/>
          <w:szCs w:val="22"/>
        </w:rPr>
        <w:t xml:space="preserve"> как коррекция текущего состояния клиента, формирование умений саморегуляции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на поведенческом уровне</w:t>
      </w:r>
      <w:r>
        <w:rPr>
          <w:sz w:val="22"/>
          <w:szCs w:val="22"/>
        </w:rPr>
        <w:t xml:space="preserve"> как формирование эффективных умений и навыков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Анализ практики психологической поддержки в системе службы занятости позволяет выделить следующие ее </w:t>
      </w:r>
      <w:r>
        <w:rPr>
          <w:bCs/>
          <w:iCs/>
          <w:sz w:val="22"/>
          <w:szCs w:val="22"/>
        </w:rPr>
        <w:t>формы</w:t>
      </w:r>
      <w:r>
        <w:rPr>
          <w:sz w:val="22"/>
          <w:szCs w:val="22"/>
        </w:rPr>
        <w:t>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индивидуальное консультирование</w:t>
      </w:r>
      <w:r>
        <w:rPr>
          <w:sz w:val="22"/>
          <w:szCs w:val="22"/>
        </w:rPr>
        <w:t xml:space="preserve"> (психокоррекция или профконсультирование с элементами псикокоррекции)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групповая работа</w:t>
      </w:r>
      <w:r>
        <w:rPr>
          <w:sz w:val="22"/>
          <w:szCs w:val="22"/>
        </w:rPr>
        <w:t xml:space="preserve"> (специализированные тренинги, программы социальной адаптации безработных, реализуемые в форме курсов, клубов);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комплексные программы</w:t>
      </w:r>
      <w:r>
        <w:rPr>
          <w:sz w:val="22"/>
          <w:szCs w:val="22"/>
        </w:rPr>
        <w:t>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0070C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126365</wp:posOffset>
            </wp:positionV>
            <wp:extent cx="2762250" cy="1803400"/>
            <wp:effectExtent l="0" t="0" r="0" b="0"/>
            <wp:wrapSquare wrapText="bothSides"/>
            <wp:docPr id="1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F7964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79646"/>
          <w:sz w:val="22"/>
          <w:szCs w:val="22"/>
          <w:u w:val="single"/>
        </w:rPr>
        <w:t xml:space="preserve">Оказание государственных услуг по  социальной адаптации безработных граждан на рынке труда,  </w:t>
      </w:r>
      <w:r>
        <w:rPr>
          <w:rFonts w:cs="Times New Roman" w:ascii="Times New Roman" w:hAnsi="Times New Roman"/>
          <w:b/>
          <w:color w:val="F79646"/>
          <w:sz w:val="22"/>
          <w:szCs w:val="22"/>
          <w:u w:val="single"/>
        </w:rPr>
        <w:t>в том числе представителей коренных малочисленных народов Севера автономного округа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F7964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79646"/>
          <w:sz w:val="22"/>
          <w:szCs w:val="22"/>
          <w:u w:val="single"/>
        </w:rPr>
      </w:r>
    </w:p>
    <w:p>
      <w:pPr>
        <w:pStyle w:val="Style15"/>
        <w:spacing w:lineRule="auto" w:line="276" w:before="0" w:after="0"/>
        <w:ind w:firstLine="360"/>
        <w:rPr>
          <w:sz w:val="22"/>
          <w:szCs w:val="22"/>
        </w:rPr>
      </w:pPr>
      <w:bookmarkStart w:id="0" w:name="BM922"/>
      <w:bookmarkEnd w:id="0"/>
      <w:r>
        <w:rPr>
          <w:sz w:val="22"/>
          <w:szCs w:val="22"/>
        </w:rPr>
        <w:t>Программы по социальной адаптации предназначены для безработных граждан, стремящихся возобновить или только начать свою трудовую деятельность, и при этом желающих повысить свою конкурентоспособность на рынке труда через овладение системой базовых знаний, умений и навыков поиска работы: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знание различных способов и методов поиска работы;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умение составлять индивидуальный план поиска работы;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выки написания резюме и автобиографии; 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умение вести эффективные телефонные переговоры с работодателями; 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выки ведения деловых переговоров; 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знание основных правил подготовки и прохождения собеседования с работодателем; 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умение грамотно составить профессиональное портфолио;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знание правил адаптации в новом трудовом коллективе.</w:t>
      </w:r>
    </w:p>
    <w:p>
      <w:pPr>
        <w:pStyle w:val="Style15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Start w:id="1" w:name="BM922"/>
      <w:bookmarkStart w:id="2" w:name="BM922"/>
      <w:bookmarkEnd w:id="2"/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КУ «Нефтеюганский центр занятости населения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.Нефтеюганск, 12 мкр., дом 18, помещение 34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Телефон / факс 8(3463) 25-65-50 /  25-65-35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ием населения и работодателей осуществляется по адресу: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г.Нефтеюганск,  2а мкр., дом 9/3.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/>
        </w:rPr>
        <w:t>8 (3463) 224707, 221560, 224204,  224975, 223899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Нефтеюганский район, сп.Салым, ул.Центральная, дом 1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8 (3463) 290389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Часы приема получателей государственных услуг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Н – ПТ с 09-00 до 17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ажаемые граждане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В целях экономии Вашего времени за предоставлением государственных услуг в области содействия занятости населения Вы можете обратиться через  Единый портал государственных и муниципальных услуг  по адресу в сети Интернет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>www.gosuslugi.ru</w:t>
        </w:r>
      </w:hyperlink>
      <w:r>
        <w:rPr>
          <w:rFonts w:cs="Times New Roman" w:ascii="Times New Roman" w:hAnsi="Times New Roman"/>
          <w:b/>
          <w:bCs/>
          <w:i/>
        </w:rPr>
        <w:t xml:space="preserve"> либо </w:t>
      </w:r>
      <w:r>
        <w:rPr>
          <w:rFonts w:cs="Times New Roman" w:ascii="Times New Roman" w:hAnsi="Times New Roman"/>
          <w:b/>
          <w:i/>
        </w:rPr>
        <w:t xml:space="preserve">в </w:t>
      </w:r>
      <w:r>
        <w:rPr>
          <w:rStyle w:val="StrongEmphasis"/>
          <w:rFonts w:cs="Times New Roman" w:ascii="Times New Roman" w:hAnsi="Times New Roman"/>
          <w:i/>
        </w:rPr>
        <w:t>Многофункциональный центр предоставления государственных и муниципальных услуг (МФЦ)</w:t>
      </w:r>
      <w:r>
        <w:rPr>
          <w:rFonts w:cs="Times New Roman" w:ascii="Times New Roman" w:hAnsi="Times New Roman"/>
          <w:b/>
          <w:i/>
        </w:rPr>
        <w:t xml:space="preserve"> по адресу: г.Нефтеюганск, ул.Сургутская, строение 3, помещение 2. </w:t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i/>
        </w:rPr>
        <w:t>График работы:</w:t>
      </w:r>
      <w:r>
        <w:rPr>
          <w:rFonts w:cs="Times New Roman" w:ascii="Times New Roman" w:hAnsi="Times New Roman"/>
          <w:b/>
          <w:i/>
        </w:rPr>
        <w:br/>
        <w:t>Понедельник – четверг - с 8.00 до 20.00 (без перерыва на обед)</w:t>
        <w:br/>
        <w:t>Пятница - с 8.00 до 20.00 (прием заявителей с 10.00 до 20.00 без перерыва на обед)</w:t>
        <w:br/>
        <w:t>Суббота - с 8.00 до 18.00</w:t>
        <w:br/>
        <w:t>Воскресенье - выходн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ле поступления заявления в КУ «Нефтеюганского центра занятости населения» из МФЦ, либо с Единого портала государственных и муниципальных услуг  специалист пригласит Вас для оказания государственной  услуги в удобное для Вас время.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www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1:00Z</dcterms:created>
  <dc:creator>*</dc:creator>
  <dc:description/>
  <dc:language>en-US</dc:language>
  <cp:lastModifiedBy>Гукова</cp:lastModifiedBy>
  <dcterms:modified xsi:type="dcterms:W3CDTF">2021-09-10T06:01:00Z</dcterms:modified>
  <cp:revision>2</cp:revision>
  <dc:subject/>
  <dc:title>Казенное учреждение</dc:title>
</cp:coreProperties>
</file>