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4.09.2021 № 1610-п                       «О проведении аукциона по продаже права на заключение договора аренды земельного участка (с кадастровым номером 86:20:0000036:334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4.09.2021 № 1611-п                       «О проведении аукциона по продаже права на заключение договора аренды земельного участка (с кадастровым номером 86:20:0000036:336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4.09.2021 № 1613-п                       «О проведении аукциона по продаже права на заключение договора аренды земельного участка (с кадастровым номером 86:20:0000036:338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7.09.2021 № 146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ъекты торговли (торговые центры торгово-развлекательные центры (комплексы), код 4.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27.09.2021 № 147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Деловое управление код 4.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27.09.2021 № 149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Деловое управление код 4.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11.2021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2 ноября 2021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Объекты торговли (торговые центры торгово-развлекательные центры (комплексы), код 4.2, расположенного по адресу: г.Нефтеюганск, улица Ленина, земельный участок 12-13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5 085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инженерных коммуникаций – отображены в градостроительном плане земельного участка № 238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Объекты торговли (торговые центры торгово-развлекательные центры (комплексы), код 4.2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 135 625,00            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сто тридцать пять тысяч шестьсот двадцать пят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94 069,00 </w:t>
      </w:r>
      <w:r>
        <w:rPr>
          <w:rFonts w:cs="Times New Roman" w:ascii="Times New Roman" w:hAnsi="Times New Roman"/>
          <w:sz w:val="24"/>
          <w:szCs w:val="24"/>
        </w:rPr>
        <w:t>(девяносто четыре тысячи шестьдесят девя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7 125,00 </w:t>
      </w:r>
      <w:r>
        <w:rPr>
          <w:rFonts w:cs="Times New Roman" w:ascii="Times New Roman" w:hAnsi="Times New Roman"/>
          <w:bCs/>
          <w:sz w:val="24"/>
          <w:szCs w:val="24"/>
        </w:rPr>
        <w:t>(шестьсот двадцать семь тысяч сто двадцать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2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Деловое управление код 4.1, расположенного по адресу: г.Нефтеюганск, улица Ленина, земельный участок 14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3 177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нефтепроводов (продуктопровод) – отображены в градостроительном плане земельного участка № 237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Деловое управление код 4.1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 036 187,00 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тридцать шесть тысяч сто восемьдесят сем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91 086,00 </w:t>
      </w:r>
      <w:r>
        <w:rPr>
          <w:rFonts w:cs="Times New Roman" w:ascii="Times New Roman" w:hAnsi="Times New Roman"/>
          <w:sz w:val="24"/>
          <w:szCs w:val="24"/>
        </w:rPr>
        <w:t>(девяносто одна тысяча восемьдесят шес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7 237,40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естьсот семь тысяч двести тридцать семь) руб.,                     4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3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Деловое управление код 4.1, расположенного по адресу: г.Нефтеюганск, улица Ленина, земельный участок 10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9 791 кв.ме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нефтепроводов (продуктопровод) – отображены в градостроительном плане земельного участка № 23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Деловое управление код 4.1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 723 875,00 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семьсот двадцать три тысячи восемьсот                 семьдесят пят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1 716,00</w:t>
      </w:r>
      <w:r>
        <w:rPr>
          <w:rFonts w:cs="Times New Roman" w:ascii="Times New Roman" w:hAnsi="Times New Roman"/>
          <w:sz w:val="24"/>
          <w:szCs w:val="24"/>
        </w:rPr>
        <w:t xml:space="preserve"> (сто одиннадцать тысяч семьсот шестнадца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4 77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емьсот сорок четыре тысячи семьсот семьдесят                   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1 октября 2021 года по 08 ноября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09 ноября               2021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08 ноя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улица Ленина, земельный участок _____ (строительный), площадью 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36:____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____________________, код 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10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, путем направления уведомления в адрес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_______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ведения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лучае принятия Стороной решения о досрочном расторжении Договора, она обязана не позднее, чем за 30 календарных дней до планируемой даты расторжения, уведомить в письменном виде другую Сторону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/неполучения отказа в заключении соглашения о расторжении по соглашению сторон, сторона направившая уведомление вправе обратится в су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</w:t>
      </w:r>
      <w:r>
        <w:rPr>
          <w:rFonts w:cs="Times New Roman" w:ascii="Times New Roman" w:hAnsi="Times New Roman"/>
          <w:sz w:val="24"/>
          <w:szCs w:val="24"/>
        </w:rPr>
        <w:t xml:space="preserve">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1691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 передает, а Арендатор принимает в аренду земельный участок (далее - Участок), расположенный по адресу: ХМАО - Югра, г.Нефтеюганск, улица Ленина, земельный участок _____ (строительный)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36: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____________________, код 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единого Государственного реестра недвижим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                                                                                 Е.М.Обл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-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4 34 4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4:00Z</dcterms:created>
  <dc:creator>eu_chevskaya</dc:creator>
  <dc:description/>
  <cp:keywords/>
  <dc:language>en-US</dc:language>
  <cp:lastModifiedBy>Вадим Вакилов</cp:lastModifiedBy>
  <cp:lastPrinted>2020-07-02T16:19:00Z</cp:lastPrinted>
  <dcterms:modified xsi:type="dcterms:W3CDTF">2021-10-01T09:03:00Z</dcterms:modified>
  <cp:revision>3</cp:revision>
  <dc:subject/>
  <dc:title/>
</cp:coreProperties>
</file>