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63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0"/>
          <w:szCs w:val="10"/>
          <w:lang w:eastAsia="ru-RU"/>
        </w:rPr>
      </w:pPr>
      <w:r>
        <w:rPr>
          <w:rFonts w:eastAsia="Calibri" w:cs="Times New Roman" w:ascii="Times New Roman" w:hAnsi="Times New Roman"/>
          <w:b/>
          <w:i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  <w:t xml:space="preserve">АДМИНИСТРАЦИЯ ГОРОДА НЕФТЕЮГАНСКА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8"/>
          <w:szCs w:val="8"/>
          <w:lang w:eastAsia="ru-RU"/>
        </w:rPr>
      </w:pPr>
      <w:r>
        <w:rPr>
          <w:rFonts w:eastAsia="Calibri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607"/>
        <w:gridCol w:w="1984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21</w:t>
            </w:r>
          </w:p>
        </w:tc>
        <w:tc>
          <w:tcPr>
            <w:tcW w:w="46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-н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ём и хранение документов </w:t>
      </w:r>
      <w:r>
        <w:rPr>
          <w:rFonts w:eastAsia="Calibri" w:cs="Times New Roman" w:ascii="Times New Roman" w:hAnsi="Times New Roman"/>
          <w:b/>
          <w:sz w:val="28"/>
          <w:szCs w:val="28"/>
        </w:rPr>
        <w:t>физических и юридических лиц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22.10.2004 № 125-ФЗ                    «Об архивном деле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.07.2010 № 210-ФЗ                 «Об организации предоставления государственных и муниципальных услуг»,  постановлениями администрации города Нефтеюганска от  05.09.2013 № 88-нп «О разработке и утверждении административных регламентов предоставления муниципальных услуг», от 08.05.2019 № 86-нп «Об утверждении реестра муниципальных услуг муниципального образования город Нефтеюганск»,                     в целях повышения эффективности и качества предоставления муниципальных услуг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административный регламент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 и хранение документ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изических                               и юридических лиц»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огласно приложению к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Считать утратившими силу постановления администрации города Нефтеюганск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т 22.10.2014 № 173-нп «Об утверждении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 и хранение документ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изических и юридических лиц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т 20.11.2015 № 154-нп «О внесении изменений в постановление администрации города Нефтеюганска от 22.10.2014 № 173-нп «Об утверждении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 и хранение документов </w:t>
      </w:r>
      <w:r>
        <w:rPr>
          <w:rFonts w:eastAsia="Calibri" w:cs="Times New Roman" w:ascii="Times New Roman" w:hAnsi="Times New Roman"/>
          <w:sz w:val="28"/>
          <w:szCs w:val="28"/>
        </w:rPr>
        <w:t>физических и юридических лиц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т 08.11.2016 № 196-нп «О внесении изменений в постановление администрации города Нефтеюганска от 22.10.2014 № 173-нп «Об утверждении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 и хранение документов </w:t>
      </w:r>
      <w:r>
        <w:rPr>
          <w:rFonts w:eastAsia="Calibri" w:cs="Times New Roman" w:ascii="Times New Roman" w:hAnsi="Times New Roman"/>
          <w:sz w:val="28"/>
          <w:szCs w:val="28"/>
        </w:rPr>
        <w:t>физических и юридических лиц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т 09.10.2017 № 162-нп «О внесении изменения в постановление администрации города Нефтеюганска от 22.10.2014 № 173-нп «Об утверждении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 и хранение документов </w:t>
      </w:r>
      <w:r>
        <w:rPr>
          <w:rFonts w:eastAsia="Calibri" w:cs="Times New Roman" w:ascii="Times New Roman" w:hAnsi="Times New Roman"/>
          <w:sz w:val="28"/>
          <w:szCs w:val="28"/>
        </w:rPr>
        <w:t>физических и юридических лиц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bookmarkStart w:id="0" w:name="Par2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бнародовать (опубликовать) постановление в газете «Здравствуйте, нефтеюганцы!»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Департаменту по делам администрации города (Прокопович П.А.)             р</w:t>
      </w:r>
      <w:r>
        <w:rPr>
          <w:rFonts w:cs="Times New Roman" w:ascii="Times New Roman" w:hAnsi="Times New Roman"/>
          <w:color w:val="000000"/>
          <w:sz w:val="28"/>
          <w:szCs w:val="28"/>
        </w:rPr>
        <w:t>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992" w:leader="none"/>
          <w:tab w:val="left" w:pos="9214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Контроль исполнения постановления оставляю за собой.</w:t>
      </w:r>
      <w:r>
        <w:rPr>
          <w:rFonts w:cs="Times New Roman" w:ascii="Times New Roman" w:hAnsi="Times New Roman"/>
          <w:color w:val="000000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7992" w:leader="none"/>
          <w:tab w:val="left" w:pos="9214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92" w:leader="none"/>
          <w:tab w:val="left" w:pos="9214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  <w:tab/>
        <w:tab/>
        <w:tab/>
        <w:tab/>
        <w:tab/>
        <w:tab/>
        <w:tab/>
        <w:t xml:space="preserve"> А.В.Пастухо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1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70" w:firstLine="70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.06.20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86-н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 и хранение документов </w:t>
      </w:r>
      <w:r>
        <w:rPr>
          <w:rFonts w:eastAsia="Calibri" w:cs="Times New Roman" w:ascii="Times New Roman" w:hAnsi="Times New Roman"/>
          <w:sz w:val="28"/>
          <w:szCs w:val="28"/>
        </w:rPr>
        <w:t>физических и юридических лиц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Предмет регулирования административного реглам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1.Административный регламент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 и хранение документ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изических и юридических лиц»              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, муниципальная услуга) устанавливает сроки и последовательность административных процедур и административных действий департамента по делам администрации города Нефтеюганска (далее – Департамент), а также порядок его взаимодействия с заявителем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Круг заяв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Заявителями являются физические и юридические лица, обратившиеся за предоставлением муниципальной услуги, их законные представители, имеющие право в соответствии с законодательством Российской Федерации либо в силу наделения их такими полномочиями</w:t>
        <w:br/>
        <w:t>в установленном порядке (далее – зая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Требования к порядку информирования о правилах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.Информирование о правилах предоставления муниципальной услуги осуществляется посредством размещения информации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contextualSpacing/>
        <w:jc w:val="both"/>
        <w:outlineLvl w:val="2"/>
        <w:rPr/>
      </w:pPr>
      <w:r>
        <w:rPr>
          <w:rFonts w:eastAsia=";Times New Roman" w:cs=";Times New Roman" w:ascii="Times New Roman" w:hAnsi="Times New Roman"/>
          <w:sz w:val="28"/>
          <w:szCs w:val="28"/>
        </w:rPr>
        <w:t>на официальном сайте органов местного самоуправления города Нефтеюганска в сети Интернет (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r>
        <w:rPr>
          <w:rFonts w:eastAsia=";Times New Roman" w:cs=";Times New Roman" w:ascii="Times New Roman" w:hAnsi="Times New Roman"/>
          <w:sz w:val="28"/>
          <w:szCs w:val="28"/>
        </w:rPr>
        <w:t>сеть Интернет)  http://www.admugansk.ru (далее – официальный сай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Pragmatica;Times New Roman" w:ascii="Pragmatica;Times New Roman" w:hAnsi="Pragmatica;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</w:t>
        <w:noBreakHyphen/>
        <w:t xml:space="preserve"> Единый порт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гиональной информационной системе Ханты-Мансийского автономного округа </w:t>
        <w:noBreakHyphen/>
        <w:t xml:space="preserve"> Югры «Портал государственных и муниципальных услуг (функций) Ханты-Мансийского автономного округа – Югры» http://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86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региональный порт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муниципальной услуге также размещается в форме информационных (текстовых) материалов на информационном стенде в месте предоставления муниципальной услуг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2.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й (при личном обращении заявителя и (или) по телефон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3.Информирование осуществляют специалисты отдела по делам архивов Департамента (далее – Отдел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письменное обращение по вопросу получения информации                      о порядке предоставления муниципальной услуги направляется заявителю                 в течение 15 календарных дней с момента регистрации обращ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3.4.Информация </w:t>
      </w:r>
      <w:r>
        <w:rPr>
          <w:rFonts w:eastAsia="Calibri" w:cs="Times New Roman" w:ascii="Times New Roman" w:hAnsi="Times New Roman"/>
          <w:sz w:val="28"/>
          <w:szCs w:val="28"/>
        </w:rPr>
        <w:t>о порядке и сроках предоставления муниципальной услуги, размещенная на официальном сайте, Едином и региональном порталах,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5.Информация о месте нахождения и графике работы Департамента, Отдела размещена на информационных стендах в местах предоставления муниципальной услуги и в сети Интернет на официальном сайте, Едином                    и региональном порталах, а также может быть получена по телефон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3.6.</w:t>
      </w:r>
      <w:r>
        <w:rPr>
          <w:rFonts w:eastAsia="Calibri"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, на официальном сайте 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справочная информация (место нахождения, график работы, справочные телефоны, адреса официального сайта и электронной почты Департамента                 и Отдела, обеспечивающего предоставление муниципальной услуг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Департамента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1.3.7.В случае внесения изменений в порядок предоставления муниципальной услуги специалисты Отдела в срок, не превышающий                               5 рабочих дней со дня вступления в силу таких изменений, обеспечивают размещение информации в сети Интернет (на официальном сайте, Едином                  и региональном порталах) информационных стендах, находящихся в местах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Наименование муниципальной услуги «Приём и хранение документов </w:t>
      </w:r>
      <w:r>
        <w:rPr>
          <w:rFonts w:eastAsia="Calibri" w:cs="Times New Roman" w:ascii="Times New Roman" w:hAnsi="Times New Roman"/>
          <w:sz w:val="28"/>
          <w:szCs w:val="28"/>
        </w:rPr>
        <w:t>физических и юридических лиц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Наименование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муниципальной услуги осуществляет Д</w:t>
      </w:r>
      <w:r>
        <w:rPr>
          <w:rFonts w:cs="Times New Roman" w:ascii="Times New Roman" w:hAnsi="Times New Roman"/>
          <w:sz w:val="28"/>
          <w:szCs w:val="28"/>
          <w:lang w:eastAsia="ru-RU"/>
        </w:rPr>
        <w:t>епартаме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посредственное предоставление муниципальной услуги осуществляет Отде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унктом 3 части 1 статьи 7 Федерального закона </w:t>
        <w:br/>
        <w:t xml:space="preserve">от 27.07.2010 № 210-ФЗ «Об организации предоставления государственных и муниципальных услуг» (далее также – Федеральный закон № 210-ФЗ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              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а Нефтеюганска от 02.07.2012 </w:t>
      </w:r>
      <w:r>
        <w:rPr>
          <w:rFonts w:cs="Times New Roman" w:ascii="Times New Roman" w:hAnsi="Times New Roman"/>
          <w:sz w:val="28"/>
          <w:szCs w:val="28"/>
        </w:rPr>
        <w:t>№ 324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Описание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1.В результате обращения по предоставлению муниципальной услуги заявители передают на хранение в Отдел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постоянного срока хранения – управленческую, специальную, научно-техническую документацию, фотодокументы, документы личного происх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документы по личному составу, отражающие сведения о трудовой деятельности, определяющие право гражданина на соответствующее государственное социальное обеспечение – приказы (распоряжения) по личному составу, карточки по учету личного состава, личные дела, лицевые счета по начислению заработной платы и другие докумен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2.4.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услуги составляет не более                                 30 календарных дней со дня </w:t>
      </w:r>
      <w:r>
        <w:rPr>
          <w:rFonts w:cs="Arial" w:ascii="Times New Roman" w:hAnsi="Times New Roman"/>
          <w:sz w:val="28"/>
          <w:szCs w:val="28"/>
          <w:lang w:eastAsia="ru-RU"/>
        </w:rPr>
        <w:t>поступления в Отдел документов заявителя, подлежащих приему на хран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Нормативные правовые акты, регулирующие предоставление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, размещается в сети Интернет: в Едином и (или) региональном порталах, на официальном сайт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6.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1.Документы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6.1.1.Прием документов от юридическ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ем документов от организаций, учреждений, предприятий - источников комплектования Отдела осуществляется в соответствии с графиком упорядочения и сдачи документов в Отдел, который ежегодно утверждается директором Департамента  без предоставления дополнитель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ем документов от организаций, учреждений, предприятий, обратившихся в Отдел впервые: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заявление (письмо) на имя главы города Нефтеюганска  с просьбой о приеме на хранение документов с указанием основания (ликвидация, реорганизация, изменение формы собственности) согласно приложению 1 к Административному регламенту;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роект договора с администрацией города Нефтеюганск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ередаче на хранение документов. К договору прикладыв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историческая справка об образовании и реорганизации предприятия, организации,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опия приказа о реорганизации (ликвидации) предприятия, организации, учреж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о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иси дел: документов постоянного срока хранения в 4 экземплярах, документов по личному составу (с включением документов, указанных                в подпункте 2.3.1 настоящего Административного регламента) в 3 экземплярах согласно приложениям 2, 3 к Административному регламенту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 полного отсутствия или частичной утраты документов, подлежащих передаче на хранение, в Отдел предоставляется письменное подтверждение факта отсутств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6.1.2.Прием документов от физическ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редоставления муниципальной услуги физическому лицу - источнику комплектования Отдела необходимо предоставить документы: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е (письмо) на имя главы города Нефтеюганска с просьбой                    о приеме на хранение документов с указанием основания согласно приложению 2 к Административному регламенту;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автобиографические сведения (автобиограф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6.1.3.Специалисты Отдела не вправе требовать от заявителя иные документы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6.1.4.Заявитель предоставляет в Отдел документы для предоставления муниципальной услуги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6.2.Способы получения заявителем формы заявления о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у специалиста Отдела</w:t>
      </w:r>
      <w:r>
        <w:rPr>
          <w:rFonts w:cs="Times New Roman" w:ascii="Times New Roman" w:hAnsi="Times New Roman"/>
          <w:i/>
          <w:spacing w:val="-3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ответственного за предоставление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посредством официального сайта уполномоченного органа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-на Едином или региональном портал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6.3.Требования к документам, необходимым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3.1.Заявление (письмо) на имя главы города Нефтеюганска должно содержать наименование юридического лица (для физических лиц – фамилию,  имя и отчество), почтовый адрес заявителя,  указание причин передачи документов на хранение Отдел. Заявление может быть заполнено от руки или машинописным способом, распечатано посредством электронных печатающих устройств, содержать личную подпис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3.2.Документом, подтверждающим факт ликвидации юридического лица, может быть копия решения его учредителей (участников) либо органа юридического лица, уполномоченного на то учредительными документами; решения суда, в том числе о признании юридического лица несостоятельным (банкротом); определения арбитражного суда о завершении конкурсного производств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ом, подтверждающим факт прекращения предпринимательской деятельности гражданина, может быть копия «Свидетельства                                         о государственной регистрации прекращения физическим лицом деятельности в качестве индивидуального предпринимателя», решения суда о признании его несостоятельным (банкротом) или о прекращении деятельности данного лица            в качестве индивидуального предпринимателя в принудитель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3.3.Описи дел оформляются Заявителем по строго установленной форме  согласно приложениям 3, 4 к Административному регламен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3.4.Справочно – поисковые средства к описи состоят из титульного листа, содержания (оглавления), списка сокращений, указ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6.3.5.Для юридического лица: историческая справка выполняется машинописным способом, распечатываются посредством электронных печатающих устройств. Историческая справка включает в себя: даты образования,  переименования, реорганизации, ликвидации, ведомственную принадлежность,  структуру и функции, названия организации-предшественника и  правопреем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ведения о физическом лице, занимавшемся предпринимательской деятельностью без образования юридического лица, включают даты регистрации начала и прекращения деятельности, основные направления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ля физического лица - источника комплектования Отдела автобиографические сведения о физическом лице выполняются рукописным способом и включают в себя краткие биографические данные: фамилия, имя, отчество, псевдоним, девичья фамилия, дата и место рождения, образование, профессия, род занятий, данные о  трудовой и общественной деятельности, сведения о званиях и награда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6.</w:t>
      </w:r>
      <w:r>
        <w:rPr>
          <w:rFonts w:cs="Times New Roman" w:ascii="Times New Roman" w:hAnsi="Times New Roman"/>
          <w:sz w:val="28"/>
          <w:szCs w:val="28"/>
          <w:lang w:val="en-US"/>
        </w:rPr>
        <w:t>Справка об отсутствии документов, подлежащих передаче на хранение, в случае если отдельные виды документов не создавались или были утрачены, должна содержать наименование юридического лица (для граждан – фамилии, имени и отчества) и его почтовый адрес, перечень отсутствующих (утраченных) документов с указанием причин их отсутствия. Справка подписывается составителем и заверяется руководителем юридического лица или физическим лицом – пользователем муниципальной  услуг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4.</w:t>
      </w:r>
      <w:r>
        <w:rPr>
          <w:rFonts w:cs="Times New Roman" w:ascii="Times New Roman" w:hAnsi="Times New Roman"/>
          <w:sz w:val="28"/>
          <w:szCs w:val="28"/>
        </w:rPr>
        <w:t>Способы подачи заявителем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личное обращение в Отдел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)посредством почтового отправления в Департам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5.</w:t>
      </w:r>
      <w:r>
        <w:rPr>
          <w:rFonts w:cs="Times New Roman" w:ascii="Times New Roman" w:hAnsi="Times New Roman"/>
          <w:sz w:val="28"/>
          <w:szCs w:val="28"/>
        </w:rPr>
        <w:t>В соответствии с пунктами 1, 2, 4 части 1 статьи 7 Федерального закона № 210-ФЗ запрещается требовать от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представления документов и информации, которые находятся                           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ённых в определ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и 7 указанного Федерального закона 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представления документов и информации, отсутствие и (или) недостоверность которых не указывались при первоначальном отказе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                 в предоставлении муниципальной услуги и не включенных</w:t>
        <w:br/>
        <w:t>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                      в приеме документов, необходимых для предоставления муниципальной услуги, либо в предоставлении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)предоставления на бумажном носителе документов и информации, электронные образы которых ранее были заверены в соответствии с пунктом 7.2 части 1 статьи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7.Исчерпывающий п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еречень оснований для отказа заявителю в приеме документов, необходимых для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69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7.1.Оснований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8.Перечень оснований для приостановления и (или) отказа                               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69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8.1.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696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8.2.В предоставлении муниципальной услуги отказывается                             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agmatica;Times New Roman" w:ascii="Pragmatica;Times New Roman" w:hAnsi="Pragmatica;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а)не истек срок ведомственного хранения документов (для организаций – источников комплектования  муниципальных архив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б)отсутствие у заявителя документально подтвержденного факта ликвидации юридического лица или прекращения предпринимательской деятельности физическим лицом;</w:t>
      </w:r>
    </w:p>
    <w:p>
      <w:pPr>
        <w:pStyle w:val="Normal"/>
        <w:spacing w:lineRule="auto" w:line="240" w:before="0" w:after="0"/>
        <w:jc w:val="both"/>
        <w:rPr>
          <w:rFonts w:ascii="Pragmatica;Times New Roman" w:hAnsi="Pragmatica;Times New Roman" w:cs="Pragmatica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)отсутствие</w:t>
      </w:r>
      <w:r>
        <w:rPr>
          <w:rFonts w:cs="Pragmatica;Times New Roman" w:ascii="Pragmatica;Times New Roman" w:hAnsi="Pragmatica;Times New Roman"/>
          <w:sz w:val="28"/>
          <w:szCs w:val="28"/>
          <w:lang w:eastAsia="ru-RU"/>
        </w:rPr>
        <w:t xml:space="preserve"> у заявителя документов, подтверждающих его полномочия выступать от имени третьих лиц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г)отсутствие документов, предусмотренных подпунктом 2.6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ных оснований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становления и (или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тка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оставлении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е предусмотрено</w:t>
      </w:r>
      <w:r>
        <w:rPr>
          <w:rFonts w:eastAsia="Calibri" w:cs="Times New Roman" w:ascii="Times New Roman" w:hAnsi="Times New Roman"/>
          <w:color w:val="0000FF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9.Порядок, размер и основания взимания платы за предоставление услуги, необходимые и обязательные дл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>2.10.</w:t>
      </w:r>
      <w:r>
        <w:rPr>
          <w:rFonts w:eastAsia="Calibri" w:cs="Times New Roman" w:ascii="Times New Roman" w:hAnsi="Times New Roman"/>
          <w:sz w:val="28"/>
          <w:szCs w:val="28"/>
        </w:rPr>
        <w:t>Максимальный срок ожидания в очереди при подаче документов, необходимых для предоставления муниципальной  услуги, и при получении результата предоставления муниципальной услуги не должен превышать  15 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2.11.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исьменное заявление, заявление, поступившее посредством электронной почты, регистрируется в день поступления, срок регистрации заявления заявителя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12.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 местам для заполнения запросов                  о предоставлении муниципальной услуги, к местам ожидания и приема заявлени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                  о социальной защите инвалид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ание, в котором предоставляется муниципальная услуга, должно быть расположено с учетом пешеходной доступности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уполномоченного орг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, а также т</w:t>
      </w:r>
      <w:r>
        <w:rPr>
          <w:rFonts w:eastAsia="Calibri" w:cs="Times New Roman" w:ascii="Times New Roman" w:hAnsi="Times New Roman"/>
          <w:sz w:val="28"/>
          <w:szCs w:val="28"/>
        </w:rPr>
        <w:t>ребованиям Федерального закона от 01.12.2014 № 419-ФЗ «О внесении изменений                          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иных нормативных правовых актов, регулирующих правоотношения в указанной сфе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 входа в здание устанавливается кнопка вызова специалистов Отдела для оказания муниципальной услуги маломобильным группам населения, доступная для инвалидов, инвалидов-колясочник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бочее место муниципального служащего, предоставляющего муниципальную услугу, оборудуется персональным компьютером                                с возможностью доступа к необходимым информационным базам данных                 и печатающим устройствам, позволяющим своевременно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                         в количестве, достаточном для оформления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размещаются на видном, доступном месте</w:t>
        <w:br/>
        <w:t>в любом из форматов (настенных стендах, напольных или настольных стойках), позволяющих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</w:t>
        <w:br/>
        <w:t>о муниципальной услуге должно соответствовать оптимальному зрительному              и слуховому восприятию этой информации заявител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и доступности и качества муниципальной услуги. </w:t>
      </w:r>
    </w:p>
    <w:p>
      <w:pPr>
        <w:pStyle w:val="Normal"/>
        <w:tabs>
          <w:tab w:val="clear" w:pos="708"/>
          <w:tab w:val="left" w:pos="709" w:leader="none"/>
          <w:tab w:val="left" w:pos="1218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FF"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13.1.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доступность информации о порядке и стандарте предоставления </w:t>
        <w:br/>
        <w:t xml:space="preserve">муниципальной услуги, об образцах оформления документов, необходимых </w:t>
        <w:br/>
        <w:t xml:space="preserve">для предоставления муниципальной услуги, размещенных на информационных стендах, в информационно-телекоммуникационной сети Интернет: на 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официальном сайте  органов местного самоуправления: </w:t>
      </w:r>
      <w:hyperlink r:id="rId7">
        <w:r>
          <w:rPr>
            <w:rStyle w:val="InternetLink"/>
            <w:rFonts w:cs="Arial" w:ascii="Times New Roman" w:hAnsi="Times New Roman"/>
            <w:sz w:val="28"/>
            <w:szCs w:val="28"/>
            <w:lang w:eastAsia="ru-RU"/>
          </w:rPr>
          <w:t>http://www.adm</w:t>
        </w:r>
        <w:r>
          <w:rPr>
            <w:rStyle w:val="InternetLink"/>
            <w:rFonts w:cs="Arial" w:ascii="Times New Roman" w:hAnsi="Times New Roman"/>
            <w:sz w:val="28"/>
            <w:szCs w:val="28"/>
            <w:lang w:val="en-US" w:eastAsia="ru-RU"/>
          </w:rPr>
          <w:t>ugansk</w:t>
        </w:r>
        <w:r>
          <w:rPr>
            <w:rStyle w:val="InternetLink"/>
            <w:rFonts w:cs="Arial" w:ascii="Times New Roman" w:hAnsi="Times New Roman"/>
            <w:sz w:val="28"/>
            <w:szCs w:val="28"/>
            <w:lang w:eastAsia="ru-RU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б)доступность информирования заявителей в форме индивидуального </w:t>
        <w:br/>
        <w:t>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соблюдение графика работы Отдела с заявителями по предоставлению </w:t>
        <w:br/>
        <w:t>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г)бесплатность предоставления муниципальной услуги для заявителей;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)бесплатность предоставления информации о процедур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13.2.Показателями качества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соблюдение специалистами Отдела, предоставляющими муниципальную услугу,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соблюдение времени ожидания в очереди при подаче заявления</w:t>
        <w:br/>
        <w:t>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Особенности предоставления муниципальной услуги                                      в многофункциональных центрах предоставления государственных                             и муниципальных услуг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1.Муниципальная услуга, оказываемая в соответствии с настоящим Административным регламентом, не требует межведомственного взаимодействия и не оказывается в многофункциональном центре предоставления государственных и муниципальных услуг, в том числе                           в электронном виде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                               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3.1.Предоставление муниципальной услуги включает выполнение следующих административных процедур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)прием и регистрация заявлений о предоставление муниципальной услуги (для юридических и физических лиц, не являющихся источниками комплектования муниципального архива)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изучение состава и анализ содержания документов, предоставленных заявителями (для юридических и физических лиц, не являющихся источниками комплектования муниципального архив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заключение договора с заявителем (для юридических и физических лиц, не являющихся источниками комплектования муниципального архив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составление плана-графика приема архивных документов от юридических и физических лиц – источников комплектования муниципального архива (для юридических и физических лиц – источников комплектования муниципального архив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)прием документов юридических или физических лиц на хранение                       в Отде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)оформление документов по факту приема-передачи документов                        на  муниципальное хран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1.Прием и регистрация заявления о предоставление муниципальной услуги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юридических и физических лиц, не являющихся источниками комплектования муниципального архива)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основанием административной процедуры является поступившее заявление (письмо) заявителя, направленное на имя главы города Нефтеюганска, с просьбой о приеме на хранение документов с указанием основания для передачи дел: ликвидация, реорганизация, друго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должностным лицом, ответственном за выполнение каждого  административного действия, входящего в состав административной процедуры, является специалист Отдела,  согласно должностной инстр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содержание каждого административного действия, входящего в состав административной процедуры, продолжительность и (или) максимальный срок выполнения административного  действия либо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ступившее заявление и прилагаемые к нему документы регистрируется в срок 10 минут специалистом Отдела, ответственным за прием и регистрацию документов заявителя, в журнале рег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сле регистрации заявление и прилагаемые к нему документы предоставляются в срок 1 рабочего дня начальнику Отдела  и далее передаются должностному лицу, ответственному за изучение состава документов                              и проведение анализа содержания документов, предоставленных заявител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критерием принятия решения о приеме и регистрации заявления является наличие заявления и прилагаемых к нему документов (при налич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результатом выполнения административной процедуры и порядок передачи результата, который может совпадать с основанием для начала исполнения следующей административной процедуры является передача заявления для анализа состава и содержания документов, предоставленных заявителе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способом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 является запись                     в журнале регистрации поступившего зая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2.Изуч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става и анализ содержания документов, предоставленных заявителями (для юридических и физических лиц, не являющихся источниками комплектования муниципального архив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основанием для начала административной процедуры является поступившее, зарегистрированное заявление и прилагаемые к нему документы специалисту Отде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должностными лицами, ответственном за выполнение каждого  административного действия, входящего в состав административной процедуры, является специалист Отдела,  согласно должностной инстр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содержание каждого административного действия, входящего в состав административной процедуры, продолжительность и (или) максимальный срок выполнения административного  действия либо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пециалист отдела ответственный за предоставление муниципальной услуги, в течение 10 календарных дней рассматривает заявление                                     с приложенными к нему документами (при их наличии), оформляет письменное  разьяснение или мотивированный отказ в предоставлении муниципальной услуги и передает его на подписания руководителю Отде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енное разъяснение или мотивированный отказ в предоставлении муниципальный услуги подписывается в срок не более 3 рабочих дней со дня регистрации заявления в Отдел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критерием принятия решения о предоставлении или об отказе                              в предоставлении муниципальной услуги наличие или отсутствие оснований для отказа в предоставлении муниципальной услуги, указанных в пункте 2.8.2 Административного регла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результатом выполнения административной процедуры и порядок передачи результата, который может совпадать с основанием для начала исполнения следую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товка ответа заявит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способом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 является запись        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егистрации ответа заявителю в журнал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3.З</w:t>
      </w:r>
      <w:r>
        <w:rPr>
          <w:rFonts w:eastAsia="Calibri" w:cs="Times New Roman" w:ascii="Times New Roman" w:hAnsi="Times New Roman"/>
          <w:sz w:val="28"/>
          <w:szCs w:val="28"/>
        </w:rPr>
        <w:t>аключение договора с заявителем (для юридических и физических лиц, не являющихся источниками комплектования муниципального архива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основанием для начала административной процедуры является составление договора. При составлении договора заявитель предоставляет документы, предусмотренные подпунктами 2.6.1.1 (б-в) настоящего Административного  регламента в соответствии с принятым решением                   о приеме документов на хран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должностным лицом, ответственным за выполнение каждого  административного действия, входящего в состав административной процедуры, является специалист Отдела, предоставляющий муниципальную услугу, ответственный за подготовку договора с заяв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содержание каждого административного действия, входящего в состав административной процедуры, продолжительность и (или) максимальный срок выполнения административного  действия либо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пециалист, ответственный за предоставление муниципальной услуги и подготовку договора с заявителем, в течение 20 календарных дней направляет проект договора на согласование и подписание в Департамен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критерием принятия решения является подготовка проекта договора                  с заявителе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результатом выполнения административной процедуры и порядок передачи результата, который может совпадать с основанием для начала исполнения следующей административной процедуры является заключенный договор с заявителе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заключается в соответствии с законодательством Российской Федерации на безвозмездной основе в двух экземплярах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ин экземпляр остается в администрации города Нефтеюганска (копия предоставляется                         в Отдел), другой направляется заявит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способом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 является запись                      в журнале регистрации поступления в Отдел копии заключенного договор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4.Составление плана-графика приема-передачи архивных документов от юридических и физических лиц – источников комплектования муниципального архива (далее – план-график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основанием для начала административной процедуры является истечение срока ведомственного хранения документов, отнесенных к составу Архивного фонда Российской Федерации (для юридических и физических лиц – источников комплектования муниципального архив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должностным лицом, ответственным за выполнение каждого  административного действия, входящего в состав административной процедуры, является специалисты Отдела, предоставляющего муниципальную услугу, ответственный за организацию приема документов на хранение в архи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содержание каждого административного действия, входящего в состав административной процедуры, продолжительность и (или) максимальный срок выполнения административного  действия либо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оводится анализ сроков ведомственного хранения архивных документов, а также условий их хра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готовится проект плана-графика до 1 ноября года, предшествующего планируемому год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исьменно информируются юридические и физические лица, включенные в план-график на очередной плановый год, об истечении сроков ведомственного хранения документов Архивного фонда Российской Федерации и организации процедуры приема-передачи дел на хранение в Отдел за 1 месяц до утверждения плана-граф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-график на следующий плановый год утверждается директором Департамента до 15 декабря текущего года и составляется один раз в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Pragmatica;Times New Roman" w:ascii="Pragmatica;Times New Roman" w:hAnsi="Pragmatica;Times New Roman"/>
          <w:sz w:val="28"/>
          <w:szCs w:val="28"/>
          <w:lang w:eastAsia="ru-RU"/>
        </w:rPr>
        <w:t>Максимальный срок выполнения административной процедуры составляет 30 календарных дней со дня подготовки проекта плана-граф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критерием принятия решения является ежегодное составление проекта плана-графика приема документов в Отде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результатом выполнения административной процедуры и порядок передачи результата, который может совпадать с основанием для начала исполнения следующей административной процедуры является утвержденный план-график приема документов в Отд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способом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 является  регистрация в журнале регистрации документов и направление  план-графика         в Службу по делам архивов Ханты-Мансийского автономного округа – Югры на соглас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5.Прием документов юридического или физического лица на муниципальное хранение в 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основанием для начала административной процедуры является  предоставление документов юридического или физического лица на муниципальное хранение в От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должностными лицами, ответственными за выполнение каждого  административного действия, входящего в состав административной процедуры, являются с</w:t>
      </w:r>
      <w:r>
        <w:rPr>
          <w:rFonts w:eastAsia="Calibri" w:cs="Times New Roman" w:ascii="Times New Roman" w:hAnsi="Times New Roman"/>
          <w:sz w:val="28"/>
          <w:szCs w:val="28"/>
        </w:rPr>
        <w:t>пециалисты Отдела, ответственные за прием документов на хранение в Отд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содержание каждого административного действия, входящего в состав административной процедуры, продолжительность и (или) максимальный срок выполнения административного  действия либо административной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-специалистами Отдела проводится проверка физического, санитарно-гигиенического, технического состояния архивных документов, проверка комплектности учетных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документы юридических или физических лиц комплектуются соответственно указанной тематики в архивные дела (далее – дела). По результатам формирования дел заявителем составляются описи де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специалисты Отдела, ответственные за предоставление муниципальной услуги, направляют описи дел документов личного происхождения, документов постоянного хранения, документов по личному составу для рассмотрения экспертно-проверочной комиссии в Службу по делам архивов Ханты-Мансийского автономного округа – Югры (далее – ЭПК) Служб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пециалистом Отдела проводится прием дел в соответствии                                с утвержденной (согласованно) описью дел с их полистной проверкой. При отсутствии дел, указанных в описи, юридическое или физическое лицо принимает меры по розыску и (или) восстановлению недостающих документов (дел). Утраченные подлинники документов могут быть заменены их копиями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документы утрачены безвозвратно, номера отсутствующих дел оговариваются в акте приема-передачи дел, а причины их отсутствия                   в прилагаемой к акту справке об отсутствии документов (де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каждое дело, подлежащее приему на муниципальное хран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целях обеспечения учета и идентификации 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носятся отпечатки штампов                        с указанием </w:t>
      </w:r>
      <w:r>
        <w:rPr>
          <w:rFonts w:eastAsia="Calibri" w:cs="Times New Roman" w:ascii="Times New Roman" w:hAnsi="Times New Roman"/>
          <w:sz w:val="28"/>
          <w:szCs w:val="28"/>
        </w:rPr>
        <w:t>названия архивного органа (Отдел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рхивных шифров: №№ фонда, описи, единицы хранени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рок исполнения данной административной процедуры согласовывается сторонами в договоре с заявителем в зависимости от объема архивных документов, подлежащих передаче в Отдел, по результату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принятия решения об утверждении либо согласовании описей дел  ЭПК Службы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критерием принятия решения является  наличие документов заявителя        в надлежащем </w:t>
      </w:r>
      <w:r>
        <w:rPr>
          <w:rFonts w:cs="Pragmatica;Times New Roman" w:ascii="Pragmatica;Times New Roman" w:hAnsi="Pragmatica;Times New Roman"/>
          <w:sz w:val="28"/>
          <w:szCs w:val="28"/>
          <w:lang w:eastAsia="ru-RU"/>
        </w:rPr>
        <w:t>физическо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Pragmatica;Times New Roman" w:ascii="Pragmatica;Times New Roman" w:hAnsi="Pragmatica;Times New Roman"/>
          <w:sz w:val="28"/>
          <w:szCs w:val="28"/>
          <w:lang w:eastAsia="ru-RU"/>
        </w:rPr>
        <w:t>, санитарно-гигиеническо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Pragmatica;Times New Roman" w:ascii="Pragmatica;Times New Roman" w:hAnsi="Pragmatica;Times New Roman"/>
          <w:sz w:val="28"/>
          <w:szCs w:val="28"/>
          <w:lang w:eastAsia="ru-RU"/>
        </w:rPr>
        <w:t>, техническо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Pragmatica;Times New Roman" w:ascii="Pragmatica;Times New Roman" w:hAnsi="Pragmatica;Times New Roman"/>
          <w:sz w:val="28"/>
          <w:szCs w:val="28"/>
          <w:lang w:eastAsia="ru-RU"/>
        </w:rPr>
        <w:t xml:space="preserve"> состоя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, подлежащих приему на хранение в Отдел и </w:t>
      </w:r>
      <w:r>
        <w:rPr>
          <w:rFonts w:cs="Pragmatica;Times New Roman" w:ascii="Pragmatica;Times New Roman" w:hAnsi="Pragmatica;Times New Roman"/>
          <w:sz w:val="28"/>
          <w:szCs w:val="28"/>
          <w:lang w:eastAsia="ru-RU"/>
        </w:rPr>
        <w:t>комплектности учетных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и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результатом выполнения административной процедуры и порядок передачи результата, который может совпадать с основанием для начала исполнения следующей административной процедуры является составление проекта акта приема-передачи документов на хранение в Отд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способом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 является проект акта приема-передачи документов на хранение в Отде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1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.Оформление документов приема-передачи документов на  муниципальное хран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основанием для начала административной процедуры предоставленные документы юридического или физического лица, подлежащие приему на муниципальное хранение в Отде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должностными лицами, ответственном за выполнение каждого  административного действия, входящего в состав административной процедуры, являются специалисты Отдела ответственные за составление акта-приема – передачи документов на хран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содержание каждого административного действия, входящего в состав административной процедуры, продолжительность и (или) максимальный срок выполнения административного  действия либо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пециалистами Отдела, ответственными за предоставление муниципальной услуги, в течение 5 рабочих дней оформляется акт приема-передачи документов на хранени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 составляется в двух экземплярах, имеющих одинаковую юридическую сил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ы подписываются исполнителями и утверждаются руководителями обеих сторон: стороны заявителя и стороны исполнителя муниципальной услуги, начальника Отдела. Один экземпляр остается в Отделе, другой направляется заявител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критерием принятия решения является  наличие документов, прошедших административную процедуру приема документов юридического или физического лица на муниципальное хранение в Отд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результатом выполнения административной процедуры и порядок передачи результата, который может совпадать с основанием для начала исполнения следующей административной процедуры является утверждение акта приема-передачи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способом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 является запись приема документов в книге учета поступления докумен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Формы контроля за исполнением Административного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1.</w:t>
      </w: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ответственными должностными лицами в ходе предоставления муниципальной услуги, осуществляется руководителем Отдела, предоставляющего муниципальную услугу, на постоянной осно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. </w:t>
        <w:tab/>
        <w:t>4.2.1.</w:t>
      </w:r>
      <w:r>
        <w:rPr>
          <w:rFonts w:cs="Times New Roman" w:ascii="Times New Roman" w:hAnsi="Times New Roman"/>
          <w:sz w:val="28"/>
          <w:szCs w:val="28"/>
        </w:rPr>
        <w:t>Контроль полноты и качества предоставления муниципальной услуги осуществляется в форме плановых и внеплановых проверок полноты и качества предоставления муниципальной услуги (далее – плановые, внеплановые проверки, проверки) в соответствии с решением директора Департамента либо лица, его замещающе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2.Периодичность проведения плановых проверок устанавливается </w:t>
        <w:br/>
        <w:t>в соответствии с решением руководителя Департамента либо лица, его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замещаю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Внеплановые проверки проводятся в случае поступления жалобы заявителя на решения или действия (бездействие) Отдела Департамента, его должностных лиц, муниципальных служащих, принятые или осуществляемые       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Рассмотрение жалобы заявителя осуществляется в порядке, предусмотренном разделом 5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лицами, уполномоченными руководителем уполномоченного органа либо лицом, его замещающи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Акт подписывается лицами, участвующими в проведении провер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2.5.Контроль полноты и качества предоставления муниципальной услуги со стороны граждан, их объединений и организаций осуществляется путем направления в адрес структурного подразделения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уполномоченного органа либо 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о совершенствовании нормативных правовых актов, регламентирующих предоставле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й о нарушении законов и иных нормативных правовых актов, недостатках в работе должностных лиц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по фактам нарушения должностными лицами прав, свобод или законных интересов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тветственность должностных лиц органа местного самоуправления</w:t>
        <w:br/>
        <w:t>за решения и действия (бездействия), принимаемые (осуществляемые)</w:t>
        <w:br/>
        <w:t>ими в ходе предоставления муниципальной услуги, в том числе</w:t>
        <w:br/>
        <w:t>за необоснованные межведомственные запрос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1.Должностные лица и муниципальные служащие структурного подразделения уполномоченного органа несут персональную ответственность     в соответствии с законодательством Российской Федерации за решения                       и действия (бездействия), принимаемые (осуществляемые)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и муниципальных служащих подразделения уполномоченного органа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2.Согласно статье 9.6 Закона Ханты-Мансийского автономного</w:t>
        <w:br/>
        <w:t xml:space="preserve">округа – Югры от 11 июня 2010 года № 102-оз «Об административных правонарушениях» должностные лица Департамента несут административную ответственность за нарушение настоящего Административного регламента, выразившееся в нарушении срока регистрации запроса </w:t>
      </w:r>
      <w:r>
        <w:rPr>
          <w:rFonts w:cs="Times New Roman" w:ascii="Times New Roman" w:hAnsi="Times New Roman"/>
          <w:sz w:val="28"/>
          <w:szCs w:val="28"/>
        </w:rPr>
        <w:t>(заявле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ителя              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</w:t>
      </w:r>
      <w:r>
        <w:rPr>
          <w:rFonts w:cs="Times New Roman" w:ascii="Times New Roman" w:hAnsi="Times New Roman"/>
          <w:sz w:val="28"/>
          <w:szCs w:val="28"/>
        </w:rPr>
        <w:t xml:space="preserve">(заявления) 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муниципальной услуги, а равно при получении результата предоставления муниципальной услуги, в нарушении требований к помещениям, в которых предоставляется муниципальная услуга,     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.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Предметом досудебного (внесудебного) обжалование действий (бездействия) Департамента, должностных лиц, муниципальных служащих, предоставляющих муниципальную услугу, а так же принимаемые ими решения в ходе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Жалоба на решения, действия (бездействие) Департамента его должностных лиц, муниципальных служащих, обеспечивающих предоставление муниципальной услуги, подается в Департамента письменной форме, в том числе при личном приеме заявителя, по почте или в электронном виде посредствам официального сайта, Единого портала, регионального портала, портала федеральной государственной информационной системы, обеспечивающий процесс досудебного (внесудебного) обжалования решений               и действий (бездействия) совершенных при предоставлении государственных             и муниципальных услуг органами, предоставляющими государственные                     и муниципальные услуги, их должностными лицами, государственными                        и муниципальными служащими (далее – система досудебного обжалования)                 с использованием информационно-телекоммуникационной сети Интернет                       (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. В случае обжалования решения должностного лица Департамента, жалоба подается директору Департамента либо главе города Нефтеюганс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4.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, Едином и региональном портал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5.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города Нефтеюганска от 31.10.2012                  № 3108 «О Порядке подачи и рассмотрения жалоб на решения и действия (бездействие) администрации города Нефтеюганска и её должностных лиц, муниципальных служащих, об определении ответственных лиц за рассмотрение жалоб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Административному            регламенту предоставления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услуги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 и хранение документов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физических и юридических лиц»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eastAsia="ru-RU"/>
        </w:rPr>
        <w:t>орма заявления для юридического лица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10"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е города Нефтеюганска </w:t>
      </w:r>
    </w:p>
    <w:p>
      <w:pPr>
        <w:pStyle w:val="Normal"/>
        <w:tabs>
          <w:tab w:val="clear" w:pos="708"/>
          <w:tab w:val="left" w:pos="372" w:leader="none"/>
        </w:tabs>
        <w:spacing w:lineRule="auto" w:line="240" w:before="0" w:after="0"/>
        <w:ind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ind w:left="3510"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</w:t>
      </w:r>
    </w:p>
    <w:p>
      <w:pPr>
        <w:pStyle w:val="Normal"/>
        <w:spacing w:lineRule="auto" w:line="240" w:before="0" w:after="0"/>
        <w:ind w:left="3510"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3510"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ФИО руководителя, полное наименование юрид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15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юридический адрес местонахождения:</w:t>
      </w:r>
    </w:p>
    <w:p>
      <w:pPr>
        <w:pStyle w:val="Normal"/>
        <w:tabs>
          <w:tab w:val="clear" w:pos="708"/>
          <w:tab w:val="left" w:pos="0" w:leader="none"/>
          <w:tab w:val="left" w:pos="2052" w:leader="none"/>
        </w:tabs>
        <w:spacing w:lineRule="auto" w:line="240" w:before="0" w:after="0"/>
        <w:ind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052" w:leader="none"/>
        </w:tabs>
        <w:spacing w:lineRule="auto" w:line="240" w:before="0" w:after="0"/>
        <w:ind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: 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конституционных прав граждан, связанных с их социальной защитой, прошу разрешить сдать  докумен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 название организации, за какие  год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 ликвидация, банкротство и т.д. указать основание для  сдачи документ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и сдачу обязуюсь выполнить в соответствии                                       с нормативными докумен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____________________                    Подпись 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Административному            регламенту предоставления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услуги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 и хранение документов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физических и юридических лиц»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eastAsia="ru-RU"/>
        </w:rPr>
        <w:t>орма заявления для физического лица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10"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е города Нефтеюганска </w:t>
      </w:r>
    </w:p>
    <w:p>
      <w:pPr>
        <w:pStyle w:val="Normal"/>
        <w:tabs>
          <w:tab w:val="clear" w:pos="708"/>
          <w:tab w:val="left" w:pos="372" w:leader="none"/>
        </w:tabs>
        <w:spacing w:lineRule="auto" w:line="240" w:before="0" w:after="0"/>
        <w:ind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ind w:left="3510"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</w:t>
      </w:r>
    </w:p>
    <w:p>
      <w:pPr>
        <w:pStyle w:val="Normal"/>
        <w:spacing w:lineRule="auto" w:line="240" w:before="0" w:after="0"/>
        <w:ind w:left="3510"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3510"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3510" w:firstLine="2154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ФИО гражданина в родительном падеж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15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живающего по адресу:</w:t>
      </w:r>
    </w:p>
    <w:p>
      <w:pPr>
        <w:pStyle w:val="Normal"/>
        <w:tabs>
          <w:tab w:val="clear" w:pos="708"/>
          <w:tab w:val="left" w:pos="0" w:leader="none"/>
          <w:tab w:val="left" w:pos="2052" w:leader="none"/>
        </w:tabs>
        <w:spacing w:lineRule="auto" w:line="240" w:before="0" w:after="0"/>
        <w:ind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052" w:leader="none"/>
        </w:tabs>
        <w:spacing w:lineRule="auto" w:line="240" w:before="0" w:after="0"/>
        <w:ind w:firstLine="21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: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конституционных прав граждан, связанных с их социальной защитой, прошу разрешить сдать докумен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ФИО физического лица,  за какие  годы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указать основание для  сдачи документ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и сдачу обязуюсь выполнить в соответствии                                      с нормативными докумен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____________________                    Подпись ______________________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Административному            регламенту предоставления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услуги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 и хранение документов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физических и юридических лиц»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368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звание архивного фонд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20"/>
          <w:lang w:eastAsia="ru-RU"/>
        </w:rPr>
      </w:pPr>
      <w:r>
        <w:rPr>
          <w:rFonts w:cs="Arial" w:ascii="Arial" w:hAnsi="Arial"/>
          <w:sz w:val="16"/>
          <w:szCs w:val="20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20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именование должност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нд № __________________</w:t>
        <w:tab/>
        <w:t>руководителя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00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Ь № ________________</w:t>
        <w:tab/>
        <w:t>Подпись</w:t>
      </w:r>
    </w:p>
    <w:p>
      <w:pPr>
        <w:pStyle w:val="Normal"/>
        <w:tabs>
          <w:tab w:val="clear" w:pos="708"/>
          <w:tab w:val="left" w:pos="7938" w:leader="none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асшифровка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дпис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 постоянного хранения</w:t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____________________ г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20"/>
          <w:lang w:eastAsia="ru-RU"/>
        </w:rPr>
      </w:pPr>
      <w:r>
        <w:rPr>
          <w:rFonts w:cs="Arial" w:ascii="Arial" w:hAnsi="Arial"/>
          <w:sz w:val="12"/>
          <w:szCs w:val="20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0"/>
        <w:gridCol w:w="4020"/>
        <w:gridCol w:w="1080"/>
        <w:gridCol w:w="1420"/>
        <w:gridCol w:w="1559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  <w:br/>
              <w:t>дела</w:t>
            </w:r>
          </w:p>
        </w:tc>
        <w:tc>
          <w:tcPr>
            <w:tcW w:w="4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ловок дела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йние</w:t>
              <w:br/>
              <w:t>даты</w:t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br/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</w:r>
          </w:p>
        </w:tc>
        <w:tc>
          <w:tcPr>
            <w:tcW w:w="40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20"/>
          <w:lang w:eastAsia="ru-RU"/>
        </w:rPr>
      </w:pPr>
      <w:r>
        <w:rPr>
          <w:rFonts w:cs="Arial" w:ascii="Arial" w:hAnsi="Arial"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нный раздел описи внесено _____________________________________ дел</w:t>
      </w:r>
    </w:p>
    <w:p>
      <w:pPr>
        <w:pStyle w:val="Normal"/>
        <w:spacing w:lineRule="auto" w:line="240" w:before="0" w:after="0"/>
        <w:ind w:left="2410" w:right="28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цифрами и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№ ________________________ по № _______________________ 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терные номера: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пущенные номера: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должности</w:t>
        <w:br/>
        <w:t xml:space="preserve">составителя описи </w:t>
        <w:tab/>
        <w:tab/>
        <w:tab/>
        <w:tab/>
        <w:t xml:space="preserve"> Подпись </w:t>
        <w:tab/>
        <w:tab/>
        <w:tab/>
        <w:t xml:space="preserve"> Расшифровка </w:t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ЦЭК (ЭК) ________________</w:t>
        <w:tab/>
        <w:t>Протокол ЭПК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80"/>
        <w:ind w:left="255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</w:t>
        <w:tab/>
        <w:tab/>
        <w:tab/>
        <w:tab/>
        <w:tab/>
        <w:t>(наименование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</w:t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и) </w:t>
        <w:tab/>
        <w:tab/>
        <w:tab/>
        <w:tab/>
        <w:tab/>
        <w:t xml:space="preserve">        уполномоченного орг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______________ № ___________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ительной власти субъект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 в област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хивного дела)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Административному            регламенту предоставления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услуги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 и хранение документов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физических и юридических лиц»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spacing w:lineRule="auto" w:line="240" w:before="0" w:after="0"/>
        <w:ind w:left="5529" w:firstLine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368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20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именование должност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уководителя организации</w:t>
      </w:r>
    </w:p>
    <w:p>
      <w:pPr>
        <w:pStyle w:val="Normal"/>
        <w:tabs>
          <w:tab w:val="clear" w:pos="708"/>
          <w:tab w:val="left" w:pos="6300" w:leader="none"/>
          <w:tab w:val="left" w:pos="81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дпись</w:t>
      </w:r>
    </w:p>
    <w:p>
      <w:pPr>
        <w:pStyle w:val="Normal"/>
        <w:tabs>
          <w:tab w:val="clear" w:pos="708"/>
          <w:tab w:val="left" w:pos="7938" w:leader="none"/>
          <w:tab w:val="left" w:pos="8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шифровка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дписи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нд №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Ь №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 по личному соста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____________________ г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20"/>
          <w:lang w:eastAsia="ru-RU"/>
        </w:rPr>
      </w:pPr>
      <w:r>
        <w:rPr>
          <w:rFonts w:cs="Arial" w:ascii="Arial" w:hAnsi="Arial"/>
          <w:sz w:val="12"/>
          <w:szCs w:val="20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0"/>
        <w:gridCol w:w="2835"/>
        <w:gridCol w:w="992"/>
        <w:gridCol w:w="1273"/>
        <w:gridCol w:w="1420"/>
        <w:gridCol w:w="1559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0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  <w:br/>
              <w:t>дела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оловок 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ома, части)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дела (тома, части)</w:t>
            </w:r>
          </w:p>
        </w:tc>
        <w:tc>
          <w:tcPr>
            <w:tcW w:w="12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хранения дела (тома, части)</w:t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стов в деле (томе, части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  <w:br/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20"/>
          <w:lang w:eastAsia="ru-RU"/>
        </w:rPr>
      </w:pPr>
      <w:r>
        <w:rPr>
          <w:rFonts w:cs="Arial" w:ascii="Arial" w:hAnsi="Arial"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нный раздел описи внесено _____________________________________ дел</w:t>
      </w:r>
    </w:p>
    <w:p>
      <w:pPr>
        <w:pStyle w:val="Normal"/>
        <w:spacing w:lineRule="auto" w:line="240" w:before="0" w:after="0"/>
        <w:ind w:left="2410" w:right="28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цифрами и пропись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№ ________________________ по № _______________________ , в том числ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терные номера: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пущенные номера: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должности</w:t>
        <w:br/>
        <w:t xml:space="preserve">составителя описи </w:t>
        <w:tab/>
        <w:tab/>
        <w:t xml:space="preserve">      Подпись </w:t>
        <w:tab/>
        <w:tab/>
        <w:t xml:space="preserve">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тдела кадров </w:t>
        <w:br/>
        <w:t>(инспектор по кадрам)</w:t>
        <w:tab/>
        <w:tab/>
        <w:t xml:space="preserve">      Подпись </w:t>
        <w:tab/>
        <w:tab/>
        <w:t xml:space="preserve">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ЦЭК (ЭК) ________________</w:t>
        <w:tab/>
        <w:t>Протокол ЭПК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рганизации)</w:t>
        <w:tab/>
        <w:t>(наименование уполномоченного орган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ительной власти субъекта РФ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______________ № ___________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бласти архивного дела)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60" w:leader="none"/>
      </w:tabs>
      <w:spacing w:before="0" w:after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trike w:val="false"/>
      <w:dstrike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2">
    <w:name w:val="Основной текст 2 Знак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ortalheadlinelogin">
    <w:name w:val="portal-headline__login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1">
    <w:name w:val="Основной текст с отступом Знак"/>
    <w:qFormat/>
    <w:rPr>
      <w:rFonts w:ascii="Pragmatica;Times New Roman" w:hAnsi="Pragmatica;Times New Roman" w:eastAsia="Times New Roman" w:cs="Pragmatica;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Всегда"/>
    <w:basedOn w:val="Normal"/>
    <w:qFormat/>
    <w:pPr>
      <w:tabs>
        <w:tab w:val="clear" w:pos="708"/>
        <w:tab w:val="left" w:pos="540" w:leader="none"/>
      </w:tabs>
      <w:spacing w:lineRule="auto" w:line="240" w:before="0" w:after="0"/>
      <w:ind w:firstLine="12"/>
      <w:jc w:val="both"/>
    </w:pPr>
    <w:rPr>
      <w:rFonts w:ascii="Times New Roman" w:hAnsi="Times New Roman" w:eastAsia="Calibri" w:cs="Times New Roman"/>
      <w:bCs/>
      <w:sz w:val="28"/>
      <w:szCs w:val="28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31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318627920000000030msonormal">
    <w:name w:val="style_13318627920000000030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cs="Times New Roman"/>
      <w:sz w:val="24"/>
      <w:szCs w:val="24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Style34">
    <w:name w:val="Текст приложения"/>
    <w:basedOn w:val="Normal"/>
    <w:qFormat/>
    <w:pPr>
      <w:spacing w:lineRule="auto" w:line="240" w:before="0" w:after="0"/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86.gosuslugi.ru/" TargetMode="External"/><Relationship Id="rId5" Type="http://schemas.openxmlformats.org/officeDocument/2006/relationships/hyperlink" Target="consultantplus://offline/ref=8AC0BD87BAE8065E73106C10403CF92EA3E0BC20A3E9BE8576ACC955C7F87873269AA061642E2683nELBI" TargetMode="External"/><Relationship Id="rId6" Type="http://schemas.openxmlformats.org/officeDocument/2006/relationships/hyperlink" Target="consultantplus://offline/ref=8AC0BD87BAE8065E73106C10403CF92EA3E0BC20A3E9BE8576ACC955C7F87873269AA064n6L7I" TargetMode="External"/><Relationship Id="rId7" Type="http://schemas.openxmlformats.org/officeDocument/2006/relationships/hyperlink" Target="http://www.admugansk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23:00Z</dcterms:created>
  <dc:creator>Отдел соц экон прогнозов</dc:creator>
  <dc:description/>
  <cp:keywords/>
  <dc:language>en-US</dc:language>
  <cp:lastModifiedBy>Пользователь Windows</cp:lastModifiedBy>
  <cp:lastPrinted>2021-06-08T11:06:00Z</cp:lastPrinted>
  <dcterms:modified xsi:type="dcterms:W3CDTF">2021-09-16T09:23:00Z</dcterms:modified>
  <cp:revision>2</cp:revision>
  <dc:subject/>
  <dc:title/>
</cp:coreProperties>
</file>