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9.10.2021</w:t>
        <w:tab/>
        <w:tab/>
        <w:tab/>
        <w:tab/>
        <w:tab/>
        <w:tab/>
        <w:tab/>
        <w:tab/>
        <w:tab/>
        <w:tab/>
        <w:t xml:space="preserve">    № 7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чиг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«Склад», расположенного по адресу: город Нефтеюганск, проезд Энергетиков, земельный участок с кадастровым номером 86:20:0000003:511,                     в части изменения минимального отступа от границ земельного участка                              с 3 метров до 0,84 метра в северо-восточной части земельного участка                               (в точках 9, 10)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0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0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05.11.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А.В.Пастух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1 № 7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Кичигину Юрию Анатольевичу разрешение на отклонение от предельных параметров разрешённого строительства, реконструкцию объекта капитального строительства «Склад», расположенного по адресу: город Нефтеюганск, проезд Энергетиков, земельный участок с кадастровым номером 86:20:0000003:511, в части изменения минимального отступа от границ земельного участка с 3 метров до 0,84 метра в северо-восточной части земельного участка (в точках 9, 10) в границах земельного участка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    Е.А.Абрам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9.10.2021 № 7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4165" cy="762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9.10.2021 № 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уц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исполняющий обяза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</w:t>
      </w:r>
      <w:r>
        <w:rPr>
          <w:rFonts w:cs="Times New Roman" w:ascii="Times New Roman" w:hAnsi="Times New Roman"/>
          <w:sz w:val="28"/>
          <w:szCs w:val="28"/>
        </w:rPr>
        <w:t xml:space="preserve"> Н.А.,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ец Е.В., главный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4:00Z</dcterms:created>
  <dc:creator>Птицын</dc:creator>
  <dc:description/>
  <cp:keywords/>
  <dc:language>en-US</dc:language>
  <cp:lastModifiedBy>Glava1</cp:lastModifiedBy>
  <cp:lastPrinted>2021-10-14T16:48:00Z</cp:lastPrinted>
  <dcterms:modified xsi:type="dcterms:W3CDTF">2021-10-20T06:35:00Z</dcterms:modified>
  <cp:revision>6</cp:revision>
  <dc:subject/>
  <dc:title/>
</cp:coreProperties>
</file>