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9.2021</w:t>
        <w:tab/>
        <w:tab/>
        <w:tab/>
        <w:tab/>
        <w:tab/>
        <w:tab/>
        <w:tab/>
        <w:tab/>
        <w:tab/>
        <w:tab/>
        <w:tab/>
        <w:t xml:space="preserve">      № 7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Специальное (коррекционное) образовательное учреждение для обучающихся, воспитанников с отклонениями в развитии «Нефтеюганская специальная (коррекционная) общеобразовательная школа-интерна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ида»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земельный участок № 37 вр.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кадастровый номер земельного участка: 86:20:0000077:50, в части уменьшения минимального отступа от границ земельного участка со стороны ул.Набережная и ул.Романа Кузоваткина с 25 метров до 8 мет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0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1 № 7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sz w:val="28"/>
          <w:szCs w:val="28"/>
        </w:rPr>
        <w:t>вида»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земельный участок № 37 вр.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кадастровый номер земельного участка: 86:20:0000077:50, в части уменьшения минимального отступа от границ земельного участка со стороны ул.Набережная и ул.Романа Кузоваткина с 25 метров до 8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9.09.2021 № 7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2590" cy="775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9.09.2021 № 7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 Н.А.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ец Е.В., главны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9-29T14:23:00Z</cp:lastPrinted>
  <dcterms:modified xsi:type="dcterms:W3CDTF">2021-09-30T06:58:00Z</dcterms:modified>
  <cp:revision>30</cp:revision>
  <dc:subject/>
  <dc:title/>
</cp:coreProperties>
</file>