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4699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ёте председателя Думы города Нефтеюганс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деятельности Думы города Нефтеюганска и председателя Думы города Нефтеюганска за 2019 год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19 феврал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bCs/>
          <w:sz w:val="28"/>
          <w:szCs w:val="28"/>
        </w:rPr>
        <w:t xml:space="preserve"> Регламентом Думы города Нефтеюганска, заслушав председателя Думы города Нефтеюганска Н.Е.Цыбулько, </w:t>
      </w:r>
      <w:r>
        <w:rPr>
          <w:sz w:val="28"/>
          <w:szCs w:val="28"/>
        </w:rPr>
        <w:t>Дума города решил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 Отчёт председателя Думы города Нефтеюганска о деятельности Думы города Нефтеюганска  и деятельности председателя Думы города Нефтеюганска за 2019 год принять к сведению согласно приложен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2. Разместить отчёт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ешение вступает в силу после его подписания.</w:t>
      </w:r>
    </w:p>
    <w:p>
      <w:pPr>
        <w:pStyle w:val="BodyText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 xml:space="preserve">               Н.Е. Цыбулько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19 февраля 2020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05-</w:t>
      </w:r>
      <w:r>
        <w:rPr>
          <w:szCs w:val="28"/>
          <w:lang w:val="en-US"/>
        </w:rPr>
        <w:t>VI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умы города Нефтеюганска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от 19.02.2020 №705-</w:t>
      </w:r>
      <w:r>
        <w:rPr>
          <w:sz w:val="28"/>
          <w:szCs w:val="28"/>
          <w:lang w:val="en-US"/>
        </w:rPr>
        <w:t>VI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еятельности Думы города Нефтеюганска и председателя Думы города Нефтеюганска за 2019 год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Дума города Нефтеюганска – представительный орган местного самоуправления муниципального образования город Нефтеюганск, входящий структуру органов местного самоуправления города Нефтеюганска и </w:t>
      </w:r>
      <w:r>
        <w:rPr>
          <w:sz w:val="28"/>
          <w:szCs w:val="28"/>
        </w:rPr>
        <w:t>обладающий собственными полномочиями по решению вопросов местного знач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Уставом города Нефтеюганска Дума города Нефтеюганска </w:t>
      </w:r>
      <w:r>
        <w:rPr>
          <w:rFonts w:cs="Times New Roman" w:ascii="Times New Roman" w:hAnsi="Times New Roman"/>
          <w:sz w:val="28"/>
          <w:szCs w:val="28"/>
        </w:rPr>
        <w:t>(далее по тексту – Дума) является юридическим лицом и самостоятельно решает вопросы организационного, правового, информационного, материально-технического и финансового обеспечения своей деятельности, а также иные вопросы, относящиеся к ее ведению. Расходы на обеспечение деятельности Думы утверждаются Думой самостоятельно и предусматриваются отдельной строкой в бюджете города Нефтеюганс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рганизацию своей деятельности Дума осуществляет в соответствии с Конституцией Российской Федерации, Федеральными законами, законами Ханты-Мансийского автономного округа-Югры, Уставом города Нефтеюганска, решениями Думы города Нефтеюган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Дума города Нефтеюганска отметила 25-летие со дня образования. Были подведены итоги 25-летней деятельности представительного органа города Нефтеюганска: проведено 296 заседаний Думы, принято более 4000 решений. За четверть века депутатами шести созывов приняты важнейшие документы, заложен надёжный фундамент для развития всех сфер города Нефтеюган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ума шестого созыва избрана 18 сентября 2016 года в составе 25 депутатов сроком на пять лет, приступила к осуществлению своих полномочий 28 сентября 2016 года.  С 22 сентября 2019 года Дума осуществляет свои полномочия в составе 24 депутатов после досрочного прекращения полномочий А.А. Белоконя, депутата Думы города Нефтеюганска шестого созыва, избранного по одномандатному избирательному округу №7, </w:t>
        <w:br/>
        <w:t>в связи со смер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опросам осуществления своей компетенции, предусмотренной Уставом города Нефтеюганска, Дума принимает муниципальные правовые акты в форме решений. Одной из основных форм деятельности Думы являются её периодические заседа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Думой проведено 9 заседаний, на которых п</w:t>
      </w:r>
      <w:r>
        <w:rPr>
          <w:rFonts w:cs="Times New Roman" w:ascii="Times New Roman" w:hAnsi="Times New Roman"/>
          <w:color w:val="000000"/>
          <w:sz w:val="28"/>
          <w:szCs w:val="28"/>
        </w:rPr>
        <w:t>ринято 177 решений, из них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по изменению в Устав - 4, Регламент - нет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по бюджету, налогам и финансам - 30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по социальной политике - 20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вопросы жилищно-коммунального хозяйства - 20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- 10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Думы </w:t>
      </w:r>
      <w:r>
        <w:rPr>
          <w:color w:val="000000"/>
          <w:sz w:val="28"/>
          <w:szCs w:val="28"/>
        </w:rPr>
        <w:t xml:space="preserve">шестого созыва </w:t>
      </w:r>
      <w:r>
        <w:rPr>
          <w:sz w:val="28"/>
          <w:szCs w:val="28"/>
        </w:rPr>
        <w:t>утверждена решением Думы от 30.11.2016 № 37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структуре Думы города Нефтеюганска шестого созыва». Организацию деятельности Думы осуществляет председатель Думы Н.Е.Цыбулько (решение Думы от 28.09.2016 №2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б избрании председателя Думы города Нефтеюганска шестого созыва»)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Cs w:val="28"/>
        </w:rPr>
        <mc:AlternateContent>
          <mc:Choice Requires="wpg">
            <w:drawing>
              <wp:inline distT="0" distB="0" distL="0" distR="0">
                <wp:extent cx="6193790" cy="37858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3800" cy="3785760"/>
                          <a:chOff x="0" y="0"/>
                          <a:chExt cx="6193800" cy="378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93800" cy="37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5240" y="834480"/>
                            <a:ext cx="17424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Думы города Нефтеюган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240" y="1596240"/>
                            <a:ext cx="1742400" cy="6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председателя Думы города Нефтеюган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1600" y="2689920"/>
                            <a:ext cx="1135440" cy="63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0"/>
                            <a:ext cx="255276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0880" y="2689920"/>
                            <a:ext cx="124920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экономическому развит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2480" y="2689920"/>
                            <a:ext cx="97416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2480" y="2689920"/>
                            <a:ext cx="97416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городскому хозяйств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7640" y="2689920"/>
                            <a:ext cx="1204560" cy="63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7280" y="2689920"/>
                            <a:ext cx="120456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социальны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89920"/>
                            <a:ext cx="1122840" cy="77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89920"/>
                            <a:ext cx="1122840" cy="77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бюджету и местным налог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920" y="2678400"/>
                            <a:ext cx="1062360" cy="72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местному самоуправл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2320" y="529560"/>
                            <a:ext cx="25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240" y="1310760"/>
                            <a:ext cx="144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040" y="1098720"/>
                            <a:ext cx="1527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400" y="1101240"/>
                            <a:ext cx="1440" cy="136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840" y="2448720"/>
                            <a:ext cx="515952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24498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246132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4498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200" y="24498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2449800"/>
                            <a:ext cx="144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2240" y="0"/>
                            <a:ext cx="255276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ута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мы города Нефтеюган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7pt;height:298.1pt" coordorigin="0,0" coordsize="9754,5962">
                <v:rect id="shape_0" stroked="f" o:allowincell="f" style="position:absolute;left:0;top:0;width:9753;height:59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95;top:1314;width:2743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Думы города Нефтеюганс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5;top:2514;width:2743;height:10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председателя Думы города Нефтеюган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018;top:4236;width:1787;height:10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29;top:0;width:4019;height:8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017;top:4236;width:1966;height:1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экономическому развити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177;top:4236;width:1533;height:11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177;top:4236;width:1533;height:1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городскому хозяйств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839;top:4236;width:1896;height:10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838;top:4236;width:1896;height:1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социальны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0;top:4236;width:1767;height:12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0;top:4236;width:1767;height:1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бюджету и местным налог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1;top:4218;width:1672;height:1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местному самоуправл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29,834" to="4432,13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27,2064" to="4428,25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8,1730" to="3092,173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9,1734" to="690,388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1,3856" to="8815,38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9,3858" to="690,4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10,3876" to="3011,42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83,3858" to="5184,4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67,3858" to="7368,4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5,3858" to="8816,4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29;top:0;width:4019;height:8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ута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мы города Нефтеюган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комиссий Думы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уме осуществляют деятельность пять постоянных комиссий по направлениям деятельности: п</w:t>
      </w:r>
      <w:r>
        <w:rPr>
          <w:rFonts w:cs="Times New Roman" w:ascii="Times New Roman" w:hAnsi="Times New Roman"/>
          <w:sz w:val="28"/>
          <w:szCs w:val="28"/>
        </w:rPr>
        <w:t>о местному самоуправлению; по бюджету и местным налогам; по экономическому развитию; по городскому хозяйству, по социальным вопросам (решение Думы от 26.10.2016 №16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О постоянных комиссиях Думы города Нефтеюганска шестого созыва»). Положением о комиссиях Думы предусмотрено, что в каждой из постоянных комиссий работает по 5 депута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2019 год проведено 37 заседаний постоянных комиссий Дум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бюджету и местным налогам – 8, принято решений 37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экономическому развитию – 8, принято решений 42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циальным вопросам – 7, принято решений 36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городскому хозяйству – 8, принято решений 35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естному самоуправлению – 6, принято решений 21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роведено одно заседание депутатских слушаний, на котором был рассмотрен вопрос об обращении Думы города Нефтеюганска к Губернатору Ханты-Мансийского автономного округа – Югры в части установления предельных индексов изменения размера платы граждан за коммунальные услуги в муниципальном образовании город Нефтеюганск с 1 июля 2020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а рассмотрения проектов муниципальных программ и предложений о внесении изменений в муниципальные программы установлена решением города решения от 28.04.2016 №1246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О Порядке рассмотрения Думой города Нефтеюганска проектов муниципальных программ и предложений о внесении изменений в муниципальные программы». Внесение изменений в муниципальные программы в рамках текущего года рассматривались депутатами при рассмотрении проектов решений Думы о внесении изменений в бюджет города Нефтеюганска. Всего в отчетном периоде было рассмотрено 115 изменений в муниципальные программ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целях реализации полномочий Думы по контролю за исполнением органами местного самоуправления и должностными лицами местного самоуправления полномочий по решению вопросов местного значения было заслушано 29 отчетов должностных лиц органов местного самоуправления (председателя Думы - 1, председателя Счетной палаты - 4, главы города Нефтеюганска и заместителей главы - 13), в том числе ежегодный отчёт главы города Нефтеюганска о результатах его деятельности, деятельности администрации города Нефтеюганска и иных подведомственных главе города Нефтеюганска органов местного самоуправления, в том числе о решении вопросов, поставленных Думой города Нефтеюганска. Думой также была заслушана и принята к сведению информация о состоянии законности на территории города Нефтеюганска, представляемая ежегодно Нефтеюганским межрайонным прокурором и информация о результатах оперативно-служебной деятельности отдела Министерства внутренних дел России по городу Нефтеюганс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шению депутатов в 2019 году была создана рабочая группа по вопросам разработки и рассмотрению нормативов финансовых затрат на капитальный ремонт, ремонт и содержание автомобильных дорог общего пользования города Нефтеюганска, а также других объектов, расположенных на землях общего пользования.</w:t>
      </w:r>
      <w:r>
        <w:rPr>
          <w:szCs w:val="28"/>
        </w:rPr>
        <w:t xml:space="preserve"> </w:t>
      </w:r>
      <w:r>
        <w:rPr>
          <w:sz w:val="28"/>
          <w:szCs w:val="28"/>
        </w:rPr>
        <w:t>Данная рабочая группа является совещательным органом, созданным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взаимодействия участников бюджетного процесса при разработке проектов решений об утверждении нормативов финансовых затрат на капитальный ремонт, ремонт и содержание автомобильных дорог общего пользования города Нефтеюганска, а также других объектов, расположенных на землях 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я предложений на выделение дополнительных бюджетных ассигнований главным распорядителям бюджетных средств города Нефтеюга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контроля реализации решений и рекомендаций Рабочей групп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июле и октябре прошли два заседания рабочей группы, на которых были рассмотрены вопросы, связанные с разработкой (изменением) нормативов финансовых затрат на капитальный ремонт, ремонт и содержание автомобильных дорог общего пользования города Нефтеюганска, а также других объектов, расположенных на землях общего поль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оответствии со статьей 35.1 Федерального закона  от 06.10.2003 № 131-ФЗ «</w:t>
      </w:r>
      <w:r>
        <w:rPr>
          <w:sz w:val="28"/>
          <w:szCs w:val="28"/>
        </w:rPr>
        <w:t xml:space="preserve">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Регламентом Думы города Нефтеюганска, в целях проведения политической (общественной) позиции, выработанной партией по определённому кругу вопросов общественной значимости, в Думе зарегистрирована и осуществляет свою деятельность депутатская фракция от политической партии «Единая Россия» в количестве </w:t>
      </w:r>
      <w:r>
        <w:rPr>
          <w:sz w:val="28"/>
          <w:szCs w:val="28"/>
        </w:rPr>
        <w:t>24</w:t>
      </w:r>
      <w:r>
        <w:rPr>
          <w:color w:val="000000"/>
          <w:sz w:val="28"/>
          <w:szCs w:val="28"/>
        </w:rPr>
        <w:t xml:space="preserve"> депутатов (</w:t>
      </w:r>
      <w:r>
        <w:rPr>
          <w:sz w:val="28"/>
          <w:szCs w:val="28"/>
        </w:rPr>
        <w:t>решение Думы от 28.09.2016 №1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регистрации депутатской фракции Всероссийской  политической партии «Единая Россия» в Думе города Нефтеюганска шестого созыва»)</w:t>
      </w:r>
      <w:r>
        <w:rPr>
          <w:color w:val="000000"/>
          <w:sz w:val="28"/>
          <w:szCs w:val="28"/>
        </w:rPr>
        <w:t xml:space="preserve">. Руководство фракцией осуществляет заместитель председателя Думы Р.Ф. Галиев. </w:t>
      </w:r>
      <w:r>
        <w:rPr>
          <w:sz w:val="28"/>
          <w:szCs w:val="28"/>
        </w:rPr>
        <w:t xml:space="preserve">За отчетный период было проведено 10 собраний фракции, на которых </w:t>
      </w:r>
      <w:r>
        <w:rPr>
          <w:color w:val="000000"/>
          <w:sz w:val="28"/>
          <w:szCs w:val="28"/>
        </w:rPr>
        <w:t>рассмотрено 53 вопроса.</w:t>
      </w:r>
      <w:r>
        <w:rPr>
          <w:sz w:val="28"/>
          <w:szCs w:val="28"/>
        </w:rPr>
        <w:t xml:space="preserve"> В течение года часть вопросов, </w:t>
      </w:r>
      <w:r>
        <w:rPr>
          <w:color w:val="000000"/>
          <w:sz w:val="28"/>
          <w:szCs w:val="28"/>
        </w:rPr>
        <w:t xml:space="preserve">имеющих высокую социальную значимость в целом для города, </w:t>
      </w:r>
      <w:r>
        <w:rPr>
          <w:sz w:val="28"/>
          <w:szCs w:val="28"/>
        </w:rPr>
        <w:t>находилась на постоянном контроле фракции. Информация о текущем исполнении вопросов, находящихся на контроле фракции, оперативно направляется членам фракции и заслушивается на собраниях фракции ежемеся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ленами фракции в течение 2019 года на личных приемах было принято 116 человек, письменных обращений от граждан рассмотрено 122. 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форм участия населения в осуществлении местного самоуправления являются публичные слушания, общественные обсуждения, которые проводятся для </w:t>
      </w:r>
      <w:r>
        <w:rPr>
          <w:bCs/>
          <w:sz w:val="28"/>
          <w:szCs w:val="28"/>
        </w:rPr>
        <w:t xml:space="preserve">обсуждения проектов муниципальных правовых актов по вопросам местного значения. В соответствии с полномочиями, установленными Уставом города Нефтеюганска, в </w:t>
      </w:r>
      <w:r>
        <w:rPr>
          <w:sz w:val="28"/>
          <w:szCs w:val="28"/>
        </w:rPr>
        <w:t xml:space="preserve">2019 году Думой было принято 2 решения о назначении публичных слушаний по проектам решений Думы. На обсуждение общественности были вынесены проекты решений об отчете об исполнении местного бюджета за 2018 год и о бюджете города Нефтеюганска на 2020 год и плановый период 2021 и 2022 годов. В публичных слушаниях, назначенных Думой, приняло участие 264 человек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rPr/>
      </w:pPr>
      <w:r>
        <w:rPr/>
        <w:t xml:space="preserve">В соответствии с Положением о наградах и почетном звании муниципального образования город Нефтеюганск, утвержденным решением Думы города от 31 октября </w:t>
      </w:r>
      <w:r>
        <w:rPr>
          <w:szCs w:val="28"/>
        </w:rPr>
        <w:t>2016 № 30-</w:t>
      </w:r>
      <w:r>
        <w:rPr>
          <w:szCs w:val="28"/>
          <w:lang w:val="en-US"/>
        </w:rPr>
        <w:t>VI</w:t>
      </w:r>
      <w:r>
        <w:rPr>
          <w:szCs w:val="28"/>
        </w:rPr>
        <w:t xml:space="preserve">, Дума </w:t>
      </w:r>
      <w:r>
        <w:rPr/>
        <w:t xml:space="preserve">города Нефтеюганска награждает Почетной грамотой Думы города. Председатель Думы города награждает Благодарственным письмом председателя Думы города. </w:t>
      </w:r>
    </w:p>
    <w:p>
      <w:pPr>
        <w:pStyle w:val="BodyText2"/>
        <w:ind w:firstLine="567"/>
        <w:jc w:val="both"/>
        <w:rPr/>
      </w:pPr>
      <w:r>
        <w:rPr/>
        <w:t>За отчетный период награды получили 307 человек, из них Почетной грамотой Думы города было награждено 32 жителя города. Благодарственным письмом председателя Думы города Нефтеюганска поощрены 275 человек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2019 году депутатами было проведено 226 встреч с избирателями, на которых было принято 3293 жителя. В 2019 году на официальном сайте органов местного самоуправления города Нефтеюганска депутатами Думы города размещено 15 отчётов перед жителями города Нефтеюганска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Анализ обращений граждан за 2019 год показал, что всего к депутатам и председателю Думы было адресовано 238 обращений, из них поступило 122 письменных заявления и 116 граждан обратились к депутатам Думы города на личном приёме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Согласно анализу обращений граждан за 2019 год, наиболее актуальными для граждан, остаются жилищные вопросы (улучшение жилищных условий – 4, оплата коммунальных услуг, вопросы ЖКУ – 73, снос жилых помещений – 39); вопросы благоустройства – 42 и вопросы правопорядка – 23, вопросы потребительского рынка – 20. Также к депутатам обращались по вопросам социальной защиты населения, трудоустройства, землеустройства и землепользования и други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9 году депутаты Думы города принимали активное участие в общественных мероприятиях, проводившихся в городе Нефтеюганске, с депутатом Государственной Думы Российской Федерации П.Н.Завальным, а также в иных официальных и торжественных мероприятиях Ханты-Мансийского автономного округа-Юг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Деятельность председателя Думы города Нефтеюганска</w:t>
      </w:r>
    </w:p>
    <w:p>
      <w:pPr>
        <w:pStyle w:val="BodyText2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В соответствии со статьей 21 Устава города Нефтеюганска организацию деятельности Думы города Нефтеюганска осуществляет председатель Думы города Нефтеюганска.  К основным полномочиям председателя Думы отнесена организация деятельности Думы, координация деятельности постоянных и временных комиссий Думы, руководство подготовкой заседаний Думы города и вопросов, вносимых на рассмотрение Думы. На основании Устава города Нефтеюганска председатель Думы представляет Думу города в отношениях с органами и должностными лицами других муниципальных образований, органами государственной власти, гражданами, учреждениями и организациями, участвует в работе коллегиальных и совещательных органов города Нефтеюганска и Ханты-Мансийского автономного округа-Югры.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Для обеспечения деятельности представительного органа местного самоуправления города Нефтеюганска – Думы города Нефтеюганска, создан аппарат Думы города Нефтеюганска, общее руководство которым осуществляет председатель Думы. Аппарат Думы в соответствии установленными полномочиями </w:t>
      </w:r>
      <w:r>
        <w:rPr>
          <w:color w:val="000000"/>
          <w:sz w:val="28"/>
          <w:szCs w:val="28"/>
        </w:rPr>
        <w:t xml:space="preserve">создает необходимые условия для эффективной работы представительного органа: </w:t>
      </w:r>
      <w:r>
        <w:rPr>
          <w:sz w:val="28"/>
          <w:szCs w:val="28"/>
        </w:rPr>
        <w:t>обеспечивает подготовку заседаний Думы, постоянных депутатских комиссий, депутатских слушаний, осуществляет материально-техническое, правовое и информационное обеспечение деятельности Думы города Нефтеюганска. В соответствии с Уставом города Нефтеюганска, аппарат Думы обеспечивает кадровое, финансовое, материально-техническое обеспечение деятельности Счетной палаты города Нефтеюганска. В аппарате Думы созданы два отдела: организационно-правовой отдел и отдел учёта и отчётности. Общая численность аппарата Думы</w:t>
      </w:r>
      <w:r>
        <w:rPr>
          <w:color w:val="000000"/>
          <w:sz w:val="28"/>
          <w:szCs w:val="28"/>
        </w:rPr>
        <w:t xml:space="preserve"> 10 человек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ники аппарата Думы участвуют</w:t>
      </w:r>
      <w:r>
        <w:rPr>
          <w:sz w:val="28"/>
          <w:szCs w:val="28"/>
        </w:rPr>
        <w:t xml:space="preserve"> в разработке проектов муниципальных правовых актов, принимаемых Думой, председателем Думы, участвуют в формировании перспективных планов работы Думы и её постоянных комиссий, осуществляют контроль исполнения решений Думы города и протокольных поручений Думы города, комиссий. За отчетный период аппаратом Думы подготовлено 234 правовых акта председателя Думы, их них постановлений – 71, распоряжений – 163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Думой города Нефтеюганска принято 177 муниципальных правовых актов, их них 43 нормативно-правовых, на которые подготовлено 43 правовых заключения, в том числе антикоррупционных экспертиз, по результатам которых факторов, способствующих проявлению коррупции не выя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парат Думы города осуществляет постоянное текущее взаимодействие с органами законодательной и </w:t>
      </w:r>
      <w:r>
        <w:rPr>
          <w:sz w:val="28"/>
          <w:szCs w:val="28"/>
          <w:shd w:fill="FFFFFF" w:val="clear"/>
        </w:rPr>
        <w:t xml:space="preserve">исполнительной власти Ханты-Мансийского автономного округа – Югры. Данное взаимодействие включает в себя </w:t>
      </w:r>
      <w:r>
        <w:rPr>
          <w:sz w:val="28"/>
          <w:szCs w:val="28"/>
        </w:rPr>
        <w:t>подготовку статистических данных и отчетности, оперативное информирование о заседаниях Думы города и принятых решениях, актуализацию данных по депутатскому корпусу, своевременное обновление информации по актуализации Устава города Нефтеюганска и Регламента Думы города Нефтеюган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соблюдения требований законодательства о противодействии коррупции работниками аппарата Думы города проводились консультативные и информационные мероприятия в отношении лиц, замещающих муниципальные должности по вопросу предоставления сведений о доходах, расходах, об имуществе и обязательствах имущественного характера своих, своих супруга (супруги), несовершеннолетних детей. Лицам, замещающим муниципальные должности, были направлены правовые акты, регулирующие указанные вопросы, в течение года регулярно проводились консультации, в том числе и личные, оказывалась помощь в разъяснении порядка заполнения указанных сведений. Аналогичные мероприятия осуществлялись в течение года и в отношении муниципальных служащих. На официальном сайте органов местного самоуправления города Нефтеюганска создан специальный раздел «Противодействие коррупции в Думе города Нефтеюганска», который содержит правовую базу по данному вопросу, формы документов, методические рекомендации. На сайте также размещен специальный программный продукт, с помощью которого необходимо заполнять сведения о доходах, расходах, об имуществе и обязательствах имущественного характ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установленные законом сроки был осуществлен сбор сведений за 2018 год о доходах, расходах, об имуществе и обязательствах имущественного характера своих, своих супруга (супруги), несовершеннолетних детей муниципальных служащих аппарата Думы и Счетной палаты города Нефтеюганска в количестве 50 человек (всего 16 муниципальных служащих, 34 члена их семей). Проведена работа по сверке полноты и достоверности предоставленных свед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 xml:space="preserve">Председатель Думы Н.Е.Цыбулько входит в состав Координационного совета представительных органов местного самоуправления муниципальных образования Ханты-Мансийского автономного округа - Югры и Думы Ханты-Мансийского автономного округа – Югры 6 созыва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инициативе Н.Е.Цыбулько рассмотрен и получил активное обсуждение вопрос «О реализации УГИБДД УМВД России по Ханты-Мансийскому автономному округу – Югре </w:t>
      </w:r>
      <w:r>
        <w:rPr>
          <w:bCs/>
          <w:kern w:val="2"/>
          <w:sz w:val="28"/>
          <w:szCs w:val="28"/>
        </w:rPr>
        <w:t xml:space="preserve">Федерального закона от 10.12.1995 № 196-ФЗ «О безопасности дорожного движения» и принимаемых данным Управлением мерах </w:t>
      </w:r>
      <w:r>
        <w:rPr>
          <w:sz w:val="28"/>
          <w:szCs w:val="28"/>
        </w:rPr>
        <w:t xml:space="preserve">предупреждения дорожно-транспортных происшествий и снижения тяжести их последствий (смертность на дорогах ХМАО, в т.ч. детская)». О результатах работы Координационного Совета регулярно информируется депутатский корпус города Нефтеюганск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решений Координационного совета находится в Думе на контроле, информации об их исполнении в установленные сроки направляются в Думу Ханты-Мансийского автономного округа – Югры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оду рамках полномочий по представлению Думы города Нефтеюганска в отношениях с органами государственной власти председатель Думы принимал участие в рабочих встречах на территории города Нефтеюганска Губернатора ХМАО-Югры и депутатов Государственной Думы РФ, в видеоприёмах Губернатора ХМАО-Югры жителей города Нефтеюганска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Председатель участвовал в режиме видеоконференции в следующих заседаниях: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Совета при Губернаторе ХМАО – Югры по развитию местного самоуправления в Ханты – Мансийском автономном округе – Югре;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Комиссии по вопросам обеспечения устойчивого развития экономики и социальной стабильности, мониторингу достижения целевых показателей социально – экономического развития Ханты – Мансийского автономного округа – Югры;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Общественного Совета по реализации Стратегии социально – экономического развития Ханты – Мансийского автономного округа – Югры до 2020 и на период до 2030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жведомственного Совета потребителей по вопросам деятельности субъектов естественных монополий при Губернаторе Ханты – Мансийского автономного округа – Юг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тинаркотической комиссии Ханты – Мансийского автономного округа – Юг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а при Правительстве Ханты – Мансийского автономного округа – Югры по вопросам развития инвестицион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ейного совета Ханты – Мансийского автономного округа – Юг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номочий по решению органами местного самоуправления вопросов местного значения председатель Думы принимал активное участие в заседаниях совещательных органов администрации города, членом которых он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на территории города Нефтеюганска;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противодействию экстремистской деятельности города Нефтеюганска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го Совета по противодействию коррупции города Нефтеюганска;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террористической комиссии города Нефтеюганска;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профилактике правонарушений города Нефтеюганска;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ой комиссии;                                                     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онного совета по развитию малого и среднего предпринимательства при администрации города Нефтеюганска.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им их основных направлений деятельности председателя Думы являются встречи с представителями общественности, ветеранами, молодежью, жителями города (всего более 200 официальных мероприятий)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аких встречах обсуждаются наиболее актуальные для жителей города вопросы. Наиболее важными для горожан остаются вопросы благоустройства территории города, ремонт автомобильных дорог, уборка и вывоз снега, темпы жилищного строительства в городе, улучшение качества жилищно-коммунальных услуг и услуг в области здравоохранения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ётный период председатель Думы активно принимал участие в следующих общественных и социально значимых мероприятиях, как на территории города, так и за его предел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реча с учащимися МБОУ «СОШ № 7» и МБОУ «СОШ № 14», разработчиками и реализаторами социальных проектов в рамках Всероссийской акции «Я – Гражданин России». Учитывая особую значимость проводимой школьниками работы, Николай Ефимович Цыбулько поблагодарил молодых людей и вручил каждому из них Благодарственное письмо председателя Думы города Нефтеюганс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крытие Центра активного долголетия «Снова в деле» по инициативе АУ «Центр национальных культур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треча с членами Нефтеюганской городской ОО «Всероссийское общество инвалидов» при участии Губернатора ХМАО-Юг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ждественские чтения «Церковь и государство: перспективы развития соработничества»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освещения работы Думы и депутатов 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 на официальном сайте органов местного самоуправления города Нефтеюганска (http://www.admugansk.ru/) размещается информация о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за отчетный период в средствах массовой информации города Нефтеюганска и Ханты-Мансийского автономного округа-Югры был размещен 434 информационных материала,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фициальном сайте органов местного самоуправления города Нефтеюганска 50 публик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эфире ТРК «Юганск» - 219 сюже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фире ТРК «7 канал» - 28 сюже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ч на радио «Милицейская волна» - 5 выпус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РК «Югра»  -   3 сю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ТРК «Югория» - 1 сюж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чатных средствах массовой информ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дравствуйте, нефтеюганцы!» 137 публик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овости Югры»                         1 публик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МК-Югра»                                  6 публикации</w:t>
      </w:r>
      <w:bookmarkStart w:id="0" w:name="_GoBack"/>
      <w:bookmarkEnd w:id="0"/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«АиФ-Югра»</w:t>
        <w:tab/>
        <w:tab/>
        <w:tab/>
        <w:t xml:space="preserve">     1 публикац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На официальном сайте органов местного самоуправления в сети Интернет в разделе «Дума города» размещается официальная информация о деятельности Думы: проекты решений Думы, принятые решения Думы, отчеты о деятельности депутатов Думы, отчеты о приемах граждан города по личным вопросам, необходимая справочная информация о предстоящих заседаниях Думы города, информация о депутатах, аппарате Думы города, контактные телефоны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">
    <w:name w:val="S_Маркированный Знак Знак"/>
    <w:qFormat/>
    <w:rPr>
      <w:rFonts w:eastAsia="Calibri"/>
      <w:sz w:val="28"/>
      <w:szCs w:val="28"/>
      <w:lang w:val="en-US" w:bidi="ar-SA"/>
    </w:rPr>
  </w:style>
  <w:style w:type="character" w:styleId="S1">
    <w:name w:val="S_Обычный Знак"/>
    <w:qFormat/>
    <w:rPr>
      <w:sz w:val="28"/>
      <w:szCs w:val="28"/>
      <w:lang w:val="en-US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Стиль2"/>
    <w:basedOn w:val="Normal"/>
    <w:qFormat/>
    <w:pPr>
      <w:ind w:firstLine="567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2">
    <w:name w:val="S_Маркированный"/>
    <w:basedOn w:val="Style23"/>
    <w:qFormat/>
    <w:pPr>
      <w:numPr>
        <w:ilvl w:val="0"/>
        <w:numId w:val="0"/>
      </w:numPr>
      <w:tabs>
        <w:tab w:val="clear" w:pos="708"/>
        <w:tab w:val="left" w:pos="992" w:leader="none"/>
      </w:tabs>
      <w:suppressAutoHyphens w:val="true"/>
      <w:ind w:firstLine="709"/>
      <w:jc w:val="both"/>
    </w:pPr>
    <w:rPr>
      <w:rFonts w:eastAsia="Calibri"/>
      <w:sz w:val="28"/>
      <w:szCs w:val="28"/>
      <w:lang w:val="en-US"/>
    </w:rPr>
  </w:style>
  <w:style w:type="paragraph" w:styleId="S3">
    <w:name w:val="S_Обычный"/>
    <w:basedOn w:val="Normal"/>
    <w:qFormat/>
    <w:pPr>
      <w:ind w:firstLine="708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/>
    <w:rPr>
      <w:rFonts w:ascii="Pragmatica;Times New Roman" w:hAnsi="Pragmatica;Times New Roman" w:cs="Pragmatica;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48:00Z</dcterms:created>
  <dc:creator>Duma</dc:creator>
  <dc:description/>
  <cp:keywords/>
  <dc:language>en-US</dc:language>
  <cp:lastModifiedBy>Duma</cp:lastModifiedBy>
  <cp:lastPrinted>2020-01-27T10:42:00Z</cp:lastPrinted>
  <dcterms:modified xsi:type="dcterms:W3CDTF">2020-02-19T09:11:00Z</dcterms:modified>
  <cp:revision>69</cp:revision>
  <dc:subject/>
  <dc:title>Отчет о работе Думы города IV созыва за 2008 год</dc:title>
</cp:coreProperties>
</file>