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9.2021</w:t>
        <w:tab/>
        <w:tab/>
        <w:tab/>
        <w:tab/>
        <w:tab/>
        <w:tab/>
        <w:tab/>
        <w:tab/>
        <w:t xml:space="preserve">     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с учётом решения градостроительной комиссии от 29.07.2021 №1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Сибирский дом» в лице директора  Атояна Михаила Оганесовича и ПАО «Ростелеком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СЦ г.Нефтеюганск Ханты-Мансийского филиала Рекунова Андрея Сергее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Обслуживание жилой 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к</w:t>
      </w:r>
      <w:r>
        <w:rPr>
          <w:rFonts w:cs="Times New Roman" w:ascii="Times New Roman" w:hAnsi="Times New Roman"/>
          <w:b w:val="false"/>
          <w:sz w:val="28"/>
          <w:szCs w:val="28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1:17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9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9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9.202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А.В.Пастух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№ 6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ибир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.О.</w:t>
      </w:r>
      <w:r>
        <w:rPr>
          <w:rFonts w:cs="Times New Roman" w:ascii="Times New Roman" w:hAnsi="Times New Roman"/>
          <w:b w:val="false"/>
          <w:sz w:val="28"/>
          <w:szCs w:val="28"/>
        </w:rPr>
        <w:t>Атоя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остелек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.С.</w:t>
      </w:r>
      <w:r>
        <w:rPr>
          <w:rFonts w:cs="Times New Roman" w:ascii="Times New Roman" w:hAnsi="Times New Roman"/>
          <w:b w:val="false"/>
          <w:sz w:val="28"/>
          <w:szCs w:val="28"/>
        </w:rPr>
        <w:t>Реку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на условно разрешенный вид «Обслуживание жилой застройки» (код 2.7) использования земельного участка с кадастровым номером 86:20:0000071:17, расположенного по адресу: город Нефтеюганск, микрорайон 12, дом 25А.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 xml:space="preserve">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№ 6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6840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325" t="7188" r="25957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5085</wp:posOffset>
                </wp:positionV>
                <wp:extent cx="423545" cy="198120"/>
                <wp:effectExtent l="13335" t="12700" r="12065" b="1270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35.25pt;margin-top:3.55pt;width:33.3pt;height:15.55pt;mso-wrap-style:none;v-text-anchor:middle">
                <v:fill o:detectmouseclick="t" on="false"/>
                <v:stroke color="#0033cc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цы земельного участка с кадастровы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мером 86:20:0000071:1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9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5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1-09-02T06:46:00Z</dcterms:modified>
  <cp:revision>4</cp:revision>
  <dc:subject/>
  <dc:title/>
</cp:coreProperties>
</file>