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1» октября 2021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Многоэтажная жилая застройка (высотная застройка) (Код 2.6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72:74, расположенного по адресу: город Нефтеюганск, </w:t>
      </w:r>
      <w:r>
        <w:rPr>
          <w:szCs w:val="28"/>
          <w:u w:val="single"/>
        </w:rPr>
        <w:t>микрорайон 16А, дом 53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0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10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0.2021 по 15.10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10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1-09-23T10:58:00Z</dcterms:modified>
  <cp:revision>22</cp:revision>
  <dc:subject/>
  <dc:title/>
</cp:coreProperties>
</file>