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9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)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троки 5.5, 5.19, 5.31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2"/>
        <w:gridCol w:w="2977"/>
        <w:gridCol w:w="3153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а Елена Петровна, начальник отдела закупок департамента муниципального имущества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мар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замести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Колесова Елена Валерьевна специалист-эксперт отдела закупо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муниципального имущества администрации город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онтьев Иван Владимирович, директор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рипова Наталья Николаевна, заместитель директора Нефтеюганского городского муниципального казённого учреждения коммунального хозяйства «Служба единого заказчика»,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бчук Тарас Юрьевич, заместитель директора Нефтеюганского городского муниципального казённого учреждения коммунального хозяйства «Служба единого заказчи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д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чальник юридическо-договорного отдела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Нефтеюганского городского муниципального казённого учреждения коммунального хозяйства «Служба единого заказчика» 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ст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зловский Лев Сергее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бюджетного учреждения центр физической культуры и спорта «Жемчужина Югр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 физической культуры и спорта «Жемчужина Югры»</w:t>
            </w:r>
          </w:p>
        </w:tc>
      </w:tr>
    </w:tbl>
    <w:p>
      <w:pPr>
        <w:pStyle w:val="ConsPlusNonformat"/>
        <w:widowControl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7:00Z</dcterms:created>
  <dc:creator>dep411</dc:creator>
  <dc:description/>
  <cp:keywords/>
  <dc:language>en-US</dc:language>
  <cp:lastModifiedBy>Duma</cp:lastModifiedBy>
  <cp:lastPrinted>2021-02-01T11:15:00Z</cp:lastPrinted>
  <dcterms:modified xsi:type="dcterms:W3CDTF">2021-09-08T05:30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