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1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42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протокола общественных обсуждений от 13.08.2021, заключения                       о результатах общественных обсуждений от 13.08.202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ладышеву Владимиру Владимировичу  разрешение на условно разрешенный вид «Ведение садоводства (Код 13.2)» использования земельного участка с кадастровым номером 86:20:0000004:743, расположенного по адресу: город Нефтеюганск, СНТ «Надежда», проезд Энергетиков, участок 26/80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возложить на заместителя главы города Е.А.Абрамов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астух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06:00Z</dcterms:created>
  <dc:creator>Птицын</dc:creator>
  <dc:description/>
  <cp:keywords/>
  <dc:language>en-US</dc:language>
  <cp:lastModifiedBy>Glava1</cp:lastModifiedBy>
  <cp:lastPrinted>2021-10-27T16:00:00Z</cp:lastPrinted>
  <dcterms:modified xsi:type="dcterms:W3CDTF">2021-10-28T05:39:00Z</dcterms:modified>
  <cp:revision>7</cp:revision>
  <dc:subject/>
  <dc:title/>
</cp:coreProperties>
</file>