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10.2021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2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3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08.10.2021, заключения                       о результатах общественных обсуждений от 08.10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маиловой Антонине Владимировне разрешение на условно разрешенный вид «Ведение садоводства (Код 13.2)» использования земельного участка с кадастровым номером 86:20:0000003:479, расположенного по адресу: город Нефтеюганск, СНТ «Мечта», участок № 2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Glava1</cp:lastModifiedBy>
  <cp:lastPrinted>2021-10-27T09:57:00Z</cp:lastPrinted>
  <dcterms:modified xsi:type="dcterms:W3CDTF">2021-10-28T05:14:00Z</dcterms:modified>
  <cp:revision>41</cp:revision>
  <dc:subject/>
  <dc:title/>
</cp:coreProperties>
</file>