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21</w:t>
        <w:tab/>
        <w:tab/>
        <w:tab/>
        <w:tab/>
        <w:tab/>
        <w:tab/>
        <w:tab/>
        <w:tab/>
        <w:tab/>
        <w:tab/>
        <w:t xml:space="preserve">         № 1821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28.04.2021 № 618-п, от 11.06.2021 № 907-п, от 28.06.2021 № 1025-п,             от 15.09.2021 № 1550-п, от 07.10.2021 № 1694-п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                       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8 980 783,03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304 507,47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 329 617,64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444 606,08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389 604,2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628 363,66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29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030 год – 757 786,20000 тыс. рубле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 Нефтеюганск – 2 329 588,93823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286 366,9262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479 095,09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27 900,78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13 609,2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38 532,96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29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757 786,2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 - Югры – 6 286 899,91661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016 332,4516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 821 260,0650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122 923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055 68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270 695,8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 – 364 294,177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808,094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9 262,483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93 781,4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20 307,3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119 134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А.Прокопович                       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4"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006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6.10.2021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18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"/>
        <w:gridCol w:w="147"/>
        <w:gridCol w:w="1822"/>
        <w:gridCol w:w="1457"/>
        <w:gridCol w:w="1499"/>
        <w:gridCol w:w="1431"/>
        <w:gridCol w:w="1431"/>
        <w:gridCol w:w="1318"/>
        <w:gridCol w:w="1460"/>
        <w:gridCol w:w="1365"/>
        <w:gridCol w:w="1336"/>
        <w:gridCol w:w="6"/>
        <w:gridCol w:w="1130"/>
        <w:gridCol w:w="6"/>
        <w:gridCol w:w="1178"/>
        <w:gridCol w:w="6"/>
      </w:tblGrid>
      <w:tr>
        <w:trPr>
          <w:trHeight w:val="1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 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</w:p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4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, 4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329,74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33,49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22,439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81,5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3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616,00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9,77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 713,74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892,99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42,66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81,5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1, 20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5 911,1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501,503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 766,054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 252,77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944,8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1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8 658,33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556,703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48,954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180,0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180,07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635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635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45,0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45,07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,21,2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301,19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227,074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564,085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56,637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7,10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0,437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, 19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1 341,35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 838,22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632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777,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 341,54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 323,79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065,2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387,8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999,81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514,43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151,6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151,68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151,6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151,68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6 215,16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 012,47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 740,927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 105,1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759,4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9 409,40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4 047,7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 405,007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 982,3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387,8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 805,75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5 964,77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 335,92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122,8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371,6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27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6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0 072,36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05,81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716,814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577,2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5 770,39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012,29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 242,3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 545,2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 301,9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3,52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74,514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32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1 431,741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326,26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51,9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9 168,98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4 126,90000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 262,75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51,9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 (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13 792,21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5 019,71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5 453,95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8 128,8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92 632,7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69 567,9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7 663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0 897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81 197,2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1 159,51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5 451,812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 790,85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9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6, 8, 21, 2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1 635,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56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 601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2 243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5 820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631 478,24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255,447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8 312,69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07 712,89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46 652,1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16 545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779 815,881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  319,688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63 694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0 496,19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69 35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14 953,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2 270,56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935,75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7 261,69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 436,3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673,2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 963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31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868,780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71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40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74,0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561,1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33,6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лучшение жилищных условий отдельных категорий граждан (9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441,8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57,9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78,7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328,3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35,2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56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8 310,61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49,14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 737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 564,8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902,377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906,28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67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507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674,6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7,5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33,6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6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4 779,0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 128,56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 965,80000</w:t>
            </w:r>
          </w:p>
        </w:tc>
      </w:tr>
      <w:tr>
        <w:trPr>
          <w:trHeight w:val="3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4 779,0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 543,3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 128,56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 965,8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4 779,0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 128,56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 965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4 779,0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 128,56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 965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980 783,031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9 617,64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4 606,08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9 604,26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8 363,6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 294,1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781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286 899,916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1 260,06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923,9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5 687,7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29 588,938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9 095,09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7 900,78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609,26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8 532,9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47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9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7 234,02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501,5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 766,05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 861,9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944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2 372,12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556,7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48,95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793 549,010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215 651,18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14 104,58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46 838,206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8 363,66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57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 294,1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781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222 038,016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1 260,06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96 979,1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770,6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207 216,817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5 128,63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3 344,0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9 760,30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8 532,96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524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 351,62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940,0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 388,56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9 804,197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 582,8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475,8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4,3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7 565,80000</w:t>
            </w:r>
          </w:p>
        </w:tc>
      </w:tr>
      <w:tr>
        <w:trPr>
          <w:trHeight w:val="46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4 503,77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4 775,5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224,57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1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5 847,84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53,4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8 613,06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579,619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665,7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475,8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4,3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7 565,80000</w:t>
            </w:r>
          </w:p>
        </w:tc>
      </w:tr>
      <w:tr>
        <w:trPr>
          <w:trHeight w:val="50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868,780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71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4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74,0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561,1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33,6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54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237 712,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101,8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21 704,34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8 386,84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0 813,0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10 706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25 967,17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277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3 275,34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8 532,03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56 13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01 742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1 744,92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824,29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8 429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 854,81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673,2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 963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67 850,530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0 533,562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415,04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2 49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0 495,7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2 720,13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91,46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781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62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8 483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208 867,832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 714,352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7 167,29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9 299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7 622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 262,56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727,74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66,35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 в</w:t>
      </w:r>
      <w:r>
        <w:rPr>
          <w:b w:val="false"/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Развитие жилищной сфе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»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из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города - </w:t>
        <w:tab/>
        <w:tab/>
        <w:tab/>
        <w:tab/>
        <w:tab/>
        <w:tab/>
        <w:t xml:space="preserve">     Е.А.Абрам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</w:t>
        <w:tab/>
        <w:t xml:space="preserve"> </w:t>
        <w:tab/>
        <w:tab/>
        <w:tab/>
        <w:tab/>
        <w:tab/>
        <w:tab/>
        <w:tab/>
        <w:tab/>
        <w:t xml:space="preserve">     З.Ш.Шаги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.А.Прокопови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.А.Григорь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Н.В.Крав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  <w:tab/>
        <w:tab/>
        <w:tab/>
        <w:tab/>
        <w:tab/>
        <w:tab/>
        <w:t xml:space="preserve">     Е.В.Капмар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-коммунального хозяйства</w:t>
        <w:tab/>
        <w:tab/>
        <w:tab/>
        <w:tab/>
        <w:t xml:space="preserve">     В.С.Барабаш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Лям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И.Н.Иванчи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м специалистом отдела развития строительного комплекса департамента градостроительства и земельных отношений В.С.Минин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</w:t>
      </w:r>
      <w:r>
        <w:rPr>
          <w:rFonts w:cs="Times New Roman" w:ascii="Times New Roman" w:hAnsi="Times New Roman"/>
          <w:b w:val="false"/>
          <w:sz w:val="28"/>
          <w:szCs w:val="28"/>
        </w:rPr>
        <w:t>: 24 54 4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имеч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ассыл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ГиЗ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Д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Obotd</cp:lastModifiedBy>
  <cp:lastPrinted>2021-10-26T11:51:00Z</cp:lastPrinted>
  <dcterms:modified xsi:type="dcterms:W3CDTF">2021-10-26T11:20:00Z</dcterms:modified>
  <cp:revision>267</cp:revision>
  <dc:subject/>
  <dc:title/>
</cp:coreProperties>
</file>