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76275"/>
            <wp:effectExtent l="0" t="0" r="0" b="0"/>
            <wp:wrapTight wrapText="bothSides">
              <wp:wrapPolygon edited="0">
                <wp:start x="-15" y="0"/>
                <wp:lineTo x="-15" y="21282"/>
                <wp:lineTo x="21032" y="2128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60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  <w:shd w:color="auto" w:fill="auto" w:val="clear"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409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09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25.10.2021</w:t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5" w:type="dxa"/>
            <w:tcBorders/>
            <w:shd w:color="auto" w:fill="auto" w:val="clear"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409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09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4" w:type="dxa"/>
            <w:tcBorders/>
            <w:shd w:color="auto" w:fill="auto" w:val="clear"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409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09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 №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20-п</w:t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409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09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4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  с   Федеральным   законом   от   28.12.2009   № 381-ФЗ 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 (с изменениями, внесенными постановлениями администрации города Нефтеюганска от 11.02.2014 № 134-п, от 02.09.2014 № 984-п, от 07.07.2015            № 608-п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6 № 1143-п, от 09.08.2017 № 495-п, от 20.12.2018 № 670-п, от 16.07.2019 № 652-п, от 29.12.2020 № 2305-п, от 03.08.2021 № 1284-п),  изложив приложение к постановлению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епартаменту экономического развития администрации города (Григорьева С.А.) направить уведомление хозяйствующим субъектам                                                                             об исключении нестационарных торговых объектов из схемы размещения нестационарных торговых объектов на территории города Нефтеюганска                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градостроительства и земельных отношений администрации города Нефтеюганска (Кравченко Н.В.) направить уведомление хозяйствующим субъектам, осуществляющим торговую деятельность в исключенных из Схемы нестационарных торговых объектах, об отсутствии намерения продолжать с ними договорны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ы города Нефтеюганска                                           </w:t>
        <w:tab/>
        <w:t xml:space="preserve">       П.А.Прокопович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6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spacing w:lineRule="auto" w:line="240" w:before="0" w:after="0"/>
        <w:ind w:left="11328" w:right="-1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>25.10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820-п</w:t>
      </w:r>
    </w:p>
    <w:p>
      <w:pPr>
        <w:pStyle w:val="Normal"/>
        <w:tabs>
          <w:tab w:val="clear" w:pos="708"/>
          <w:tab w:val="left" w:pos="10814" w:leader="none"/>
        </w:tabs>
        <w:spacing w:lineRule="auto" w:line="240" w:before="0" w:after="0"/>
        <w:ind w:right="-14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14" w:leader="none"/>
        </w:tabs>
        <w:spacing w:lineRule="auto" w:line="240" w:before="0" w:after="0"/>
        <w:ind w:right="-14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6"/>
        <w:gridCol w:w="1844"/>
        <w:gridCol w:w="1702"/>
        <w:gridCol w:w="1418"/>
        <w:gridCol w:w="1303"/>
        <w:gridCol w:w="1275"/>
        <w:gridCol w:w="1986"/>
        <w:gridCol w:w="1275"/>
        <w:gridCol w:w="993"/>
        <w:gridCol w:w="1701"/>
        <w:gridCol w:w="1562"/>
        <w:gridCol w:w="7"/>
      </w:tblGrid>
      <w:tr>
        <w:trPr>
          <w:tblHeader w:val="true"/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й адрес субъекта торгов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-расположение нестационарного торгового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  (ассортимент реализуемой продукц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, период размещения нестационарного торгового объект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7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.2012-29.11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ТЦ «Европ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09.2010-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9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мкр.13, д.66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Усть-Балыкск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69 и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07.03.2007 (срок аренды продлён по 13.04.2019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№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29.03.2004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рок аренды продлён по 11.07.2016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4 мкр.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316/02 от 11.10.200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09.11.2012- 09.11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кр., 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11.07.2013- 11.07.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ова Оксана Иван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Тюмень, ул.Московский тракт, дом 87, корп.1, кв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7.2010-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6.2011 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лиев Афар Агамме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8, д.10, кв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а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Интерье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26.07.2012- 26.07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, д.6, кв.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а мкр., ул.Берез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29.07.2013- 29.07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4 мкр.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а мкр., ул.Берёз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ого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54 от 22.05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2, д.27, кв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илого дома 29, 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 03.12.2013- 03.12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,д.18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, ул.Аржанова,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школы №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0.2006-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0.2011 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усейнов Ниджат Алекбе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9 мкр., д.5, кв.89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магазином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сх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говор аренды земельного участка №366/02 от 12.09.2006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школы №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11.09.2006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рок аренды продлён по 22.11.2017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до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13.12.2012- 13.12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имонян Гарик Манвел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8, д. 19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8.2010- 12.07.201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Общество с ограниченной ответственностью «Недвижимость-Сервис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г.Нефтеюганск, мкр. 14, д. 16, помещение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 xml:space="preserve">14 мкр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у ж/д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Государственная собственность не разграниченн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agmatica" w:hAnsi="Pragmatic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" w:hAnsi="Pragmatica"/>
                <w:sz w:val="20"/>
                <w:szCs w:val="20"/>
                <w:lang w:eastAsia="ru-RU"/>
              </w:rPr>
              <w:t>Перезаключен на новый срок 29.07.2013- 29.07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 26.09.2013-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р.14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 домами 27 и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010- 27.06.2011 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6 мкр.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р.14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99 от 23.07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14.11.2013- 14.11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азарова Ни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2 мкр., д.15, кв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а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370/02 от 26.09.200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а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 11.07.2013- 11.07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а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./д 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09.2010-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0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промзона, ул.Пар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онерная зона ул.Парковая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базы «Ю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7.2002 (срок аренды продлен до 01.08.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4, д.23, кв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го-западная зона, район «нового»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 21.04.2011- 21.04.201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9, д.3, кв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ерная зона,  ул.Сургутская, район  «старого»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 20.02.2014- 20.02.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Рустамов Ровшан Раши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3, д.35 кв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Парковая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здания «Трес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7.2010- 08.06.2011  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ургутская,  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18.10.2012- 18.10.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2, д.3, кв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ургут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26.09.2006 (срок аренды продлён по 27.03.2017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Бирянов Виталий Василье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1а, ул.Дорожная, д.2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егающая территория городской б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заключен на новый срок 28.06.2012- 28.06.20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ственностью ТРП «Информпечат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 8, д.9, кв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Водо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0.2009-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.2010 (пролонгирован на неопределенный срок в соответствии со ст.621 Гражданского кодекса Российской Федераци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укция собственного произво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районное муниципальное унитарное предприятие «Чеускин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.Чеускино, ул.Центральная, д.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мкр., у жилого дома №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07.06.2021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07.06.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Дмитряков Станислав Николае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фтеюганский район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Т Сармас, участок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Продукт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24.08.202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24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1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Сургут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шоссе, д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31.08.202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31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9, дом 13, кв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24.08.2021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24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лава КФХ Уточкина Рузалия Садретдин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3, д.1, кв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Мамонтовская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. «Колбасно-молочный дв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24.08.202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24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8 мкр., д.3, кв.12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а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стр. № 18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Зодиа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111 от 07.08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27, 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06.2017 № 20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Пустовалова Елена Григор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п.Сингапай, пер.Березовый, д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взрослой поликли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155 от 07.10.2013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алаева Вусала Назим кыз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2 мкр., д.21, кв.8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взрослой поликли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 №151 от 07.10.2013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арова Ларис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п.Сингапай, ул.Энергетиков, д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детской поликли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133 от 11.09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катов Андрей Вячеслав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 мкр., д.4, кв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154 от 07.10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Ильясов Шахин Насиб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1а мкр., ул.Таежная, д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мкр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/д 1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магазина «Фау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хлебобулочных изде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153 от 07.10.201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а мкр.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Салаева Вусала Назим кыз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12 мкр., д.21, кв.8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б мкр., ул.Цент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говор аренды земельного участка №112 от 07.08.2013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Думы города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8.11.2018 № 496-V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егающая территория городской ба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реализацию рыбы, морепродуктов, дикорос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магазина «Колбасно-молочный дво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рыбы, морепродуктов, дикор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10.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13, д.48, кв.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кр., у ж/д 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 Мамедов Мухандис Саяд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Нефтеюганск, мкр.2, д.19, кв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ж/д 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Мамедов Эльсевар Шамхал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8, д.17, кв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, у маг. «Водол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6.11.2020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а мкр., напротив улицы Кедровая, дом 90 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, у магазина «Водол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продукци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мкр., у ж/д № 6, за ТЦ «Европ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продукци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мкр., 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йдарага оглы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а мкр.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жилых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 1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зд 5П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 районе ЮАТ-1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еализацию сельскохозяйствен- 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лава КФХ Уточкина Рузалия Садретдин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3, д.1, кв.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 микрорайоном 15 и  микрорайоном 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24.08.2021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24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 глава КФХ Уточкина Рузалия Садретдин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3, д.1, кв.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мкр., у жилого дома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ное средство развозной торгов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24.08.2021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24.08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7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йдараг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мкр., у ж/д 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ленков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имирови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Нефтеюганск, мкр.15, д. 8,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20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кр., земельный участок № 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кр., у ТЦ «Купец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иенко Оксана Петр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 мкр.3, дом 26, кв.37/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го-Западная зона, прилегающая территория «нового кладбищ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18.05.2021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18.05.202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Русские традиции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Сингапай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ургутская, стр.16, помещение 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икрорайон, у жилого дома № 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Открытие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ефтеюганск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р.6, дом 2, кв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а мк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06.02.20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06.02.203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районное муниципальное унитарное предприятие «Чеускин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.Чеускино, ул.Центральная, д.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мкр., у дома 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19.06.2019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19.06.202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ое районное муниципальное унитарное предприятие «Чеускин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юганский район, с.Чеускино, ул.Центральная, д.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кр., у дома 25 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не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ниче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07.06.2021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07.06.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7" w:footer="0" w:bottom="170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sz w:val="28"/>
          <w:szCs w:val="28"/>
          <w:lang w:eastAsia="ru-RU"/>
        </w:rPr>
        <w:t>«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2410"/>
        <w:gridCol w:w="2409"/>
      </w:tblGrid>
      <w:tr>
        <w:trPr>
          <w:trHeight w:val="78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Виз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делам администрации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радостроительства и земельных отношений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.В.Крав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м специалистом отдела развития предпринимательства и потребительского рынка департамента экономического развития администрации города Нефтеюганска О.Ю.Богданов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лефон: 23 77 9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ЭР – 2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ГиЗО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801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372723"/>
    </w:sdtPr>
    <w:sdtContent>
      <w:p>
        <w:pPr>
          <w:pStyle w:val="Header"/>
          <w:jc w:val="center"/>
          <w:rPr>
            <w:rFonts w:ascii="Times New Roman" w:hAnsi="Times New Roman"/>
            <w:b w:val="false"/>
            <w:b w:val="false"/>
            <w:sz w:val="24"/>
            <w:szCs w:val="24"/>
          </w:rPr>
        </w:pPr>
        <w:r>
          <w:rPr>
            <w:rFonts w:ascii="Times New Roman" w:hAnsi="Times New Roman"/>
            <w:b w:val="false"/>
            <w:sz w:val="24"/>
            <w:szCs w:val="24"/>
          </w:rPr>
          <w:fldChar w:fldCharType="begin"/>
        </w:r>
        <w:r>
          <w:rPr>
            <w:sz w:val="24"/>
            <w:b w:val="false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b w:val="false"/>
            <w:szCs w:val="24"/>
            <w:rFonts w:ascii="Times New Roman" w:hAnsi="Times New Roman"/>
          </w:rPr>
          <w:fldChar w:fldCharType="separate"/>
        </w:r>
        <w:r>
          <w:rPr>
            <w:sz w:val="24"/>
            <w:b w:val="false"/>
            <w:szCs w:val="24"/>
            <w:rFonts w:ascii="Times New Roman" w:hAnsi="Times New Roman"/>
          </w:rPr>
          <w:t>21</w:t>
        </w:r>
        <w:r>
          <w:rPr>
            <w:sz w:val="24"/>
            <w:b w:val="false"/>
            <w:szCs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635756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23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a75d6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75d6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a75d6"/>
    <w:rPr/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a75d6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7a75d6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a75d6"/>
    <w:rPr>
      <w:rFonts w:ascii="Tahoma" w:hAnsi="Tahoma" w:eastAsia="Times New Roman" w:cs="Tahoma"/>
      <w:b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7a75d6"/>
    <w:rPr>
      <w:rFonts w:ascii="Segoe UI" w:hAnsi="Segoe UI" w:cs="Segoe UI"/>
      <w:sz w:val="18"/>
      <w:szCs w:val="1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a75d6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a75d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7a75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nformat" w:customStyle="1">
    <w:name w:val="ConsPlusNonformat"/>
    <w:qFormat/>
    <w:rsid w:val="007a75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a75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7a75d6"/>
    <w:pPr>
      <w:spacing w:lineRule="auto" w:line="240" w:before="0" w:after="0"/>
      <w:ind w:left="720" w:hanging="0"/>
      <w:contextualSpacing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7a75d6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7a75d6"/>
    <w:pPr>
      <w:spacing w:lineRule="auto" w:line="240" w:before="0" w:after="0"/>
    </w:pPr>
    <w:rPr>
      <w:rFonts w:ascii="Tahoma" w:hAnsi="Tahoma" w:eastAsia="Times New Roman" w:cs="Tahoma"/>
      <w:b/>
      <w:sz w:val="16"/>
      <w:szCs w:val="16"/>
      <w:lang w:eastAsia="ru-RU"/>
    </w:rPr>
  </w:style>
  <w:style w:type="paragraph" w:styleId="Footer">
    <w:name w:val="Footer"/>
    <w:basedOn w:val="Normal"/>
    <w:link w:val="Style18"/>
    <w:uiPriority w:val="99"/>
    <w:unhideWhenUsed/>
    <w:rsid w:val="007a75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7a75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a75d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600D7-52F4-4A0D-A8AA-D6B1EF25A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2</Pages>
  <Words>3580</Words>
  <Characters>20407</Characters>
  <CharactersWithSpaces>23940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4:00Z</dcterms:created>
  <dc:creator>Богданова Оксана Юрьевна</dc:creator>
  <dc:description/>
  <dc:language>en-US</dc:language>
  <cp:lastModifiedBy>Obotd</cp:lastModifiedBy>
  <cp:lastPrinted>2021-10-25T12:08:00Z</cp:lastPrinted>
  <dcterms:modified xsi:type="dcterms:W3CDTF">2021-10-26T0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