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5.10.2021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0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0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18-п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80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15.10.2021, заключения                        о результатах общественных обсуждений от 15.10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ха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2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.А.Прокоп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1-10-25T14:24:00Z</cp:lastPrinted>
  <dcterms:modified xsi:type="dcterms:W3CDTF">2021-10-26T09:35:00Z</dcterms:modified>
  <cp:revision>40</cp:revision>
  <dc:subject/>
  <dc:title/>
</cp:coreProperties>
</file>