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29.09.2021</w:t>
        <w:tab/>
        <w:tab/>
        <w:tab/>
        <w:tab/>
        <w:tab/>
        <w:tab/>
        <w:tab/>
        <w:tab/>
        <w:tab/>
        <w:tab/>
        <w:t>№ 1661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от 01.12.2020 № 2074-п, от 24.02.2021 № 207-п, от 21.04.2021 № 561-п; от 07.06.2021 № 871-п, от 05.07.2021 № 1097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21"/>
      </w:tblGrid>
      <w:tr>
        <w:trPr>
          <w:trHeight w:val="2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 5 973 939,22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700 662,21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612 057,95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14 346,12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24 382,3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15 999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-2030 годах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согласно приложению 2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13"/>
      <w:bookmarkEnd w:id="0"/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Нефтеюганска                             </w:t>
        <w:tab/>
        <w:t xml:space="preserve">                                А.В.Пастух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794" w:footer="720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1" w:name="sub_10813"/>
      <w:bookmarkEnd w:id="1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29.09.2021</w:t>
      </w:r>
      <w:r>
        <w:rPr>
          <w:rFonts w:cs="Times New Roman" w:ascii="Times New Roman" w:hAnsi="Times New Roman"/>
          <w:sz w:val="28"/>
          <w:szCs w:val="28"/>
        </w:rPr>
        <w:t xml:space="preserve"> № 16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111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29.09.2021</w:t>
      </w:r>
      <w:r>
        <w:rPr>
          <w:rFonts w:cs="Times New Roman" w:ascii="Times New Roman" w:hAnsi="Times New Roman"/>
          <w:sz w:val="28"/>
          <w:szCs w:val="28"/>
        </w:rPr>
        <w:t xml:space="preserve"> № 166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2574"/>
        <w:gridCol w:w="40"/>
        <w:gridCol w:w="41"/>
        <w:gridCol w:w="1201"/>
        <w:gridCol w:w="10"/>
        <w:gridCol w:w="1549"/>
        <w:gridCol w:w="10"/>
        <w:gridCol w:w="1266"/>
        <w:gridCol w:w="10"/>
        <w:gridCol w:w="1096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77 645,8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77 645,8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77 645,8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77 645,89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562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 978,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 617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000,3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 758,2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8 659,7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 60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589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 750,53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 700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 460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589,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592 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 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592 754,02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48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728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56 414,0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6 346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3 440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44 262,7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95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 172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3 440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 382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12,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4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5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 259,2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307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420,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8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9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679,2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629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322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 727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3 939,2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 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 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 346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 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 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57 587,9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 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146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73 939,2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 662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4 346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3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57 587,92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 51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2 05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 146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37 518,8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9 009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 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2 804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 1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804 409,6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 099,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 832,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8 604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38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 999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 420,3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 65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 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 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178,2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 411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225,0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42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9:00Z</dcterms:created>
  <dc:creator>Купцова Елена Владимировна</dc:creator>
  <dc:description/>
  <cp:keywords/>
  <dc:language>en-US</dc:language>
  <cp:lastModifiedBy>Duma</cp:lastModifiedBy>
  <cp:lastPrinted>2021-09-29T15:35:00Z</cp:lastPrinted>
  <dcterms:modified xsi:type="dcterms:W3CDTF">2021-09-30T08:53:00Z</dcterms:modified>
  <cp:revision>12</cp:revision>
  <dc:subject/>
  <dc:title/>
</cp:coreProperties>
</file>