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7.09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62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638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62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06.08.2021, заключения                     о результатах общественных обсуждений от 06.08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ОО «Юганскспецавтотранс-9» разрешение на условно разрешенные виды «Хранение автотранспорта (код 2.7)» и «Служебные гаражи (код 4.9)» использования земельного участка с кадастровым номером 86:20:0000038:18, расположенного по адресу: город Нефтеюганск,                            тер. Пионерная зона, ул.Парков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4:00Z</dcterms:created>
  <dc:creator>Птицын</dc:creator>
  <dc:description/>
  <cp:keywords/>
  <dc:language>en-US</dc:language>
  <cp:lastModifiedBy>Glava1</cp:lastModifiedBy>
  <cp:lastPrinted>2021-09-27T13:27:00Z</cp:lastPrinted>
  <dcterms:modified xsi:type="dcterms:W3CDTF">2021-09-28T09:01:00Z</dcterms:modified>
  <cp:revision>7</cp:revision>
  <dc:subject/>
  <dc:title/>
</cp:coreProperties>
</file>