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7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10.2021</w:t>
        <w:tab/>
        <w:tab/>
        <w:tab/>
        <w:tab/>
        <w:tab/>
        <w:tab/>
        <w:tab/>
        <w:tab/>
        <w:tab/>
        <w:tab/>
        <w:t xml:space="preserve">       № 161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7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8.06.2014 № 172-ФЗ «О стратегическом планировании в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07.05.2018 № 204  «О национальных целях и стратегических задачах развития Российской Федерации на период до 2024 года»,  постановлением Правительства Ханты-Мансийского автономного округа - Югры от 05.08.2021 № 289-п «О порядке разработки и реализации государственных программ Ханты-Мансийского автономного округа – Югры», руководствуясь приказом Департамента экономического развития Ханты-Мансийского автономного округа - Югры от 25.08.2021 № 191                                      «Об утверждении методических рекомендаций по разработке проектов государственных программ Ханты-Мансийского автономного округа - Югры», в целях совершенствования управления муниципальными программа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5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2.2021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риложения 1, 2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01.</w:t>
      </w:r>
      <w:r>
        <w:rPr>
          <w:rFonts w:cs="Times New Roman" w:ascii="Times New Roman" w:hAnsi="Times New Roman"/>
          <w:b w:val="false"/>
          <w:sz w:val="28"/>
          <w:szCs w:val="28"/>
        </w:rPr>
        <w:t>2022 и распространяется на правоотношения, связанные с формированием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 2022 год и на плановый период 2023 и 2024 годов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0.2021 № 161-н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дельная муниципальная программа города Нефтеюган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Целевые показатели муниципальной программы (таблица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 (таблица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таблица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таблица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5.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сшта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</w:t>
      </w:r>
      <w:r>
        <w:rPr>
          <w:rFonts w:cs="Times New Roman" w:ascii="Times New Roman" w:hAnsi="Times New Roman"/>
          <w:b w:val="false"/>
          <w:sz w:val="28"/>
          <w:szCs w:val="28"/>
        </w:rPr>
        <w:t>) (таблица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атывае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циональных (региональных) проектов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Заполняется после утверждения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 Указывается общий объем финансирования и в разрезе по годам в тысячах руб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режл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осущест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Думы города Нефтеюганска от 17.02.2021 № 91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выдвижения, внесения, обсуждения, рассмотрения инициативных проектов, а также проведения их конкурсного отбора в городе Нефтеюганс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финанс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8, 78.1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ьго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 «Целевые показатели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 соответствии со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ей социально-экономического развития муниципального образования город Нефтеюганск утвержденной решением Думы от 31.10.2018 № 48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Стратегии социально-экономического развития муниципального образования город Нефтеюганск на период до 2030 года» (далее – Стратег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ра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ра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ф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2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ит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сновные мероприятия) муниципальной программы с указанием объемов их финансирования в разрезе по годам и с распределением по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ся связь структурных элементов (основных мероприятий) с целевыми показателями муниципальной программы. В случае если не выявлена связь структурного элемента (основного мероприятия) с целевыми показателями (таблица 1), приводится ссылка на иные показатели, характеризующие эффективность реализации структурных элементов (основных мероприятий) муниципальной программы, которые отражены в приложении к нормативному правовому акту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на реализацию региональных проектов, направленных на достижение соответствующих целей федеральных проектов, отражаются отдельными мероприятиями, наименования которых соответствуют наименованиям федер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структурный элемент (основное мероприятие) имеет несколько соисполнителей, то объемы его финансирования распределяются между соисполнителями, наприме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70"/>
        <w:gridCol w:w="1984"/>
        <w:gridCol w:w="35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труктурный элемент (основное мероприятие)               (их связь с целевыми показателям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, соисполнитель 2,                   в том числ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источники финансирования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источники финансирования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источники финансирования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источники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3 «Перечень структурных элементов (основных мероприятий) муниципальной программ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у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пек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им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4 «Перечень объектов капитального строительства» (заполняется в случае наличия объектов капитального стро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а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5 «Перечень объектов социально-культурного и коммунально-бытового назначения, масштабные инвестиционные проекты» (заполняется в случае наличия объектов социально-культурного и коммунально-бытового назначения, масштабных инвестиционных проектов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одержит общие сведения об объектах социально-культурного и коммунально-бытового назначения, масштабных инвестиционных проектах в соответствии с постановлением Правительства Ханты-Мансийского автономного округа-Югры от 14.08.2015 № 270-п «О Предоставлении в  Ханты-Мансийском автономном округе-Югры земельных участков, находящихся в государственной или муниципальной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, в том числе с целью обеспечения прав граждан-участников долевого строительства, пострадавших от действий (бездействия) застройщиков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134"/>
        <w:gridCol w:w="709"/>
        <w:gridCol w:w="709"/>
        <w:gridCol w:w="1134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682" w:right="-1809"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__г. по 20__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49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37" w:right="-3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4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709"/>
        <w:gridCol w:w="567"/>
        <w:gridCol w:w="709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682" w:right="-180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__г. по 20__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1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номер показателя из таблицы 1)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 «…» (номер показателя из таблицы 1)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номер показателя из таблицы 1)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) (номер показателя из таблицы 1)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.д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номер показателя из таблицы 1)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.д.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ча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 Указывается при наличии подпрограмм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*В случае если не выявлена связь мероприятия с целевыми показателями (таблица 1), приводится ссылка на иные показатели, характеризующие эффективность реализации мероприятий муниципальной программы, которые отражены в приложении к нормативному правовому акту об утверждении муниципальной программ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 меропри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правления расходов структурного элемента (основного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Цел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Задач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одпрограмм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уктурный элемент (основное мероприят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 т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егиональный проект «..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 т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Указывается порядковый номер структурного элемента из приложения «</w:t>
      </w:r>
      <w:r>
        <w:rPr>
          <w:rFonts w:cs="Times New Roman" w:ascii="Times New Roman" w:hAnsi="Times New Roman"/>
          <w:b w:val="false"/>
        </w:rPr>
        <w:t>Распредел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финансо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есурс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граммы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дам</w:t>
      </w:r>
      <w:r>
        <w:rPr>
          <w:rFonts w:cs="Times New Roman" w:ascii="Times New Roman" w:hAnsi="Times New Roman"/>
          <w:b w:val="false"/>
        </w:rPr>
        <w:t>)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4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559"/>
        <w:gridCol w:w="2126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бъекта (инвестицион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строительства,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ханизм реализации (источник 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ого показателя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бъектов социально-культурного и коммунально-бытового назначения, масштабные инвестиционные проекты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2"/>
        <w:gridCol w:w="2268"/>
        <w:gridCol w:w="46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аименование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ъем финансирования инвестиционного проекта (тыс. рубл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6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0.2021 № 161-н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рядок принятия решения о разработке муниципальных программ города Нефтеюганска, их формирования, утверждения и реализации (далее - Порядок) разработан 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8.06.2014 № 172-ФЗ                     «О стратегическом планировании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У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4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пределяет общие положения, принципы формирования муниципальных программ города Нефтеюганска (далее - муниципальная программа), полномочия администрации города и (или) органов администрации города Нефтеюганска при формировании и реализации муниципальных программ, управление и контроль реализаци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рядок включает следующие основные пон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униципальная программа - документ стратегического планирования, содержащий комплекс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в конкретной области или сфере социально-экономического развития города Нефтеюган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траг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цель муниципальной программы - состояние экономики, социальной сферы города, которое определяют участники стратегического планирования в качестве ориентира своей деятельности, характеризуется количественными и (или) качественными показателями посредством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дачи муниципальной программы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жидаемый результат (показатель) муниципальной программы - количественно выраженная характеристика состояния (изменение состояния) социально-экономического развития города, которое отражает результаты реализации программы (достижения цели или решения задач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ципы реализации муниципальной программы - система инструментов и методов, с помощью которых выполняются планируемые мероприятия для достижения поставленных целей социально-экономического развития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труктурным элементам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региональные проекты, реализуемые в соответствии с постановлением Правительства Российской Федерации от 31 октября 2018 года № 1288             «Об организации проектной деятельности в Правительств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плекс процессных мероприятий (основные мероприятия) – мероприятия, реализуемые непрерывно либо периодически, направленные на достижение целей и задач муниципальной программы, не относящиеся к проект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ная часть муниципальной программы – совокупность региональных про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уратор – должностное лицо, обеспечивающее управление реализацией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аемое из числа заместителей главы города Нефтеюганска в ведении которого находится орган администрации города Нефтеюганска –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р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–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а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ники муниципальной программы - ответственные исполнители, соисполнител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ветственный исполнитель муниципальной программы – администрация города и (или) орган администрации города Нефтеюганска, определенный в соответствии с перечнем муниципальных программ и обладающий полномочиями, установленными Поряд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исполнитель муниципальной программы – администрация города и (или) орган администрации города Нефтеюганска, участвующий в разработке и 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понятия, используемые в Порядке, применяются в значениях, определенных нормативными правовыми актами Российской Федерации,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Формирование муниципальных программ осуществляется, исходя из следующих принцип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цип преемственности и непрерывности означает, что разработку и реализацию муниципальных программ осуществляют участники муниципальных программ последовательно с учетом результатов реализации ранее принятых муниципальных программ и этапов их реал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цип сбалансированности означает согласованность и сбалансированность муниципальных программ по приоритетам, целям, задачам, мероприятиям, показателям, финансовым и иным ресурсам, и срокам реал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цип результативности и эффективности означает, что выбор способов и методов достижения целей социально-экономического развития города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цип ответственности участников муниципальных программ означает, что они несут ответственность за своевременность и качество разработки и внесения изменений в муниципальные программы, осуществления мероприятий по достижению целей и за результативность и эффективность решения задач социально-экономического развития в пределах своей компет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цип прозрачности (открытости) означает, что муниципальные программы подлежат официальному опубликованию и общественному обсужд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цип реалистичности означает, что при определении целей и задач социально-экономического развития города участники муниципальных программ должны исходить из возможности их достижения в установленные сроки с учетом ресурсных ограничений и рис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цип ресурсной обеспеченности означает, что при формировании проектов муниципальных программ должны быть определены источники ресурсного обеспечения и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цип измеряемости целей означает, что должна быть обеспечена возможность оценки достижения целей социально-экономического развития города с использованием количественных и (или) качественных целевых показателей, критериев и методов их оце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цип соответствия показателей целям означает, что показатели, содержащиеся в муниципальных программах и дополнительно вводимые при их корректировке, должны соответствовать достижению целе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граммно-целевой принцип означает определение приоритетов и целей социально-экономического развития города, разработку взаимоувязанных по целям, срокам реализации муниципальных программ и определение объемов и источников их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олномочия органов местного самоуправления, администрации и (или) органов администрации города Нефтеюганска при формировании 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Глава гор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.Принимает р</w:t>
      </w:r>
      <w:r>
        <w:rPr>
          <w:rFonts w:cs="Times New Roman" w:ascii="Times New Roman" w:hAnsi="Times New Roman"/>
          <w:b w:val="false"/>
          <w:sz w:val="28"/>
          <w:szCs w:val="28"/>
        </w:rPr>
        <w:t>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торым определяются сроки реализации муниципальной программы с учетом Стратегии социально-экономического развития города Нефтеюганска и сроков реализации государственных программ Ханты-Мансийского автономного округа - Югры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 исполнителя (соисполнителя) 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разработку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Администрация гор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Утверждает перечень муниципальных программ постановлением администрации города, в котором указываются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Ответственный 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2.Вносит изменения в утверждённую муниципальную программ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результатам ежегодной оценки эффективности ее реал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заключению Счётной палаты города Нефтеюган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представлению контролирующих орган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случаях изменения лимитов финансирования мероприятий, муниципальной программы, целевых показателе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соответствии с изменениями государственной программы Ханты-Мансийского автономного округа - Югры, во исполнение которой реализуются мероприят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3.Направляет на экспертизу проект муниципальной программы и проект о внесении изменений в нее в департамент по делам администрации, юридическо-правовое управление администрации города Нефтеюганска, департамент экономического развития, департамент финансов после его согласования всеми соисполн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и с постановлением администрации города Нефтеюганска от 31.08.2020 № </w:t>
      </w:r>
      <w:r>
        <w:rPr>
          <w:rFonts w:cs="Times New Roman" w:ascii="Times New Roman" w:hAnsi="Times New Roman"/>
          <w:b w:val="false"/>
          <w:sz w:val="28"/>
          <w:szCs w:val="28"/>
        </w:rPr>
        <w:t>127-нп «Об утверждении порядка осуществления экспертизы проектов муниципальных нормативных правовых актов администрации города Нефтеюганска и органов администрации города Нефтеюганска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 и органов администрации города Нефтеюганс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4.Направляет проект муниципальной программы в Счетную палату города Нефтеюганска для осуществления финансово-экономической экспертизы в части, касающейся расходных обязательств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5.Направляет проект муниципальной программы и изменений в нее на утверждение в администрацию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м постановлением администрацией города Нефтеюганска от 13.03.2020 № 38-нп «О муниципальных правовых актах администрации города Нефтеюганс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6.Участвуе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зработке проектов правовых акт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7.Координирует деятельность соисполнителей по реализации программных мероприятий, в том числе осуществляет контроль за достижением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8.Направляе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 муниципальной программы для размещения на официальном сайте органов местного самоуправления города в сети Интернет (далее - официальный сайт) для рассмотрения и подготовки предложений населением, бизнес-сообществами, общественн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9.Направляе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ую муниципальную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зменения в нее для р</w:t>
      </w:r>
      <w:r>
        <w:rPr>
          <w:rFonts w:cs="Times New Roman" w:ascii="Times New Roman" w:hAnsi="Times New Roman"/>
          <w:b w:val="false"/>
          <w:sz w:val="28"/>
          <w:szCs w:val="28"/>
        </w:rPr>
        <w:t>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у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0.Разрабатывает и утверждает комплексный план (сетевой график) по реализации муниципальной программы на очередной финансовый год (далее - комплексный план) с учетом предложений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1.Осуществляет мониторинг реализации подпрограмм и (или) структурных элементов (основных мероприятий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12.Организует освещение в средствах массовой информации и (или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е ход реализации муниципальной программы для информирования населения, бизнес-сообщества, обществен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3.Запрашивает у соисполнителей информацию для осуществления своих полномочий в том числе необходимую для проведения оценки эффективности реализации подпрограмм и (или) отдельных мероприятий муниципальной программы и подготовки отчета по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4.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5.Проводит оценку эффективности подпрограмм и (или) отдельных мероприятий муниципальной программы в соответствии с постановлением администрации города Нефтеюганска от 16.12.2013 № 140-нп «Об утверждении порядка и методики проведения оценки эффективности реализации муниципальных и ведомственных программ города Нефтеюганска» (далее – Методи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6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ч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о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Методик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у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7.Представляет по запросу департамента экономического развития администрации города Нефтеюганска сведения, необходимые для проведения мониторинг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8.Направляет в администрацию города Нефтеюганска отчеты о ходе исполнения комплексного плана, ходе реализации и эффективности мероприятий муниципальной программы для размещения на официальном сайте не позднее 10 числа месяц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9.Вправе передать часть функций по организации программных мероприятий подведомственным муниципальным учреждениям на основании приказа руководителя или иного распорядительного документа, предусмотренного положением об органе администрации, являющимся ответственным исполнителем программы, в случае, если такие функции указаны в уставе муниципального учреждения, осуществляющего организацию программ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20.</w:t>
      </w:r>
      <w:r>
        <w:rPr>
          <w:b w:val="false"/>
          <w:sz w:val="28"/>
          <w:szCs w:val="28"/>
        </w:rPr>
        <w:t>Обеспечивает проведение оценки регулирующего воздействия проекта муниципальной программы согласно постановления города Нефтеюганск</w:t>
      </w:r>
      <w:r>
        <w:rPr>
          <w:rFonts w:cs="Calibri" w:ascii="Calibri" w:hAnsi="Calibri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т 15.02.2019 № 34-нп «О порядке проведения оценки регулирующего воздействия проектов муниципальных нормативных правовых актов в администрации города Нефтеюганска, экспертизы и оценки фактического воздействия принятых администрацией города Нефтеюганска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21.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ия решения о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носит предложение о включении мероприятия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вл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22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ас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ас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2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н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24.Осуществляет общий контроль исполнения муниципальной программы, направляет предложение главе города Нефтеюганска, согласованное с куратором муниципальной программы, о применении ответственности к соисполнителю муниципальной программы в случае неисполнения полномочий соисполнителя предусмотренных п.2.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Соисполните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.Формирует предложения в проект муниципальной программы, соисполнителем которой он я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Согласовывает проект муниципальной программы и изменений в нее по мероприятиям, в отношении которых вносятся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3.Участвуе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4.Формирует и представляет ответственному исполнителю предложения по формированию комплексного плана на очередной финансовый год по мероприятиям муниципальной программы, соисполнителем которых он я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5.Согласовывает корректировки комплексного плана в части мероприятий, соисполнителем которых он явл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6.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 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7.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8.Представляет ответственному исполнителю информацию о ходе исполнения комплексного плана, о ходе реализации и эффективности мероприятий муниципальной программы в отношении реализуемых соисполнителем муниципальной программы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9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10.Представляет ответственному исполнителю документы о приемке, подтверждающих сдачу и прием в эксплуатацию объектов, строительство которых завершено, подтверждающих исполнение обязательств по заключенным муниципальным контра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11.Вправе передать часть функций по организации программных мероприятий подведомственным муниципальным учреждениям на основании приказа руководителя или иного распорядительного документа, предусмотренного положением об органе администрации, являющимся соисполнителем программы, в случае, если такие функции указаны в уставе муниципального учреждения, осуществляющего организацию программно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2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ас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ас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Департамент экономического развития администрации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1.Подготавливает и вносит в администрацию города Нефтеюганска проект перечня муниципальных программ, подготовленного на основании предложений органов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2.Проводит экспертизу проекта муниципальной программы и изменений в нее на предмет соответствия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рате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) целям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роков ее реализации задач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целевых показателей, характеризующих результаты реализации муниципальной программы, показателям экономической, бюджетной и социальной эффективности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)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3.Формирует сводный годовой доклад о ходе реализации и оценке эффективности муниципальных программ (далее - сводный годовой доклад) на основе годовых отчетов, представленных ответственными исполнителями, содержащ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юч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4.направляет в администрацию города Нефтеюганска сводный годовой доклад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5.Осуществляет ежегодную оценку эффективности муниципальных программ согласно постановления администрации города Нефтеюганска от 16.12.2013 № 140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6.Предоставляет сводный годовой доклад главе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7.Осуществляет мониторинг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Департамент финансов администрации города Нефтеюганска осуществляет экспертизу проекта муниципальной программы на предмет его соответствия бюджетному законодательству Российской Федерации и возможности финансового обеспечения ее реализации из бюджета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Финансов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Финансовое обеспечение муниципальной программы осуществляется за счет бюджетных ассигнований бюджета города Нефтеюганска, федеральных средств, средств Ханты-Мансийского автономного округа - Югры и иных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города Нефтеюганска и планирование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Проекты муниципальных программ и изменения к ним должны иметь финансово-экономическое обоснование планируем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Состав финансово-экономического обоснования включает в себя расчеты, расшифровки, сметы и иные сведения, содержащие обоснование планируем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ат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р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плекс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ат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ь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чи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ветственные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мер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тветственность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Куратор, куратор комплексной муниципальной программы                       несет дисциплинарную, гражданско-правовую и административную ответственность 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лн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Ответственный исполнитель, со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1.Несут ответственность (дисциплинарную, гражданско-правовую и административную), в том числе з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остижение показателей, предусмотренных соглашениями о предоставлении субсидий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втономного округа - Югры местному бюджету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 своевременное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воевременную и достоверную подготовку отчетности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5310355FEEBAF8792655A9716D210FC8FA3A121AFA4E2BC080C9266CAB817F8FFFABF206A4F431CB80BA116FBAE891AEC58AF3B6CFD65CXEB1G" TargetMode="External"/><Relationship Id="rId4" Type="http://schemas.openxmlformats.org/officeDocument/2006/relationships/hyperlink" Target="consultantplus://offline/ref=825310355FEEBAF8792655A9716D210FC9F3391A1AF34E2BC080C9266CAB817F9DFFF3FE07AFE839CA95EC402AXEB6G" TargetMode="External"/><Relationship Id="rId5" Type="http://schemas.openxmlformats.org/officeDocument/2006/relationships/hyperlink" Target="consultantplus://offline/ref=2FAD53B8F7962AFD725A4343D46BEF3D062B4F82E51EB2D88B7D3055FF1564DC40F15793C851BEED5808D7C7AD5DI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25310355FEEBAF8792655A9716D210FC8FA3A121AFA4E2BC080C9266CAB817F8FFFABF206A4F431CB80BA116FBAE891AEC58AF3B6CFD65CXEB1G" TargetMode="External"/><Relationship Id="rId9" Type="http://schemas.openxmlformats.org/officeDocument/2006/relationships/hyperlink" Target="consultantplus://offline/ref=825310355FEEBAF8792655A9716D210FC9F3391A1AF34E2BC080C9266CAB817F9DFFF3FE07AFE839CA95EC402AXEB6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7:00Z</dcterms:created>
  <dc:creator>ДЭП</dc:creator>
  <dc:description/>
  <cp:keywords/>
  <dc:language>en-US</dc:language>
  <cp:lastModifiedBy>Glava1</cp:lastModifiedBy>
  <cp:lastPrinted>2021-10-15T11:28:00Z</cp:lastPrinted>
  <dcterms:modified xsi:type="dcterms:W3CDTF">2021-10-20T06:27:00Z</dcterms:modified>
  <cp:revision>54</cp:revision>
  <dc:subject/>
  <dc:title/>
</cp:coreProperties>
</file>