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92</w:t>
            </w:r>
            <w:r>
              <w:rPr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</w:t>
        <w:br/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(с изменениями, внесенными постановлениями администрации города </w:t>
        <w:br/>
        <w:t xml:space="preserve">от 25.01.2019 № 27-п, от 05.02.2019 № 46-п, от 13.05.2019 № 236-п, </w:t>
        <w:br/>
        <w:t xml:space="preserve">от 24.09.2019 № 979-п, от 31.10.2019 № 1204-п, от 13.11.2019 № 1266-п, </w:t>
        <w:br/>
        <w:t xml:space="preserve">от 06.02.2020 № 134-п, от 18.05.2020 № 756-п, от 23.09.2020 № 1576-п, </w:t>
        <w:br/>
        <w:t xml:space="preserve">от 06.11.2020 № 1917-п, от 07.12.2020 № 2115-п, от 17.12.2020 № 2224-п, </w:t>
        <w:br/>
        <w:t xml:space="preserve">от 15.02.2021 № 169-п, от 24.02.2021 № 209-п, от 12.04.2021 № 483-п, </w:t>
        <w:br/>
        <w:t>от 05.08.2021 № 1307-п, от 24.08.2021 №1422-п), а именно: в приложении к постановлен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Управление муниципальными финансами города Нефтеюганска»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2"/>
        <w:gridCol w:w="69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за счёт средств местного бюджета составляет 827 152,23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66 041,65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73 911,69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88 876,2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65 150,8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66 749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68 906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6 252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030–331 263,000 тыс. рублей.</w:t>
            </w:r>
          </w:p>
        </w:tc>
      </w:tr>
    </w:tbl>
    <w:p>
      <w:pPr>
        <w:pStyle w:val="Normal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/>
        <w:t>2.Д</w:t>
      </w:r>
      <w:r>
        <w:rPr>
          <w:szCs w:val="28"/>
        </w:rPr>
        <w:t>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</w:t>
        <w:tab/>
        <w:tab/>
        <w:tab/>
        <w:tab/>
        <w:tab/>
        <w:tab/>
        <w:t xml:space="preserve">            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firstLine="142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1.09.2021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 159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446"/>
        <w:gridCol w:w="766"/>
        <w:gridCol w:w="217"/>
        <w:gridCol w:w="877"/>
        <w:gridCol w:w="1204"/>
        <w:gridCol w:w="983"/>
        <w:gridCol w:w="4"/>
        <w:gridCol w:w="987"/>
        <w:gridCol w:w="877"/>
        <w:gridCol w:w="986"/>
        <w:gridCol w:w="876"/>
        <w:gridCol w:w="986"/>
        <w:gridCol w:w="880"/>
        <w:gridCol w:w="978"/>
        <w:gridCol w:w="6"/>
        <w:gridCol w:w="980"/>
        <w:gridCol w:w="6"/>
        <w:gridCol w:w="986"/>
        <w:gridCol w:w="98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-нов-ного меро-прия-ти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целевыми показателями муниципальной программы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Организация бюджетного процесса в городе Нефтеюганск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департамента финансов   (показатель 1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93,4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4,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93,4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4,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93,4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4,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93,4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4,6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Управление муниципальным долгом города Нефтеюганс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(показатель 2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(показатель 3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695,5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5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2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исполнение долговых обязательств</w:t>
            </w:r>
          </w:p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2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2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8,7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2,0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1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8,7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2,0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1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 906,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-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3018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2635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69533-2AC6-4559-A139-AF5D1751B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6</Pages>
  <Words>1033</Words>
  <Characters>5893</Characters>
  <CharactersWithSpaces>6913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5:00Z</dcterms:created>
  <dc:creator>ShagievaZSh</dc:creator>
  <dc:description/>
  <dc:language>en-US</dc:language>
  <cp:lastModifiedBy>Glava1</cp:lastModifiedBy>
  <cp:lastPrinted>2021-09-20T04:08:00Z</cp:lastPrinted>
  <dcterms:modified xsi:type="dcterms:W3CDTF">2021-09-22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