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1.09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9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03.09.2021, заключения                     о результатах общественных обсуждений от 03.09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ивошееву Алексею Олеговичу разрешение на условно разрешенный вид «Ведение садоводства (Код 13.2)» использования земельного участка с кадастровым номером 86:20:0000004:338, расположенного по адресу: город Нефтеюганск, ОНТ «Северо-Западный», участок № 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1-09-20T16:43:00Z</cp:lastPrinted>
  <dcterms:modified xsi:type="dcterms:W3CDTF">2021-09-22T10:13:00Z</dcterms:modified>
  <cp:revision>36</cp:revision>
  <dc:subject/>
  <dc:title/>
</cp:coreProperties>
</file>