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666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9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90</w:t>
            </w:r>
            <w:r>
              <w:rPr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роприятий санитарной очистки 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27.09.2021 по 04.10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роприятий санитарной очистки территории города Нефтеюганска провести 01.10.2021 общегородские субботники по санитарной очистк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роприятий санитарной очистки, а также общегородских субботников, определить департамент жилищно-коммунального хозяйства администрации города (Барабаш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, садоводческим некоммерческим товариществам и огородническим некоммерческим товарищест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накопления и прочие отходы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 А.В.Пастухо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Glava1</cp:lastModifiedBy>
  <cp:lastPrinted>2021-09-20T15:18:00Z</cp:lastPrinted>
  <dcterms:modified xsi:type="dcterms:W3CDTF">2021-09-22T10:10:00Z</dcterms:modified>
  <cp:revision>33</cp:revision>
  <dc:subject/>
  <dc:title/>
</cp:coreProperties>
</file>