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09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от 24.02.2021 № 210-п, от 05.04.2021 № 458-п, от 26.05.2021 № 776-п, от 25.06.2021 № 1024-п, от 18.08.2021 №1383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lang w:eastAsia="en-US"/>
        </w:rPr>
        <w:t>20.09.2021</w:t>
      </w:r>
      <w:r>
        <w:rPr>
          <w:sz w:val="28"/>
          <w:szCs w:val="28"/>
          <w:lang w:val="ru-RU"/>
        </w:rPr>
        <w:t xml:space="preserve"> № 1580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дреевский Денис А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есник Наталья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панова Амина Жасла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абутдинова Сабина Ралиф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женер отделения госпожнадзора отдела надзорной деятельности и профилактической работы по          г.Пыть-Яху, г.Нефтеюганску и Нефтеюганскому району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главный специалист департамента образования и молодежной политики администрации города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9:00Z</dcterms:created>
  <dc:creator>Администрация</dc:creator>
  <dc:description/>
  <cp:keywords/>
  <dc:language>en-US</dc:language>
  <cp:lastModifiedBy>Glava1</cp:lastModifiedBy>
  <cp:lastPrinted>2021-09-17T11:41:00Z</cp:lastPrinted>
  <dcterms:modified xsi:type="dcterms:W3CDTF">2021-09-22T05:22:00Z</dcterms:modified>
  <cp:revision>14</cp:revision>
  <dc:subject/>
  <dc:title/>
</cp:coreProperties>
</file>