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90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56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велопробега по улицам города, посвященного Дню работников нефтяной и газовой промышленности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в рамках финансирования муниципальной программы города Нефтеюганска «Развитие физической культуры и спорта в городе Нефтеюганске», утверждённой постановлением администрации города Нефтеюганска от 15.11.2018 № 600-п, в соответствии с Единым календарным планом спортивно-массовых мероприятий города Нефтеюганска на 2021 год, утверждённым распоряжением комитета физической культуры и спорта администрации города Нефтеюганска 30.12.2020 № 137,  на основании Положения о проведении велопробега по улицам город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го Дню работников нефтяной и газовой промышленности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26.09.2021 велопробег по улицам города, посвященный Дню работников нефтяной и газовой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</w:rPr>
        <w:t xml:space="preserve">велопробега по улицам города, посвященного Дню работников нефтяной и газовой промышленности,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лан подготовки и проведения велопробега по улицам города, посвященного Дню работников нефтяной и газовой промышленности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хему проведения </w:t>
      </w:r>
      <w:r>
        <w:rPr>
          <w:sz w:val="28"/>
        </w:rPr>
        <w:t xml:space="preserve">велопробега по улицам города, посвященного Дню работников нефтяной и газовой промышленности, </w:t>
      </w:r>
      <w:r>
        <w:rPr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и 2 к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09.2021 </w:t>
      </w:r>
      <w:r>
        <w:rPr>
          <w:bCs/>
          <w:sz w:val="28"/>
          <w:szCs w:val="28"/>
        </w:rPr>
        <w:t>№ 1562-п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опробега по улицам города,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работников нефтяной и газовой промышленно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95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Барабаш Вероник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мё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Федин Виктор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Гужва Сергей Владими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рицай Николай Анато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Вячеславович</w:t>
            </w:r>
          </w:p>
          <w:p>
            <w:pPr>
              <w:pStyle w:val="Normal"/>
              <w:ind w:right="597" w:hanging="0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убрин Вячеслав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исполняющий обязанности главы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начальника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ио начальника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0"/>
              </w:rPr>
              <w:t xml:space="preserve">6 пожарно-спасательного отряда Федеральной противопожарной службы Государственной противопожарной службы ГУ – МЧС России по Ханты-Мансийскому автономному округу – Югре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-начальник ОГИБДД ОМВД по городу Нефтеюганску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внутренним коммуникациям и корпоративной культуре ООО «РН-Юганскнефтегаз».</w:t>
            </w:r>
          </w:p>
        </w:tc>
      </w:tr>
    </w:tbl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09.2021 </w:t>
      </w:r>
      <w:r>
        <w:rPr>
          <w:bCs/>
          <w:sz w:val="28"/>
          <w:szCs w:val="28"/>
        </w:rPr>
        <w:t>№ 1562-п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опробега по улицам города,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ю работников нефтяной и газовой промышленности 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985"/>
        <w:gridCol w:w="3685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лопробег по улицам города, посвященный Дню работников нефтяной и газовой промышленности  26.09.2021 в 10.45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, монтаж, демонтаж палатки для регистрации участников велопро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jc w:val="center"/>
              <w:rPr/>
            </w:pPr>
            <w:r>
              <w:rPr/>
              <w:t>(В.Ю.Кубрин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ста старта для проведения акции в соответствии с правилами велосипедн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21-26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В.А.Федин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едварительной информации о проведении велопро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9.20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й отдел департамента по делам администрации города (С.В.Гужва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акции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профилактике правонарушений и связям с правоохранительными органами администрации города (С.В.Мамаева)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обследование маршрута движения участников велопробе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13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по городу Нефтеюганску (Н.А.Грицай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велопробега по маршруту следования участ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едущего, музыкального и звукотехнического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jc w:val="center"/>
              <w:rPr/>
            </w:pPr>
            <w:r>
              <w:rPr/>
              <w:t>(В.Ю.Кубрин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 экипажа скорой медицинской помощи по  маршруту следования участников велопро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.00 до 12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И.А.Сковбел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согласн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45 до 13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Юганскнефтегаз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В.Ю.Кубрин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09.2021 </w:t>
      </w:r>
      <w:r>
        <w:rPr>
          <w:bCs/>
          <w:sz w:val="28"/>
          <w:szCs w:val="28"/>
        </w:rPr>
        <w:t>№ 1562-п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СХЕ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</w:rPr>
        <w:t>велопробега по улицам города, посвяще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ю работников нефтяной и газовой промышл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г.Нефтеюганск                                                                                     26.09.2021 </w:t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1630" cy="706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021" w:footer="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4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2:00Z</dcterms:created>
  <dc:creator>Пользователь</dc:creator>
  <dc:description/>
  <cp:keywords/>
  <dc:language>en-US</dc:language>
  <cp:lastModifiedBy>Glava1</cp:lastModifiedBy>
  <cp:lastPrinted>2021-09-15T15:09:00Z</cp:lastPrinted>
  <dcterms:modified xsi:type="dcterms:W3CDTF">2021-09-21T06:17:00Z</dcterms:modified>
  <cp:revision>30</cp:revision>
  <dc:subject/>
  <dc:title/>
</cp:coreProperties>
</file>