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2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5.09.2021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2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2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53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2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2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2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53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2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533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52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52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  <w:t>153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50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28.04.2021 № 618-п, от 11.06.2021 № 907-п, от 28.06.2021 № 1025-п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 0,046 млн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муниципальных услуг в электронном виде в общем количестве предоставленных услуг по выдаче разрешения на строительство до 9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13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Приобретение жилья в целях реализации полномочий в области жилищных отношений (квартир) – 503 ш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39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– 67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Количество изъятых жилых/нежилых помещений и долей земельных участков, на которых они расположены для муниципальных нужд, помещений – 26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24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7,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систем инженерной инфраструктуры –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личество семей, расселённых из не предназначенных для проживания строений, созданных в период промышленного освоения Сибири и Дальнего востока – 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Общая площадь жилых помещений, приходящаяся в среднем на одного жителя, в том числе введенная в действие за один год – 16,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                 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Количество жилых помещений аварийного жилищного фонда, за которые застройщиком (инвестором) выплачена собственникам выкупная стоимость жилых помещений и жилых помещений, переданных застройщиком (инвестором) в орган местного самоуправления во исполнение обязательств по заключенным договорам о развитии застроенной территории – 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освобожденных земельных участков – 10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Протяженность вновь построенных инженерных сетей, переданных в орган местного самоуправления, п. м. – 4 487,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Количество квадратных  метров расселенного аварийного жилищного фонда, признанного таковым до 1 января 2017 года, тыс.кв. м. - 90,6310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2.Количество граждан, расселенных из аварийного жилищного фонда, признанного таковым до 1 января 2017 года,  человек - 6 156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8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7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7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319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 329 617,64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3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88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389 604,2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628 363,66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29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57 786,200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 Нефтеюганск – 2 329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58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382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479 095,09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27 9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,788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3 609,2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38 532,96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29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57 786,2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6 280 193,91661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821 260,0650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116 217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055 68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270 695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364 294,177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9 262,483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93 781,4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20 307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119 134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разделе «Механизм реализации муниципальной программы» абзац двадцать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куп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я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ебе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куп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я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м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, 4, 5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Пастухо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4"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006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5.09.2021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1550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8"/>
          <w:szCs w:val="8"/>
        </w:rPr>
      </w:pPr>
      <w:r>
        <w:rPr>
          <w:rFonts w:cs="Times New Roman" w:ascii="Times New Roman" w:hAnsi="Times New Roman"/>
          <w:b w:val="false"/>
          <w:spacing w:val="-8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реализации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5 г. по 2030 г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млн. кв. м в год&lt;1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0</w:t>
            </w:r>
          </w:p>
        </w:tc>
      </w:tr>
      <w:tr>
        <w:trPr>
          <w:trHeight w:val="7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ья в целях реализации полномочий в области жилищных отношений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3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семей, расселённых из строений, приспособленных для проживания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изъятых жилых / нежилых помещений и долей земельных участков, на которых они расположены для муниципальных нужд, помещен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1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стройщиков, получивших субсидию на возмещение части затрат застройщикам (инвесторам) по строительству систем инженерной инфраструк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семей, расселённых из не предназначенных для проживания строений, созданных в период промышленного освоения Сибири и Дальнего востока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щая площадь жилых помещений, приходящаяся в среднем на одного жителя, в том числе введенная в действие за один го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жилых помещений аварийного жилищного фонда за которые застройщиком (инвестором) выплачена собственникам выкупная стоимость жилых помещений и жилых помещений, переданных застройщиком (инвестором) в орган местного самоуправления во исполнение обязательств по заключенным договорам о развитии застроенной 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7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87,6</w:t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 метров расселенного аварийного жилищного фонда, признанного таковым до 1 января 2017 года, тыс.кв.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03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14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,37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,6310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 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7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15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</w:rPr>
        <w:t xml:space="preserve">&lt;1&gt; Портфель проектов «Жилье и городская среда»,  показатель </w:t>
      </w:r>
      <w:r>
        <w:rPr>
          <w:rFonts w:cs="Times New Roman" w:ascii="Times New Roman" w:hAnsi="Times New Roman"/>
          <w:b w:val="false"/>
        </w:rPr>
        <w:t xml:space="preserve">рассчитывается в соответствии с методикой, утвержденной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 w:val="false"/>
        </w:rPr>
        <w:t xml:space="preserve"> Правительства Российской Федерации от 3 апреля 2021 года N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N 915»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</w:rPr>
          <w:t>Указом</w:t>
        </w:r>
      </w:hyperlink>
      <w:r>
        <w:rPr>
          <w:rFonts w:cs="Times New Roman" w:ascii="Times New Roman" w:hAnsi="Times New Roman"/>
          <w:b w:val="false"/>
        </w:rPr>
        <w:t xml:space="preserve"> Президента Российской Федерации от 4 февраля 2021 года N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&lt;2&gt;</w:t>
      </w:r>
      <w:r>
        <w:rPr>
          <w:rFonts w:eastAsia="Calibri" w:cs="Times New Roman" w:ascii="Times New Roman" w:hAnsi="Times New Roman"/>
          <w:b w:val="false"/>
        </w:rPr>
        <w:t xml:space="preserve"> Распоряжение Правительства Российской Федерации от 31.01.2017 № 147-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"/>
        <w:gridCol w:w="147"/>
        <w:gridCol w:w="1822"/>
        <w:gridCol w:w="1457"/>
        <w:gridCol w:w="1499"/>
        <w:gridCol w:w="1431"/>
        <w:gridCol w:w="1431"/>
        <w:gridCol w:w="1318"/>
        <w:gridCol w:w="1460"/>
        <w:gridCol w:w="1365"/>
        <w:gridCol w:w="1336"/>
        <w:gridCol w:w="6"/>
        <w:gridCol w:w="1130"/>
        <w:gridCol w:w="6"/>
        <w:gridCol w:w="1178"/>
        <w:gridCol w:w="6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 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</w:p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4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, 4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409,73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33,49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2,429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81,5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5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616,00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9,77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793,73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892,99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22,65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81,5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5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1, 20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9 645,92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 236,33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 766,054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 252,77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944,8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2 393,15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91,53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48,954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,21,2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589,53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5,41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906,47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199,03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3,05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6,38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1 341,35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 838,22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632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777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 341,54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 323,79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065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999,81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514,43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5 166,63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 012,47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 692,40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 105,1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759,4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8 751,8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4 047,7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 747,4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 982,3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 414,83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5 964,77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 945,00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122,8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371,6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4 414,89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048,34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716,814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577,2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9 722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63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 242,3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 545,2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 692,89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84,44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74,514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32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1 431,74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51,9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 262,75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51,9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 (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13 792,21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5 019,71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5 453,95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92 632,7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69 567,9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7 663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1 159,51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5 451,81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 790,85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9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6, 8, 21, 2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1 635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56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 601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2 243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5 820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635 820,774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255,447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8 312,69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2 055,4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46 652,1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6 545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783 767,4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  319,688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63 694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4 447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9 35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4 953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2 661,48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7 261,69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 827,2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673,2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 963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1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868,780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71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4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74,0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561,1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33,6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лучшение жилищных условий отдельных категорий граждан (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441,8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57,9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78,7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328,3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35,2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56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8 310,61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49,1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737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564,8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902,377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906,28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67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507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674,6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33,6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6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4 779,0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 128,56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3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4 779,0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 128,56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4 779,0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 128,56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4 779,0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 128,56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974 077,031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9 617,64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37 900,08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604,26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8 363,6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294,1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78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280 193,916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16 217,9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29 588,938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9 095,09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7 900,78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09,26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 532,9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47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9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0 968,84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 236,33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 766,05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 861,9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944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106,94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91,53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48,95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783 108,182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215 651,18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03 663,757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46 838,206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8 363,66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7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294,1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78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215 332,01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90 273,1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770,6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03 481,989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5 128,63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 609,25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9 760,30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 532,96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24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1 014,75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 388,56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0 467,327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 582,8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475,8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 565,80000</w:t>
            </w:r>
          </w:p>
        </w:tc>
      </w:tr>
      <w:tr>
        <w:trPr>
          <w:trHeight w:val="46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4 503,77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4 775,5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224,57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6 510,97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8 613,06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3 242,749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665,7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475,8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 565,80000</w:t>
            </w:r>
          </w:p>
        </w:tc>
      </w:tr>
      <w:tr>
        <w:trPr>
          <w:trHeight w:val="50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868,78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1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4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74,0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561,1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33,6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54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230 342,97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21 704,34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1 017,7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0 813,0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0 706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19 261,17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3 275,34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1 826,0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56 13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01 742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1 081,79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8 429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 191,68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673,2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 963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67 850,530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 533,56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415,04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2 49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0 495,7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2 720,1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91,46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78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62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8 483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208 867,832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 714,35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7 167,29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9 299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7 622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 262,56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727,74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66,35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0"/>
        <w:gridCol w:w="211"/>
        <w:gridCol w:w="6453"/>
        <w:gridCol w:w="283"/>
        <w:gridCol w:w="3193"/>
        <w:gridCol w:w="2335"/>
      </w:tblGrid>
      <w:tr>
        <w:trPr>
          <w:trHeight w:val="2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2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держание (направления расходов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Цель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59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 1.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 2. Стимулирование жилищного строительства.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 «Стимулирование развития жилищного строитель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,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ртфель проектов «Получение разрешения на строительство и территориальное планир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3. Доля утвержденных документов территориального планирования и градостроительного зонирования от общей потреб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4. Доля муниципальных услуг в электронном виде в общем количестве предоставленных услуг по выдаче разрешения на строительство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- развитие застроенных территорий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- комплексное освоение территории в целях строительства жилья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строительство инженерных сетей для увеличения объемов жилищного строительства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Жилье и городская сред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1.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млн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20.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</w:tr>
      <w:tr>
        <w:trPr>
          <w:trHeight w:val="25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- во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трат, связанных с завершением строительства проблемного многоквартирного жилого дома, их вводом в эксплуатацию и передачей жилых помещений в нем участникам долевого строительств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яд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рид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принимател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верш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ел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н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ы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влеч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ьщ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уше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 Уменьшение объектов незавершенного жилищного строи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Поряд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к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 предоставления субсидии</w:t>
            </w:r>
            <w:r>
              <w:rPr>
                <w:b w:val="false"/>
                <w:sz w:val="18"/>
                <w:szCs w:val="18"/>
              </w:rPr>
              <w:t xml:space="preserve"> застройщикам (инвесторам) 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на возмещение части затрат, понесенных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застройщиком (инвестором) 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на выплату собственникам выкупной стоимости жилых помещений из расселяемого аварийного жилищного фонда, на возмещение стоимости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(себестоимости) строительства 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 (приобретения) квартир, передаваемых застройщиком (инвестором) в орган местного самоуправления во исполнение обязательств по заключенным  договорам о развитии застроенной территор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д реализацией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, понимается следующее: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-ликвидация объектов, утративших технологическую необходимость в том числе обследование, разработка проекта по демонтажу и прохождение экспертизы сметной стоимости или пришедшие в ветхое состояние, систем инженерной инфраструктуры, хозяйственных построек, незаконных (самовольных) строений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19.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Количество освобожденных земельных участков</w:t>
            </w:r>
          </w:p>
        </w:tc>
      </w:tr>
      <w:tr>
        <w:trPr>
          <w:trHeight w:val="18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раждан</w:t>
            </w:r>
          </w:p>
        </w:tc>
      </w:tr>
      <w:tr>
        <w:trPr>
          <w:trHeight w:val="4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. Ликвидация аварийного жилого фон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. Ликвидация и расселение строений, приспособленных для проживания</w:t>
            </w:r>
          </w:p>
        </w:tc>
      </w:tr>
      <w:tr>
        <w:trPr>
          <w:trHeight w:val="25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17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приобретение жилья 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Жилье и городская сред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Показатель 6. Приобретение жилья в целях реализации полномочий в области жилищных отношений (кварти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квид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ений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ликвидация и расселение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Жилье и городская сре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квид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7.1 Количество семей, расселённых из строений, приспособленных для прожива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7.2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 w:val="false"/>
                <w:sz w:val="18"/>
                <w:szCs w:val="18"/>
              </w:rPr>
              <w:t>Количество ликвидированных строений, приспособленных для прожи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выплата возмещения за изымаемый земельный участок и расположенный на нем объект недвижимости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приобретение жилья для переселения граждан из аварийного жилищного фонда,  выплата возмещения за изымаемый земельный участок и расположенный на нем объект недвижимост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 округа-Югры от 01.04.2019 № 104-п «Об адресной программе Ханты-Мансийского автономного округа-Югры по переселению граждан из аварийного жилищного фонда на 2019-2025 годы», постановление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драт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зн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аков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17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-переселение граждан из н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строений, созданных в период промышленного освоения Сибири и Дальнего востока</w:t>
            </w:r>
          </w:p>
        </w:tc>
      </w:tr>
      <w:tr>
        <w:trPr>
          <w:trHeight w:val="29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Цель: Государственная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27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 1. Предоставление государственной поддержки на приобретение жилых помещений отдельным категориям граждан</w:t>
            </w:r>
          </w:p>
        </w:tc>
      </w:tr>
      <w:tr>
        <w:trPr>
          <w:trHeight w:val="27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6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молодым семьям – участникам мероприятия «Обеспечение жильем молодых семей»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в соответствии с Постановление правительства Ханты-Мансийского автономного округа-Югры «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О государственной программе Ханты-Мансийского автономного округа – Югр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Развитие жилищной сферы» от 05.10.2018 № 346-п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«Порядок реализации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к государственной программ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Ханты-Мансийского автономного округа – Югр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Развитие жилищной сферы» утвержденной Постановлением правительства ХМАО-Югры от 05.10.2018 № 346-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5.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ля улучшения жилищных услови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лучшение жилищных условий отдельных категорий граждан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е предусматривает реализацию следующих направлений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– 1945 годов за счет средств федерального бюджета и бюджета автономного округа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– 1945 годов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,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16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21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Федерального закона от 12 января 1995 года № 5-ФЗ «О ветеранах» (далее – Федеральный закон № 5-ФЗ)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статьей 17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Федерального закона от 24 ноября 1995 года № 181-ФЗ «О социальной защите инвалидов в Российской Федерации»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Порядок реализации мероприятия «Улучшение жилищных условий ветеранов Великой Отечественной войны» к настоящей государственной программе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аз Президента Российской Федерации № 714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№ 5-ФЗ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№ 181-ФЗ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автономного округа № 237-п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 автономного округа № 36-о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9. 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далее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ающим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лучш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тавш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0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3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нкт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.1, 3.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09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одательством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Цель: Создание условий для развития жилищного строительства </w:t>
            </w:r>
          </w:p>
        </w:tc>
      </w:tr>
      <w:tr>
        <w:trPr>
          <w:trHeight w:val="28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 4. Организационное обеспечение деятельности департамента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и города Нефтеюганска и подведомственного учреждения</w:t>
            </w:r>
          </w:p>
        </w:tc>
      </w:tr>
      <w:tr>
        <w:trPr>
          <w:trHeight w:val="23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беспечение реализации МКУ "Управление капитального строительства" функций заказчика по строительству объектов, выполнению проектных, проектно-изыскательских и строительно-монтажных работ" - реализация функций заказчика по строительству объектов, выполнение проектных, проектно-изыскательских и строительно-монтажных рабо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6 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111"/>
        <w:gridCol w:w="2268"/>
        <w:gridCol w:w="3544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строительства, проек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ханизм реализаци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женерное обеспечение 17 микрорайона г.Нефтеюганска вдоль ул.Набережная (участок от ул.Романа Кузоваткина до ул.Нефтяник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ети водоснабжения 2D315 - 1266,5 п.м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ети теплоснабжения 2D426 – 926,4 п.м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ети водоотведения D426 – 272,0 п.м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ети водоотведения D325 – 301,4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лючение муниципальным заказчиком муниципального контракта на выполнение строительно-монтажных работ по строительству объекта для муниципальных нужд в порядке, установленном законодательством Российской Федерации.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женерное обеспечение 17 микрорайона г.Нефтеюганска вдоль ул.Нефтяников (участок от ул.Романа Кузоваткина до ул.Набереж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сети теплоснабжения – 634,0 м.;                                          - сети водоснабжения – 599,6 м.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сети водоотведения – 487,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-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лючение муниципальным заказчиком муниципального контракта на выполнение строительно-монтажных работ по строительству объекта для муниципальных нужд в порядке, установленном законодательством Российской Федерации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23CE50E65485854E0924C8B18D2D9BA093EA0DFAC4666022B482E1E16560EBB8DE3EAB58A71F9EBF505BFB0CE7DZ2C" TargetMode="External"/><Relationship Id="rId7" Type="http://schemas.openxmlformats.org/officeDocument/2006/relationships/hyperlink" Target="consultantplus://offline/ref=D23CE50E65485854E0924C8B18D2D9BA0931A7D6AC4266022B482E1E16560EBB8DE3EAB58A71F9EBF505BFB0CE7DZ2C" TargetMode="External"/><Relationship Id="rId8" Type="http://schemas.openxmlformats.org/officeDocument/2006/relationships/hyperlink" Target="consultantplus://offline/ref=B55A90E4531962EAB6106A82245BCA72283ED500560850BEF8969C84BDB3F37FF1A29D924806F89F04o7E" TargetMode="External"/><Relationship Id="rId9" Type="http://schemas.openxmlformats.org/officeDocument/2006/relationships/hyperlink" Target="consultantplus://offline/ref=B55A90E4531962EAB6106A82245BCA722332D50E510A0DB4F0CF90860BoAE" TargetMode="External"/><Relationship Id="rId10" Type="http://schemas.openxmlformats.org/officeDocument/2006/relationships/hyperlink" Target="consultantplus://offline/ref=B55A90E4531962EAB6106A82245BCA722937DF0F510750BEF8969C84BDB3F37FF1A29D9104o0E" TargetMode="External"/><Relationship Id="rId11" Type="http://schemas.openxmlformats.org/officeDocument/2006/relationships/hyperlink" Target="consultantplus://offline/ref=B55A90E4531962EAB6106A82245BCA722937DF0F510750BEF8969C84BDB3F37FF1A29D9604o0E" TargetMode="External"/><Relationship Id="rId12" Type="http://schemas.openxmlformats.org/officeDocument/2006/relationships/hyperlink" Target="consultantplus://offline/ref=B55A90E4531962EAB6106A82245BCA722937DF0F510750BEF8969C84BDB3F37FF1A29D924900o2E" TargetMode="External"/><Relationship Id="rId13" Type="http://schemas.openxmlformats.org/officeDocument/2006/relationships/hyperlink" Target="consultantplus://offline/ref=B55A90E4531962EAB6106A82245BCA722937DF0F500650BEF8969C84BDB3F37FF1A29D914F00o7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Glava1</cp:lastModifiedBy>
  <cp:lastPrinted>2021-09-15T08:42:00Z</cp:lastPrinted>
  <dcterms:modified xsi:type="dcterms:W3CDTF">2021-09-21T06:10:00Z</dcterms:modified>
  <cp:revision>229</cp:revision>
  <dc:subject/>
  <dc:title/>
</cp:coreProperties>
</file>