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5.09.2021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530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530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533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1530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№ </w:t>
            </w:r>
            <w:r>
              <w:rPr>
                <w:sz w:val="28"/>
                <w:szCs w:val="28"/>
                <w:lang w:eastAsia="en-US"/>
              </w:rPr>
              <w:t>154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Всероссийского дня бе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осс Нации – 2021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на основании постановления администрации города Нефтеюганска «Об утверждении годового плана официальных мероприятий администрации города Нефтеюганска в 2021 году» от 28.12.2020 № 2300-п, в соответствии с Единым календарным планом спортивно-массовых мероприятий города Нефтеюганска на 2021 год, утвержденным распоряжением комитета физической культуры и спорта администрации города Нефтеюганска от 30.12.2021 № 137-р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25.09.2019 Всероссийский день бега «Кросс Нации – 2021» в городе Нефтеюганс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</w:rPr>
        <w:t xml:space="preserve">Всероссийского дня бега «Кросс Нации – 2021» в городе Нефтеюганске </w:t>
      </w:r>
      <w:r>
        <w:rPr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Всероссийского дня бега «Кросс Нации – 2021» в городе Нефтеюганске </w:t>
      </w:r>
      <w:r>
        <w:rPr>
          <w:sz w:val="28"/>
          <w:szCs w:val="28"/>
        </w:rPr>
        <w:t>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Всероссийского дня бега «Кросс Нации – 2021» в городе Нефтеюганске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хему проведения </w:t>
      </w:r>
      <w:r>
        <w:rPr>
          <w:sz w:val="28"/>
        </w:rPr>
        <w:t xml:space="preserve">Всероссийского дня бега «Кросс Нации – 2021» в городе Нефтеюганске </w:t>
      </w:r>
      <w:r>
        <w:rPr>
          <w:sz w:val="28"/>
          <w:szCs w:val="28"/>
        </w:rPr>
        <w:t>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Запретить торговлю и пронос на территорию городской лыжной базы в период проведения Всероссийского дня бега «Кросс Нации – 2021» в городе Нефтеюганске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15.09.2021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1548-п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дня бега «Кросс Нации – 2021»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0"/>
      </w:tblGrid>
      <w:tr>
        <w:trPr>
          <w:trHeight w:val="349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Барабаш Вероник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мё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Федин Виктор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лександ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оливенко Наталья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Гужва Сергей Владими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рицай Николай Анатол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Серг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Вячеслав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исполняющий обязанности главы города Нефтеюганска, председатель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>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исполняющий обязанности председателя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исполняющий обязанности начальника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врио начальника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0"/>
              </w:rPr>
              <w:t xml:space="preserve">6 пожарно-спасательного отряда Федеральной противопожарной службы Государственной противопожарной службы ГУ – МЧС России по Ханты-Мансийскому автономному округу – Югре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главного врача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-начальник ОГИБДД ОМВД по городу Нефтеюганску.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15.09.2021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1548-п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дня бега «Кросс Нации – 2021»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5"/>
        <w:gridCol w:w="1653"/>
        <w:gridCol w:w="2387"/>
        <w:gridCol w:w="1699"/>
        <w:gridCol w:w="9"/>
        <w:gridCol w:w="1575"/>
      </w:tblGrid>
      <w:tr>
        <w:trPr>
          <w:trHeight w:val="317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(территория городской лыжной базы)</w:t>
            </w:r>
          </w:p>
        </w:tc>
      </w:tr>
      <w:tr>
        <w:trPr>
          <w:trHeight w:val="28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 13.00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массового забега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га «Кроха-кросс»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е забеги (территория городской лыжной базы)</w:t>
            </w:r>
          </w:p>
        </w:tc>
      </w:tr>
      <w:tr>
        <w:trPr>
          <w:trHeight w:val="5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бе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бе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-12 лет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3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бе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4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бе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уш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4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абе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4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забе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забе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заб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64 года (ветеранский забе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4 года (ветеранский забе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бе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-39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4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40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участников для проведения церемонии открытия</w:t>
            </w:r>
          </w:p>
        </w:tc>
      </w:tr>
      <w:tr>
        <w:trPr>
          <w:trHeight w:val="40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открытия Мероприятия</w:t>
            </w:r>
          </w:p>
        </w:tc>
      </w:tr>
      <w:tr>
        <w:trPr>
          <w:trHeight w:val="40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ха-крос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56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тарт массового забега (все желающ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51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мония награждения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** В программе </w:t>
      </w:r>
      <w:r>
        <w:rPr>
          <w:sz w:val="28"/>
          <w:szCs w:val="28"/>
        </w:rPr>
        <w:t>Мероприятия</w:t>
      </w:r>
      <w:r>
        <w:rPr>
          <w:bCs/>
          <w:sz w:val="28"/>
        </w:rPr>
        <w:t xml:space="preserve"> возможны незначительные измен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15.09.2021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1548-п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Всероссийского дня бега «Кросс Нации – 2021»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96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ий день бега «Кросс нации – 2021» 25.09.2021 в 09.30 часов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оводится на территории городской лыжной базы, расположенной по адресу: г.Нефтеюганск, ул.Ленина, строение № 5, помещение № 1, 2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Организация заседания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В.А.Федин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ста проведения соревнований в соответствии с правилам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25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В.А.Федин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.09.20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аналитический отдел департамента по делам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(А.М.Калаганова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соревновани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профилактике правонарушений и связям с правоохранительными органами (С.В.Мамаева)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21</w:t>
            </w:r>
          </w:p>
          <w:p>
            <w:pPr>
              <w:pStyle w:val="Normal"/>
              <w:jc w:val="center"/>
              <w:rPr/>
            </w:pPr>
            <w:r>
              <w:rPr/>
              <w:t>с 09.00 до 15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по городу Нефтеюганску (Е.С.Сучков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соревнований, ограничение въезда на территорию лыжной ба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ведущего, проведение концертных и развлек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В.А.Федин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узыкального и звукотехнического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Н.Н.Поливенко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оезжей части, обочины, остановок на участке дороги по ул.Ленина от объездной дороги до лыж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-24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жилищно-коммунального хозяйства администрации города Нефтеюганска </w:t>
            </w:r>
          </w:p>
          <w:p>
            <w:pPr>
              <w:pStyle w:val="Normal"/>
              <w:jc w:val="center"/>
              <w:rPr/>
            </w:pPr>
            <w:r>
              <w:rPr/>
              <w:t>(В.С.Барабаш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взаимодействия по вопросам пожарной безопасности в период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В.А.Чертов)</w:t>
            </w:r>
          </w:p>
        </w:tc>
      </w:tr>
      <w:tr>
        <w:trPr>
          <w:trHeight w:val="1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в период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21</w:t>
            </w:r>
          </w:p>
          <w:p>
            <w:pPr>
              <w:pStyle w:val="Normal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жарно-спасательный отряд Федеральной противопожарной службы Государственной противопожарной службы ГУ – МЧС России по Ханты-Мансийскому автономному округу – Югре (Н.Н.Котомчанин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ежурства бригады скорой медицинской</w:t>
            </w:r>
          </w:p>
          <w:p>
            <w:pPr>
              <w:pStyle w:val="Normal"/>
              <w:jc w:val="center"/>
              <w:rPr/>
            </w:pPr>
            <w:r>
              <w:rPr/>
              <w:t>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21</w:t>
            </w:r>
          </w:p>
          <w:p>
            <w:pPr>
              <w:pStyle w:val="Normal"/>
              <w:jc w:val="center"/>
              <w:rPr/>
            </w:pPr>
            <w:r>
              <w:rPr/>
              <w:t>с 09.30 до 15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Нефтеюганская городская станция скорой медицинской помощи» (И.А.Сковбель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согласн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1</w:t>
            </w:r>
          </w:p>
          <w:p>
            <w:pPr>
              <w:pStyle w:val="Normal"/>
              <w:jc w:val="center"/>
              <w:rPr/>
            </w:pPr>
            <w:r>
              <w:rPr/>
              <w:t>с 09.30 до 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В.А.Федин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11766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11490" w:right="-115" w:firstLine="276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15.09.2021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1548-п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sectPr>
          <w:headerReference w:type="default" r:id="rId5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3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297180</wp:posOffset>
                </wp:positionV>
                <wp:extent cx="918210" cy="1973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8360" cy="19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строения участников на торжественное открытие соревнован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4.3pt;margin-top:23.45pt;width:72.25pt;height:155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строения участников на торжественное открытие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1965325</wp:posOffset>
                </wp:positionV>
                <wp:extent cx="638175" cy="1114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82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ическая площад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154.8pt;width:50.2pt;height:8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ическ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Всероссийского дня бега «Кросс Нации – 2021» в городе Нефтеюганске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2978150</wp:posOffset>
                </wp:positionV>
                <wp:extent cx="342900" cy="167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4pt;margin-top:234.5pt;width:26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1492250</wp:posOffset>
                </wp:positionV>
                <wp:extent cx="2876550" cy="2943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9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pt;margin-top:117.5pt;width:226.45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5059045</wp:posOffset>
                </wp:positionV>
                <wp:extent cx="8648700" cy="347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27.4pt;mso-wrap-distance-left:9.05pt;mso-wrap-distance-right:9.05pt;mso-wrap-distance-top:0pt;mso-wrap-distance-bottom:0pt;margin-top:39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4645025</wp:posOffset>
                </wp:positionV>
                <wp:extent cx="657225" cy="619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365.7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5105</wp:posOffset>
                </wp:positionH>
                <wp:positionV relativeFrom="paragraph">
                  <wp:posOffset>2111375</wp:posOffset>
                </wp:positionV>
                <wp:extent cx="1790700" cy="876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9pt;mso-wrap-distance-left:9.05pt;mso-wrap-distance-right:9.05pt;mso-wrap-distance-top:0pt;mso-wrap-distance-bottom:0pt;margin-top:166.25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2887980</wp:posOffset>
                </wp:positionV>
                <wp:extent cx="1895475" cy="723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pt;mso-wrap-distance-left:9.05pt;mso-wrap-distance-right:9.05pt;mso-wrap-distance-top:0pt;mso-wrap-distance-bottom:0pt;margin-top:227.4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351155</wp:posOffset>
                </wp:positionV>
                <wp:extent cx="1219200" cy="8007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3.05pt;mso-wrap-distance-left:9.05pt;mso-wrap-distance-right:9.05pt;mso-wrap-distance-top:0pt;mso-wrap-distance-bottom:0pt;margin-top:27.6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095</wp:posOffset>
                </wp:positionH>
                <wp:positionV relativeFrom="paragraph">
                  <wp:posOffset>3271520</wp:posOffset>
                </wp:positionV>
                <wp:extent cx="2851785" cy="13195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ригада скорой медицинск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еспечение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граничение проезжей части на врем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03.9pt;mso-wrap-distance-left:9.05pt;mso-wrap-distance-right:9.05pt;mso-wrap-distance-top:0pt;mso-wrap-distance-bottom:0pt;margin-top:257.6pt;mso-position-vertical-relative:text;margin-left:5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ригада скорой медицинск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еспечение противопожарной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граничение проезжей части на время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975995</wp:posOffset>
                </wp:positionV>
                <wp:extent cx="1590675" cy="7042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е 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.45pt;mso-wrap-distance-left:9.05pt;mso-wrap-distance-right:9.05pt;mso-wrap-distance-top:0pt;mso-wrap-distance-bottom:0pt;margin-top:76.85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е 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4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2:00Z</dcterms:created>
  <dc:creator>Пользователь</dc:creator>
  <dc:description/>
  <cp:keywords/>
  <dc:language>en-US</dc:language>
  <cp:lastModifiedBy>Glava1</cp:lastModifiedBy>
  <cp:lastPrinted>2021-09-14T08:59:00Z</cp:lastPrinted>
  <dcterms:modified xsi:type="dcterms:W3CDTF">2021-09-21T06:05:00Z</dcterms:modified>
  <cp:revision>32</cp:revision>
  <dc:subject/>
  <dc:title/>
</cp:coreProperties>
</file>