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9.2021                                                                                                    № 151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многоквартирного жилого дома, признанного аварийным и подлежащим сносу, требований о его сносе,                в соответствии со статьей 32 Жилищного кодекса Российской Федерации, статьями 56.3, 56.6 Земельного кодекса Российской Федерации, на основании распоряжения администрации города Нефтеюганска от 29.03.2019 № 88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 с изменениями, внесенными распоряжением администрации города от 04.08.2021 № 197-р, </w:t>
      </w:r>
      <w:r>
        <w:rPr>
          <w:rFonts w:cs="Times New Roman CYR" w:ascii="Times New Roman CYR" w:hAnsi="Times New Roman CYR"/>
        </w:rPr>
        <w:t>от 04.04.2014              № 67-р «О признании многоквартирных домов, расположенных по адресу: город Нефтеюганск, 6 микрорайон, дом 52; 7 микрорайон, дом 17; 11а микрорайон, п.Звёздный, дом 1; 11а микрорайон, ул.Кедровая, дом 6; 11а микрорайон, ОБПТОиК, дом 2; 11а микрорайон, ПНМК-6, дом 5; СУ-62, дом 1, дом 3, дом 4, дом 8, дом 9, аварийными и подлежащими сносу»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8.07.2021 № 14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</w:t>
      </w:r>
      <w:r>
        <w:rPr>
          <w:rFonts w:cs="Times New Roman CYR" w:ascii="Times New Roman CYR" w:hAnsi="Times New Roman CYR"/>
          <w:bCs/>
        </w:rPr>
        <w:t xml:space="preserve"> от 15.02.2021 № 33-р </w:t>
      </w:r>
      <w:r>
        <w:rPr/>
        <w:t>«Об утверждении плана мероприятий («дорожной карты») администрации города Нефтеюганска по реализации постановления Правительства Ханты-Мансийского автономного округа – Югры от 01.04.2019 № 104-п «Об адресной программе Ханты-Мансийского автономного округа – Югры по переселению граждан из аварийного жилищного фонда на 2019-2025 годы», а также постановлением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 на 2021 год»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2:110, общей площадью                     810 кв.метров, местоположение земельного участка: г.Нефтеюганск,                             улица Жилая, дом 5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улица Жилая, жилой дом 5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Капмарь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  Е.А.Абрам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21№ 151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. Жил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. Жил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. Жил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. Жил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. Жил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. Жил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. Жил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. Жилая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1:00Z</dcterms:created>
  <dc:creator>Korkashevich</dc:creator>
  <dc:description/>
  <cp:keywords/>
  <dc:language>en-US</dc:language>
  <cp:lastModifiedBy>Duma</cp:lastModifiedBy>
  <cp:lastPrinted>2021-09-02T09:55:00Z</cp:lastPrinted>
  <dcterms:modified xsi:type="dcterms:W3CDTF">2021-09-10T12:35:00Z</dcterms:modified>
  <cp:revision>4</cp:revision>
  <dc:subject/>
  <dc:title/>
</cp:coreProperties>
</file>