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 xml:space="preserve">     № 15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города Нефтеюганска», руководствуясь  приказом Департамента образования и молодёжной политики Ханты-Мансийского автономного    округа - Югры от 11.08.2021 № 7-нп  «О  внесении изменений в приказ Департамента образования и молодёжной политики Ханты-Мансийского автономного округа - Югры от 2 марта 2017 года № 3-нп          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- Югры, подведомственных Департаменту  образования и молодёжной политики Ханты-Мансийского  автономного округа - Югры», в целях приведения муниципального правового акта в соответствие с действующим законодательством Российской Федерации 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от 25.09.2017 № 156-нп; от 20.03.2018     № 40-нп; от 16.04.2019 № 76-нп; от 25.10.2019 № 177-нп; от 04.03.2020              № 34-нп; от 06.07.2020 № 92-нп; от 21.10.2020 № 159-нп; от 13.01.2021 № 4-нп; от 16.06.2021 № 94-нп; от 29.07.2021 № 124-нп) следующее изменение, а именно, в приложении к приказ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бзац первый пункта 7.4  раздела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7.4.Руководитель организации при планировании фонда оплаты труда организации предусматривает долю фонда оплаты  труда  административно-управленческого и вспомогательного персонала организации в размере не более 40 %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и   распространяется на правоотношения, возникшие с 01.09.202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0:00Z</dcterms:created>
  <dc:creator>Пользователь</dc:creator>
  <dc:description/>
  <cp:keywords/>
  <dc:language>en-US</dc:language>
  <cp:lastModifiedBy>Glava1</cp:lastModifiedBy>
  <cp:lastPrinted>2021-09-16T09:25:00Z</cp:lastPrinted>
  <dcterms:modified xsi:type="dcterms:W3CDTF">2021-09-29T10:20:00Z</dcterms:modified>
  <cp:revision>5</cp:revision>
  <dc:subject/>
  <dc:title/>
</cp:coreProperties>
</file>