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9.2021                                                                                                       №147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и проект межевания территории 8А микрорайон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    № 104-VI (с изм. от 28.04.2021 № 938-VI), с</w:t>
      </w:r>
      <w:r>
        <w:rPr>
          <w:rFonts w:cs="Times New Roman" w:ascii="Times New Roman" w:hAnsi="Times New Roman"/>
          <w:sz w:val="28"/>
          <w:szCs w:val="28"/>
        </w:rPr>
        <w:t xml:space="preserve"> учётом протокола публичных слушаний от 06.08.2021, заключения о результатах публичных слушаний                   от 06.08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внесения изменений в проект планировки и проект межевания территории 8А микрорайона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азмещения сети газопровода к территории ООО «Норд-Юган» (далее – Проект) в составе согласно приложению к настоящему постановлению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еализации Проекта учитывать условия согласования структурных подразделений администрации города Нефтеюганска, а также предприятий и организаций, ответственных за содержание и развитие сетей инженерно-технического обеспечения города Нефтеюганска, участвующих в согласовании подготовленного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 №147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есения изменений в проект планировки и проект межевания территории 8А микро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Чертеж межевания территор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Птицын</dc:creator>
  <dc:description/>
  <cp:keywords/>
  <dc:language>en-US</dc:language>
  <cp:lastModifiedBy>Duma</cp:lastModifiedBy>
  <cp:lastPrinted>2021-08-11T14:08:00Z</cp:lastPrinted>
  <dcterms:modified xsi:type="dcterms:W3CDTF">2021-09-07T09:48:00Z</dcterms:modified>
  <cp:revision>12</cp:revision>
  <dc:subject/>
  <dc:title/>
</cp:coreProperties>
</file>