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2862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1</w:t>
        <w:tab/>
        <w:tab/>
        <w:tab/>
        <w:tab/>
        <w:tab/>
        <w:tab/>
        <w:tab/>
        <w:tab/>
        <w:tab/>
        <w:tab/>
        <w:t>№ 14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от 14.05.2018 № 65-нп «</w:t>
      </w:r>
      <w:r>
        <w:rPr>
          <w:sz w:val="28"/>
          <w:szCs w:val="28"/>
        </w:rPr>
        <w:t>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                       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Нефтеюганска, решением Думы города Нефтеюганска от 21.12.2020 № 880-VI «О бюджете города Нефтеюганска на 2021 год и плановый период 2022 и 2023 годов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становление администрации города Нефтеюганска от 14.05.2018 № 65-нп «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 (с изменениями, внесенными постановлениями администрации города Нефтеюганска от 08.02.2019 № 29-нп, от 27.04.2020       № 64-нп, от 15.04.2021 № 45-нп) следующие изменения, а именно: в приложении к постановлению: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1.Пункт 1.6 раздела 1 после слов «Сведения о субсидии размещаются на едином портале бюджетной системы Российской Федерации </w:t>
      </w:r>
      <w:hyperlink r:id="rId3">
        <w:r>
          <w:rPr>
            <w:rStyle w:val="InternetLink"/>
            <w:sz w:val="28"/>
            <w:szCs w:val="20"/>
          </w:rPr>
          <w:t>https://minfin.gov.ru/</w:t>
        </w:r>
      </w:hyperlink>
      <w:r>
        <w:rPr>
          <w:sz w:val="28"/>
          <w:szCs w:val="20"/>
        </w:rPr>
        <w:t xml:space="preserve">» </w:t>
      </w:r>
      <w:r>
        <w:rPr>
          <w:color w:val="000000"/>
          <w:sz w:val="28"/>
          <w:szCs w:val="20"/>
        </w:rPr>
        <w:t>дополнить словами «(при наличии технической возможности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2.1 раздела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1.абзац перв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В целях проведения отбора посредством запроса заявок департамент ЖКХ не позднее трех рабочих дней со дня вступления в силу настоящего Порядка размещает на портале бюджетной системы Российской Федерации https://minfin.gov.ru/ (при наличии технической возможности), а также официальном сайте органов местного самоуправления города Нефтеюганска http://www.admugansk.ru/ в информационно-телекоммуникационной сети Интернет объявление о его проведении, которое содержит следующую информацию: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в абзаце девятом цифры «2.9» заменить на «2.10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абзац тринадцатый после слов «дата размещения результатов отбора на едином портале» дополнить словами «(при наличии технической возможности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2.3 раздела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абзацы пятый, шестой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абзац девя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-реестр фискальных документов, предоставленный оператором фискальных данных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3.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-реестр посещения бани детей в возрасте до 7 лет по форме в соответствии с приложением 4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реестр посещения бани детей из многодетных семей в возрасте до 18 лет по форме в соответствии с приложением 5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реестр посещения бани пенсионерами, инвалидами I и II групп, зарегистрированными и проживающими в городе Нефтеюганске, почётными гражданами города Нефтеюганска по форме в соответствии с приложениями 6, 7, 8 к настоящему порядк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реестр посещений бани многодетных родителей, зарегистрированных и проживающих в городе Нефтеюганске, в соответствии с приложением 9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естры должны быть заверены подписью ответственного лица и руководителя получателя субсидии, прошнурованы и скреплены печатью (при наличии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В пункте 2.5 раздела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.после слов «следующего за днем» дополнить словом «оконч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. абзац второй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Абзац первый пункта 2.7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7.Комиссия анализирует заявку и прилагаемые к ней документы на предмет соответствия участника отбора и документов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wnloads/%D0%9E%20%D0%B2%D0%BD%D0%B5%D1%81%20%D0%B8%D0%B7%D0%BC%20%D0%B2%20%E2%84%96%2065-%D0%BD%D0%BF%20%D0%94%D0%96%D0%9A%D0%A5%2019.05.2021%20.doc" \l "P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wnloads/%D0%9E%20%D0%B2%D0%BD%D0%B5%D1%81%20%D0%B8%D0%B7%D0%BC%20%D0%B2%20%E2%84%96%2065-%D0%BD%D0%BF%20%D0%94%D0%96%D0%9A%D0%A5%2019.05.2021%20.doc" \l "P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wnloads/%D0%9E%20%D0%B2%D0%BD%D0%B5%D1%81%20%D0%B8%D0%B7%D0%BC%20%D0%B2%20%E2%84%96%2065-%D0%BD%D0%BF%20%D0%94%D0%96%D0%9A%D0%A5%2019.05.2021%20.doc" \l "P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Порядка, в течение 10 рабочих дней с дня, следующего за днем окончания приема заявок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В пункте 2.8 раздела 2 слово «организации» заменить на слова «участников отбо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Абзац первый пункта 2.10 раздела 2 после слов «размещает на едином портале» дополнить словами «(при наличии технической возможности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В пункте 3.1 раздела 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слова «участником отбора» заменить на слова «получателем субсид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2.дополнить абзацем втор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и носит заявительный характер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дополнить подпунктами 3.1.1, 3.1.2, 3.1.3, 3.1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1.</w:t>
      </w:r>
      <w:r>
        <w:rPr>
          <w:sz w:val="28"/>
          <w:szCs w:val="20"/>
        </w:rPr>
        <w:t>Получатель субсидии, указанный в пункте 1.4 раздела 1 настоящего Порядка, должен соответствовать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на 1 число месяца, предшествующего месяцу, в котором планируется заключение соглашения требованиям, указанным в пункте 2.2 раздела 2 настоящего Порядк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2.Получатель субсидии в течение трех рабочих дней со дня получения извещения о принятом решении с проектом соглашения подписывает проект соглашения и направляет сопроводительным письмом в департамент ЖКХ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3.Департамент ЖКХ в течение трех рабочих дней со дня получения от получателя субсидии подписанного проекта соглашения подписывает его со своей сторон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4.В случае невозврата соглашения в течение трех рабочих дней со дня получения проекта соглашения победитель отбора считается уклонившимся от заключения соглашения.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9.Абзац второй пункта 3.2 раздела 3 исключить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0.Абзац первый пункта 3.2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-условия и порядок заключения между Главным распорядителем и получателем субсидии соглашения, дополнительного соглашения к соглашению, в том числе дополнительного соглашения о расторжении соглашения, в соответствии с типовой формой, утвержденной департаментом финансов администрации города Нефтеюганска.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1.Абзац первый подпункта 3.3.1 пункта 3.3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«3.3.1.Получатель субсидии для получения субсидии ежемесячно, в срок до 10 числа каждого месяца, следующего за отчетным, предоставляет в адрес департамента ЖКХ </w:t>
      </w:r>
      <w:r>
        <w:rPr>
          <w:sz w:val="28"/>
          <w:szCs w:val="20"/>
        </w:rPr>
        <w:t>заявку на предоставление субсидии на возмещение недополученных доходов, в связи с предоставлением населению бытовых услуг (баня) на территории города Нефтеюганска по тарифам, не обеспечивающим возмещение издержек, по форме согласно приложению 11 к настоящему Порядку с приложением</w:t>
      </w:r>
      <w:r>
        <w:rPr>
          <w:color w:val="000000"/>
          <w:sz w:val="28"/>
          <w:szCs w:val="20"/>
        </w:rPr>
        <w:t xml:space="preserve"> следующих документов: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2.Подпункт 3.3.1 пункта 3.3 раздела 3 дополнить абзацем восьмым следующего содержа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Декларация о соответствии получателя субсидии требованиям, установленным пунктом 2.2 настоящего Порядка, по форме согласно приложению 2 к настоящему Порядку.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3.Подпункт 3.3.1 пункта 3.3 раздела 3 дополнить абзацем девятым следующего содержа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>«</w:t>
      </w:r>
      <w:r>
        <w:rPr>
          <w:sz w:val="28"/>
          <w:szCs w:val="20"/>
        </w:rPr>
        <w:t>Отчет о достижении результатов предоставления субсидии по форме согласно приложению 10 к настоящему Порядку.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4.В подпункте 3.3.3 пункта 3.3 раздела 3 слово «Перечисление» заменить на слово «Предоставление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5.В пункте 3.4 раздела 3 слово «перечислении» заменить на слово «предостав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6.Пункт 3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3.6.Результатом предоставления субсидии является достижение значения целевого показателя, установленного в строке 29 «Процент обеспечения помывок льготных категорий граждан (не менее 100 %) от всех обратившихся за мерами социальной поддержки в виде льготного пользования услугами городской бани» таблицы 1.1 «Дополнительные целевые показатели муниципальной программы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7.Пункт 3.10 раздела 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8.Пункт 3.11 раздела 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9.Пункт 3.12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3.10.Субсидия направляется на возмещение стоимости каждой помывки в зависимости от льготной категории граждан, пользующихся бытовыми услугами (баня) на территории города Нефтеюганска по тарифам, не обеспечивающим возмещение издержек.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20.Раздел 3 дополнить пунктом 3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«3.11.Возврат субсидии в бюджет города в случае нарушений условий ее предоставления осуществляется в соответствии с разделом 5 Порядка.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21.Абзац первый подпункта 4.1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4.1.Получатель субсидии, ежемесячно, в срок до 10 числа каждого месяца, следующего за отчетным, предоставляет в адрес департамента ЖКХ отчет о достижении результатов предоставления субсидии, по форме согласно приложению 10 к настоящему Порядку.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22.Абзац второй подпункта 4.1 пункт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 xml:space="preserve">«В случае недостижения значения целевого показателя, установленного в строке 29 </w:t>
      </w:r>
      <w:r>
        <w:rPr>
          <w:sz w:val="28"/>
          <w:szCs w:val="20"/>
        </w:rPr>
        <w:t xml:space="preserve">«Процент обеспечения помывок льготных категорий граждан (не менее 100 %) от всех обратившихся за мерами социальной поддержки в виде льготного пользования услугами городской бани» таблицы 1.1 «Дополнительные целевые показатели муниципальной программы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, </w:t>
      </w:r>
      <w:r>
        <w:rPr>
          <w:color w:val="000000"/>
          <w:sz w:val="28"/>
          <w:szCs w:val="20"/>
        </w:rPr>
        <w:t>департамент ЖКХ выносит решение о возврате средств субсидии.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3.Пункт 5.2 раздела 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-в случае недостижения результатов, указанных в пункте 3.6 настоящего Порядка;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24.В приложение 1 к Порядку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4.1.пункт 1 после слов «указанные в пункте 2.3 Порядка» дополнить словами «утвержденного постановлением администрации города Нефтеюганска от ____№ ____.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4.2.в абзаце втором пункта 2 слова «предоставления субсидии участнику отбора» исключить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4.3.абзац третий пункта 2 исключить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4.4.в абзаце шестом пункта 2 слова «участника отбора - индивидуального предпринимателя» исключить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5.Приложение 10 к Порядку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 изложить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26.Дополнить приложением 11 к Порядку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 согласно приложению 2, к настоящему постановлению. 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ind w:firstLine="609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09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09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иложение 1</w:t>
      </w:r>
    </w:p>
    <w:p>
      <w:pPr>
        <w:pStyle w:val="Normal"/>
        <w:ind w:left="3540" w:firstLine="708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к постановлению</w:t>
      </w:r>
    </w:p>
    <w:p>
      <w:pPr>
        <w:pStyle w:val="Normal"/>
        <w:ind w:left="3540" w:firstLine="708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администрации города</w:t>
      </w:r>
    </w:p>
    <w:p>
      <w:pPr>
        <w:pStyle w:val="Normal"/>
        <w:ind w:left="3540"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10.09.2021 № 144-нп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3540" w:firstLine="708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иложение 10</w:t>
      </w:r>
    </w:p>
    <w:p>
      <w:pPr>
        <w:pStyle w:val="Normal"/>
        <w:ind w:left="432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Порядку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чет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 достижении результатов предоставления субсидии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олное наименование (организация-юридическое лицо, индивидуальный предприниматель) получателя субсидии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_________20__г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                                                   </w:t>
      </w:r>
      <w:r>
        <w:rPr>
          <w:color w:val="000000"/>
          <w:sz w:val="22"/>
          <w:szCs w:val="20"/>
        </w:rPr>
        <w:t>(период)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2127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помы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помы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 выполнения, % помывок (гр.3/гр.2*1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мывок, е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беспечения помывок льготных категорий граждан (не менее 100 %) от всех обратившихся за мерами социальной поддержки в виде льготного пользования услугами городской 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Пояснительная записка получателя субсид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Исполнитель </w:t>
      </w:r>
      <w:r>
        <w:rPr>
          <w:color w:val="000000"/>
          <w:sz w:val="22"/>
          <w:szCs w:val="20"/>
          <w:u w:val="single"/>
        </w:rPr>
        <w:t>(должность, подпись, расшифровка подписи)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Руководитель (организация-юридическое лицо, индивидуальный предприниматель) </w:t>
      </w:r>
    </w:p>
    <w:p>
      <w:pPr>
        <w:pStyle w:val="Normal"/>
        <w:rPr/>
      </w:pPr>
      <w:r>
        <w:rPr>
          <w:color w:val="000000"/>
          <w:sz w:val="22"/>
          <w:szCs w:val="20"/>
          <w:u w:val="single"/>
        </w:rPr>
        <w:t>(должность, подпись, расшифровка подписи)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М.П. при наличии</w:t>
      </w:r>
    </w:p>
    <w:p>
      <w:pPr>
        <w:pStyle w:val="Normal"/>
        <w:ind w:left="3540" w:firstLine="70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 2</w:t>
      </w:r>
    </w:p>
    <w:p>
      <w:pPr>
        <w:pStyle w:val="Normal"/>
        <w:ind w:left="3540" w:firstLine="708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 постановлению</w:t>
      </w:r>
    </w:p>
    <w:p>
      <w:pPr>
        <w:pStyle w:val="Normal"/>
        <w:ind w:left="3540" w:firstLine="708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дминистрации города</w:t>
      </w:r>
    </w:p>
    <w:p>
      <w:pPr>
        <w:pStyle w:val="Normal"/>
        <w:ind w:left="3540" w:firstLine="70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10.09.2021 № 144-нп</w:t>
      </w:r>
    </w:p>
    <w:p>
      <w:pPr>
        <w:pStyle w:val="Normal"/>
        <w:ind w:left="3540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540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 11</w:t>
      </w:r>
    </w:p>
    <w:p>
      <w:pPr>
        <w:pStyle w:val="Normal"/>
        <w:ind w:left="432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Порядку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едоставление субсидии на возмещение недополученных доходов,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______________________20 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юридическое лицо, индивидуальный предприниматель, физическое лиц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66"/>
        <w:gridCol w:w="2552"/>
        <w:gridCol w:w="198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именование категории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посещений гражданами льгот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оимость услуги, руб. на 1 помы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умма субсидии,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го посетителей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ица, которым присвоено звание «Почетный гражданин города Нефтеюганс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енсионеры, зарегистрированные и проживающие в городе Нефтеюганс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валиды I и II групп, зарегистрированные и проживающие в городе Нефтеюганс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ети в возрасте до 7 лет, дети из многодетных семей в возрасте до 18 лет зарегистрированные и проживающие в городе Нефтеюганс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ногодетные родители, зарегистрированные и проживающие в городе Нефтеюганс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firstLine="708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то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организации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юридическое лицо, </w:t>
      </w:r>
    </w:p>
    <w:p>
      <w:pPr>
        <w:pStyle w:val="Normal"/>
        <w:rPr/>
      </w:pPr>
      <w:r>
        <w:rPr/>
        <w:t>индивидуальный предприниматель, физическое лицо)</w:t>
      </w:r>
    </w:p>
    <w:p>
      <w:pPr>
        <w:pStyle w:val="Normal"/>
        <w:widowControl w:val="false"/>
        <w:autoSpaceDE w:val="false"/>
        <w:ind w:firstLine="505"/>
        <w:rPr/>
      </w:pPr>
      <w:r>
        <w:rPr/>
        <w:t xml:space="preserve">__________________/Ф.И.О./ </w:t>
      </w:r>
    </w:p>
    <w:p>
      <w:pPr>
        <w:pStyle w:val="Normal"/>
        <w:widowControl w:val="false"/>
        <w:autoSpaceDE w:val="false"/>
        <w:ind w:firstLine="505"/>
        <w:rPr/>
      </w:pPr>
      <w:r>
        <w:rPr/>
        <w:t>МП (при наличии)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fin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3:00Z</dcterms:created>
  <dc:creator>Пользователь</dc:creator>
  <dc:description/>
  <cp:keywords/>
  <dc:language>en-US</dc:language>
  <cp:lastModifiedBy>Duma</cp:lastModifiedBy>
  <cp:lastPrinted>2021-07-13T14:10:00Z</cp:lastPrinted>
  <dcterms:modified xsi:type="dcterms:W3CDTF">2021-09-13T06:11:00Z</dcterms:modified>
  <cp:revision>4</cp:revision>
  <dc:subject/>
  <dc:title/>
</cp:coreProperties>
</file>