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08.09.2021</w:t>
        <w:tab/>
        <w:tab/>
        <w:tab/>
        <w:tab/>
        <w:tab/>
        <w:tab/>
        <w:tab/>
        <w:tab/>
        <w:tab/>
        <w:tab/>
        <w:t>№ 142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29.08.2018 № 136-нп «Об утверждении </w:t>
      </w:r>
      <w:hyperlink w:anchor="P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дов муниципального контроля и органов местного самоуправления города Нефтеюганска, уполномоченных на их осуществ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  Федеральным  законом от 11.06.2021 № 170-ФЗ          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в целях приведения муниципальных правовых актов в соответствие с действующим законодательством   администрация города Нефтеюганск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нести изменение в постановление администрации города Нефтеюганска от 29.08.2018 № 136-нп «Об утверждении </w:t>
      </w:r>
      <w:hyperlink w:anchor="P2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идов муниципального контроля и органов местного самоуправления города Нефтеюганска, уполномоченных на их осуществление» (с изменениями, внесенными постановлениями администрации города Нефтеюганска от 08.02.2019 № 27-нп, 08.08.2019 № 144-нп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троки 6, 7 исключи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полняющий обязанности</w:t>
      </w:r>
    </w:p>
    <w:p>
      <w:pPr>
        <w:pStyle w:val="Noeeu2"/>
        <w:ind w:hanging="0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главы города Нефтеюганска</w:t>
        <w:tab/>
        <w:tab/>
        <w:tab/>
        <w:t xml:space="preserve">                                          А.В.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3:00Z</dcterms:created>
  <dc:creator>ДЭП</dc:creator>
  <dc:description/>
  <cp:keywords/>
  <dc:language>en-US</dc:language>
  <cp:lastModifiedBy>Duma</cp:lastModifiedBy>
  <cp:lastPrinted>2020-06-03T08:38:00Z</cp:lastPrinted>
  <dcterms:modified xsi:type="dcterms:W3CDTF">2021-09-08T11:46:00Z</dcterms:modified>
  <cp:revision>4</cp:revision>
  <dc:subject/>
  <dc:title/>
</cp:coreProperties>
</file>