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282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9.2021 </w:t>
        <w:tab/>
        <w:tab/>
        <w:tab/>
        <w:tab/>
        <w:tab/>
        <w:tab/>
        <w:tab/>
        <w:tab/>
        <w:tab/>
        <w:t xml:space="preserve">             № 141-нп</w:t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25.06.2012 № 1713 «Об утверждении Положения                          об условиях оплаты труда и социальных гарантиях руководителей муниципальных унитарных предприятий города Нефтеюганск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145 Трудового кодекса Российской Федерации, Федеральным законом  от 19.06.2000 № 82-ФЗ «О минимальном размере оплаты труда»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решением Думы города Нефтеюганска от 25.04.2017 № 146-VI, Порядком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ённым постановлением администрации города Нефтеюганска от 05.02.2018 № 17-нп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от 25.06.2012 № 1713 «Об утверждении Положения об условиях оплаты труда и социальных гарантиях руководителей муниципальных унитарных предприятий города Нефтеюганска» (с изменениями, внесенными постановлениями администрации города от 05.11.2014 № 176-нп, от 21.01.2015 № 8-нп,                       от 24.06.2016 № 122-нп, от 16.01.2017 № 6-нп) следующее изменение, а именно: пункт 2 постановления изложить в следующей редакции: </w:t>
      </w:r>
    </w:p>
    <w:p>
      <w:pPr>
        <w:pStyle w:val="TextBody"/>
        <w:ind w:firstLine="709"/>
        <w:rPr/>
      </w:pPr>
      <w:r>
        <w:rPr>
          <w:szCs w:val="28"/>
        </w:rPr>
        <w:t>«2.Установить базовый оклад для исчисления должностного оклада руководителей муниципальных унитарных предприятий города Нефтеюганска в размере 8085 рублей.»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2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                             </w:t>
        <w:tab/>
        <w:t xml:space="preserve">                                А.В.Пастухов </w:t>
      </w:r>
    </w:p>
    <w:sectPr>
      <w:footerReference w:type="default" r:id="rId3"/>
      <w:type w:val="nextPage"/>
      <w:pgSz w:w="11906" w:h="16838"/>
      <w:pgMar w:left="1701" w:right="567" w:gutter="0" w:header="0" w:top="1135" w:footer="720" w:bottom="1191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993" w:firstLine="993"/>
      <w:jc w:val="center"/>
    </w:pPr>
    <w:rPr>
      <w:rFonts w:ascii="Times New Roman" w:hAnsi="Times New Roman" w:cs="Times New Roman"/>
      <w:b w:val="false"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8:00Z</dcterms:created>
  <dc:creator>Администрация</dc:creator>
  <dc:description/>
  <cp:keywords/>
  <dc:language>en-US</dc:language>
  <cp:lastModifiedBy>Duma</cp:lastModifiedBy>
  <cp:lastPrinted>2016-12-13T09:01:00Z</cp:lastPrinted>
  <dcterms:modified xsi:type="dcterms:W3CDTF">2021-09-08T11:46:00Z</dcterms:modified>
  <cp:revision>4</cp:revision>
  <dc:subject/>
  <dc:title/>
</cp:coreProperties>
</file>