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утратившим силу </w:t>
        <w:br/>
        <w:t>решения Думы города Нефтеюганск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Федеральными законами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Признать утратившим силу решение Думы города от 20.07.2018                  №433-VI «О Порядке ведения перечня видов муниципального контроля и органов местного самоуправления города Нефтеюганска, уполномоченных на их осуществление»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публикования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/>
      </w:pPr>
      <w:r>
        <w:rPr>
          <w:sz w:val="28"/>
          <w:szCs w:val="28"/>
        </w:rPr>
        <w:t>главы города Нефтеюганска</w:t>
        <w:tab/>
        <w:t>председателя Думы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А.В.Пастухов</w:t>
        <w:tab/>
        <w:t>______________Р.Ф.Галие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0-VI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Юристы1</dc:creator>
  <dc:description/>
  <cp:keywords/>
  <dc:language>en-US</dc:language>
  <cp:lastModifiedBy>Duma</cp:lastModifiedBy>
  <cp:lastPrinted>2021-09-15T15:38:00Z</cp:lastPrinted>
  <dcterms:modified xsi:type="dcterms:W3CDTF">2021-09-15T10:39:00Z</dcterms:modified>
  <cp:revision>12</cp:revision>
  <dc:subject/>
  <dc:title/>
</cp:coreProperties>
</file>