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олную замену дотации на выравни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обеспеченности муниципальных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ородских округов) дополнительным нормативом отчис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лога на доходы физических ли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5 сентября 2021 г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соответствии со статьёй 138 Бюджетного кодекса Российской Федерации, статьёй 6 Закона Ханты-Мансийского автономного округа – Югры от 10.11.2008 года №132-оз «О межбюджетных отношениях в Ханты-Мансийском автономном округе - Югре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гласиться на полную замену дотации на выравнивание бюджетной обеспеченности муниципальных районов (городских округов) на 2022 год в сумме 882 268,3 тысяч рублей, на 2023 год в сумме 882 268,3 тысяч рублей, на 2024 год в сумме 764 370,3 тысяч рублей, дополнительным нормативом отчислений от налога на доходы физических лиц в бюджет муниципального образования город Нефтеюганск в размере 14,45 процентов на 2022 год, 13,90 процентов на 2023 год, 12,04 процентов на 2024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утратившим силу решение Думы города Нефтеюганска от 23.09.2020 года №821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Об отказе в согласовании замены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копию настоящего решения в Департамент финансов Ханты-Мансийского автономного округа - Юг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Решение вступает в силу с 01.01.2022 года.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сполняющий обязанности                                 </w:t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 xml:space="preserve">Исполняющий обязанности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главы города Нефтеюганска</w:t>
        <w:tab/>
        <w:tab/>
        <w:tab/>
        <w:t xml:space="preserve">          председателя Думы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города Нефтеюган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 А.В. Пастухов</w:t>
        <w:tab/>
        <w:tab/>
        <w:t xml:space="preserve">           ________________ Р.Ф. Гал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 сентября 2021 года</w:t>
        <w:tab/>
        <w:tab/>
        <w:tab/>
        <w:t xml:space="preserve">  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1019-</w:t>
      </w:r>
      <w:r>
        <w:rPr>
          <w:sz w:val="27"/>
          <w:szCs w:val="27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6:00Z</dcterms:created>
  <dc:creator>GarkovAS</dc:creator>
  <dc:description/>
  <cp:keywords/>
  <dc:language>en-US</dc:language>
  <cp:lastModifiedBy>Duma</cp:lastModifiedBy>
  <cp:lastPrinted>2014-10-21T14:50:00Z</cp:lastPrinted>
  <dcterms:modified xsi:type="dcterms:W3CDTF">2021-09-15T07:56:00Z</dcterms:modified>
  <cp:revision>64</cp:revision>
  <dc:subject/>
  <dc:title> </dc:title>
</cp:coreProperties>
</file>