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оекту решения Думы города Нефтеюганска 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признании утратившим силу решения Думы города Нефтеюганска»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c Федеральными законами  от 06.10.2003 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1.07.2021 вступил в силу Федеральный закон от 31.07.2020 № 248-ФЗ                          «О государственном контроле (надзоре) и муниципальном контроле в Российской Федерации» (далее – Федеральный закон № 248-ФЗ),  предусматривающий существенные преобразования в порядке осуществления муниципального контроля. Федеральным законом № 248-ФЗ не предусмотрено ведение перечня видов муниципального контроля и органов местного самоуправления, уполномоченных на их осуществлени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ждение порядка ведения перечня видов муниципального контроля и органов местного самоуправления, уполномоченных на их осуществление предусмотрено статьей 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, который до 31.12.2024 включительно применяется в соответствии с особенностями, установленными статьей 26.3 Федерального закона № 294-ФЗ. Статьей 26.3 Федерального закона № 294-ФЗ установлено, что положения Федерального закона применяются: при организации и осуществлении отдельных государственного контроля (надзора);при применении уведомительного порядка начала осуществления отдельных видов предпринимательской деятельности; в отношении видов регионального государственного контроля (надзора), муниципального контроля до дня вступления в силу положений о видах контроля, принятых во исполнение Федерального № 248-ФЗ, но не позднее 31 декабря 2021 года в части возможности использования единого реестра проверок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ие представленного Проекта необходимо для приведения правовых актов органа местного самоуправления в соответствие  с действующим законодательством РФ, является целесообразным и эффективным способом осуществления муниципального контроля, при этом  не требует дополнительных расходов бюджета города и не ведет к возникновению необоснованных расходов субъектов предпринимательской и инвестиционной деятель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вступает в силу 01.01.2022 г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размещен на официальном  на официальном сайте органов местного самоуправления города Нефтеюганска в сети Интернет для общественных обсужден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ервичной антикоррупционной экспертизы проекта  нормативного правового акта коррупциогенных факторов не выявлено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</w:t>
      </w:r>
    </w:p>
    <w:p>
      <w:pPr>
        <w:pStyle w:val="Style16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бы муниципального контроля</w:t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                                                                                 Э.Д. Якубова</w:t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850" w:hanging="0"/>
        <w:rPr/>
      </w:pPr>
      <w:r>
        <w:rPr>
          <w:rFonts w:cs="Times New Roman" w:ascii="Times New Roman" w:hAnsi="Times New Roman"/>
          <w:sz w:val="18"/>
          <w:szCs w:val="18"/>
        </w:rPr>
        <w:t>(3463) 23 71 87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53:00Z</dcterms:created>
  <dc:creator>Бекетова Асель Булатхановна</dc:creator>
  <dc:description/>
  <cp:keywords/>
  <dc:language>en-US</dc:language>
  <cp:lastModifiedBy>Якубова ЕД</cp:lastModifiedBy>
  <cp:lastPrinted>2018-06-20T11:48:00Z</cp:lastPrinted>
  <dcterms:modified xsi:type="dcterms:W3CDTF">2021-08-26T11:15:00Z</dcterms:modified>
  <cp:revision>12</cp:revision>
  <dc:subject/>
  <dc:title/>
</cp:coreProperties>
</file>